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99799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165"/>
        <w:gridCol w:w="394"/>
        <w:gridCol w:w="1418"/>
      </w:tblGrid>
      <w:tr>
        <w:trPr/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6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2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95173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 комплектовании муниципальных образовательных учреждений Пушкинского муниципального района, реализующих основную общеобразовательную программу  дошкольного образован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62.3pt;mso-wrap-distance-left:9.05pt;mso-wrap-distance-right:9.05pt;mso-wrap-distance-top:0pt;mso-wrap-distance-bottom:0pt;margin-top:2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 комплектовании муниципальных образовательных учреждений Пушкинского муниципального района, реализующих основную общеобразовательную программу  дошкольного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/>
        <w:tab/>
      </w:r>
      <w:r>
        <w:rPr>
          <w:bCs/>
          <w:sz w:val="24"/>
          <w:szCs w:val="24"/>
        </w:rPr>
        <w:t xml:space="preserve">В соответствии с Законом Российской Федерации от 10.07.1992г. № 3266-1 «Об образовании» (с изменениями), приказом Министерства образования и науки Российской Федерации от 27.10.2011г. №2562 «Об утверждении Типового положения о дошкольном образовательном учреждении», в целях реализации 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 xml:space="preserve">Административного регламента </w:t>
      </w:r>
      <w:r>
        <w:rPr>
          <w:bCs/>
          <w:sz w:val="24"/>
          <w:szCs w:val="24"/>
        </w:rPr>
        <w:t xml:space="preserve">предоставления администрацией Пушкинского муниципального района муниципальной услуги </w:t>
      </w:r>
      <w:r>
        <w:rPr>
          <w:color w:val="000000"/>
          <w:sz w:val="24"/>
          <w:szCs w:val="24"/>
        </w:rPr>
        <w:t>«Прием заявлений, постановка  на учёт и  зачисление детей в дошкольные образовательные учреждения,  реализующие основную  общеобразовательную программу дошкольного образования (детские сады), утвержденного Постановлением администрации Пушкинского муниципального района от 29.06.2012г. № 1921                             (с последующими изменениями)</w:t>
      </w:r>
      <w:r>
        <w:rPr>
          <w:bCs/>
          <w:sz w:val="24"/>
          <w:szCs w:val="24"/>
        </w:rPr>
        <w:t>, и в целях обеспечения прав детей Пушкинского муниципального района на получение дошко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1. Утвердить «Положение о комплектовании муниципальных образовательных учреждений Пушкинского муниципального района, реализующих основную общеобразовательную программу    дошкольного      образования» (приложение). </w:t>
      </w:r>
    </w:p>
    <w:p>
      <w:pPr>
        <w:pStyle w:val="Normal"/>
        <w:suppressAutoHyphens w:val="true"/>
        <w:spacing w:before="12" w:after="1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Пушкинского муниципального района организовать публикацию  настоящего  постановления в межмуниципальной газете «Маяк», отделу информационных технологий и телекоммуникаций администрации Пушкинского муниципального района разместить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>3. Контроль за исполнением данного постановления возложить на Булыгину Л.В., заместителя руководителя администрации Пушкинского муниципального района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>И.о.руководителя администрации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шкинского муниципального района                                                              М.Ф.Перцев   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делами администрации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Пушкинского муниципального района                                                               С.Н.Холмакова                                                    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ушкинского 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№ </w:t>
      </w:r>
      <w:r>
        <w:rPr>
          <w:b w:val="false"/>
          <w:bCs w:val="false"/>
        </w:rPr>
        <w:t>4066  от  27.12.2012 г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eastAsia="Arial Unicode MS"/>
        </w:rPr>
      </w:pPr>
      <w:r>
        <w:rPr/>
        <w:t>ПОЛОЖЕНИЕ</w:t>
      </w:r>
    </w:p>
    <w:p>
      <w:pPr>
        <w:pStyle w:val="Style14"/>
        <w:rPr/>
      </w:pPr>
      <w:r>
        <w:rPr/>
        <w:t>о комплектовании муниципальных образовательных учреждений Пушкинского муниципального  района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Настоящее Положение разработано в соответствии с Законом Российской Федерации от 10.07.1992г. № 3266-1 «Об образовании» (с изменениями), приказом Министерства образования и науки Российской Федерации от 27.10.2011г. №2562 «Об утверждении Типового положения о дошкольном образовательном учреждении».</w:t>
      </w:r>
    </w:p>
    <w:p>
      <w:pPr>
        <w:pStyle w:val="Style14"/>
        <w:ind w:left="0" w:right="-5" w:firstLine="540"/>
        <w:jc w:val="both"/>
        <w:rPr/>
      </w:pPr>
      <w:r>
        <w:rPr>
          <w:b w:val="false"/>
        </w:rPr>
        <w:t>1.2. Настоящее Положение вводится с целью обеспечения всем гражданам Российской Федерации единого порядка приема в муниципальные образовательные учреждения Пушкинского муниципального  района, реализующие основную общеобразовательную программу дошкольного образования (далее по тексту – образовательные учреждения),</w:t>
      </w:r>
      <w:r>
        <w:rPr>
          <w:b w:val="false"/>
          <w:i/>
        </w:rPr>
        <w:t xml:space="preserve"> </w:t>
      </w:r>
      <w:r>
        <w:rPr>
          <w:b w:val="false"/>
        </w:rPr>
        <w:t>а также единого порядка перевода из одного образовательного учреждения в другое</w:t>
      </w:r>
      <w:r>
        <w:rPr>
          <w:b w:val="false"/>
          <w:i/>
        </w:rPr>
        <w:t>.</w:t>
      </w:r>
    </w:p>
    <w:p>
      <w:pPr>
        <w:pStyle w:val="Style14"/>
        <w:ind w:left="0" w:right="-5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4"/>
        <w:ind w:left="0" w:right="-5" w:hanging="0"/>
        <w:rPr/>
      </w:pPr>
      <w:r>
        <w:rPr/>
        <w:t xml:space="preserve">2. Порядок обращения граждан </w:t>
      </w:r>
    </w:p>
    <w:p>
      <w:pPr>
        <w:pStyle w:val="Style14"/>
        <w:ind w:left="0" w:right="-5" w:hanging="0"/>
        <w:rPr/>
      </w:pPr>
      <w:r>
        <w:rPr/>
        <w:t>по вопросам комплектования образовательных учреждений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1. Заявители (родители, законные представители ребёнка) с целью регистрации в системе электронного учета  для дальнейшего определения детей в образовательные учреждения района обращаются в управление образования администрации Пушкинского муниципального района (далее – управление образования) согласно утвержденному графику либо используют сервис программного комплекса «Моя первая очередь»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2. Для постановки на учет заявителям необходимо предоставить в управление образования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eastAsia="Times New Roman"/>
          <w:bCs/>
        </w:rPr>
        <w:t>заявление о  постановке на учет для зачисления в образовательное учреждение;</w:t>
      </w:r>
    </w:p>
    <w:p>
      <w:pPr>
        <w:pStyle w:val="Style15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документ, удостоверяющий личность заявителя (его представителя);</w:t>
      </w:r>
    </w:p>
    <w:p>
      <w:pPr>
        <w:pStyle w:val="Style15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идетельство о рождении ребенка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3. Для подтверждения права на внеочередное и  первоочередное предоставление места в образовательных учреждениях согласно п. 3.6. данного Положения заявители предоставляют  документы, подтверждающие право на льготы по зачислению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Если указанная в заявлении льгота изменяется в период с момента подачи заявления до момента начала комплектования, заявитель должен обратиться в управление образования и сообщить об изменении в письменном виде.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Если в период с момента подачи заявления до начала комплектования образовательных учреждений у заявителя появляется льгота, заявитель должен обратиться в управление образования и сообщить о появлении льготы в письменном виде. </w:t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>2.4. В случае  если у ребенка имеются показания для зачисления в группу компенсирующей направленности, к заявлению прилагается выписка из протокола обследования территориальной психолого-медико-педагогической комиссии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Если показания для зачисления в группу компенсирующей направленности появляются в период с момента подачи заявления до момента начала комплектования, заявитель должен обратиться в управление образования и сообщить об изменении в письменном виде. 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5. В случае если для регистрации в системе электронного учета заявитель лично воспользовался сервисом программного комплекса «Моя первая очередь», к электронному заявлению прикрепляется подписанная и отсканированная копия заявления. В случае если указанный документ не был прикреплен к электронному заявлению, заявителю необходимо в течение 1 месяца с момента подачи заявления подойти в управление образования и предоставить подписанное заявление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6. Регистрация заявлений производится специалистами управления образования в  системе электронного учета на зачисление в образовательное учреждение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В систему электронного учета на зачисление в образовательное учреждение вносятся следующие сведения: регистрационный номер; дата регистрации; Ф.И.О. ребенка; дата рождения ребенка; серия и номер свидетельства о рождении ребенка; адрес проживания; Ф.И.О. одного из родителей (законных представителей); контактный телефон; наименование (номер) образовательного учреждения, место в котором желает получить заявитель; наименование льготной категории (при наличии), информация о наличии выписки из протокола обследования территориальной психолого-медико-педагогической комиссии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7. Постановка на учёт осуществляется в единой системе электронного учета на зачисление в образовательные учреждения.</w:t>
      </w:r>
    </w:p>
    <w:p>
      <w:pPr>
        <w:pStyle w:val="Style14"/>
        <w:ind w:left="0" w:right="-5" w:firstLine="540"/>
        <w:jc w:val="both"/>
        <w:rPr/>
      </w:pPr>
      <w:r>
        <w:rPr>
          <w:b w:val="false"/>
        </w:rPr>
        <w:t xml:space="preserve">2.8. При регистрации в </w:t>
      </w:r>
      <w:r>
        <w:rPr/>
        <w:t xml:space="preserve"> </w:t>
      </w:r>
      <w:r>
        <w:rPr>
          <w:b w:val="false"/>
        </w:rPr>
        <w:t>системе электронного учета на зачисление в образовательное учреждение заявителю  вручается Уведомление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9. Право стоять на учёте сохраняется за ребёнком до получения им путёвки (направления) на посещение образовательного учреждения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10. Снятие с учета может быть осуществлено в следующих случаях: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- при подаче личного заявления о снятии с учёта;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- по достижении ребёнком возраста 7 лет.</w:t>
      </w:r>
    </w:p>
    <w:p>
      <w:pPr>
        <w:pStyle w:val="Style14"/>
        <w:ind w:left="0"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при получении путевки (направления) в группу компенсирующей направленности на срок по достижении ребенком возраста 7 лет; 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в соответствии с решением комиссии по распределению путевок  в случае длительной неявки (более 1 месяца)  по уведомлениям, отправленным заявителям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11. Обмен регистрационными номерами между заявителями не допускается.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2.12. Заявителям может быть отказано в постановке на учет в следующих случаях: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озраст ребенка превышает 7 лет на 1 сентября текущего года;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тсутствие обязательных к предоставлению документов;</w:t>
      </w:r>
    </w:p>
    <w:p>
      <w:pPr>
        <w:pStyle w:val="Style14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- некорректное заполнение заявления (данные, указанные в заявлении не соответствуют представленным документам)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center"/>
        <w:rPr/>
      </w:pPr>
      <w:r>
        <w:rPr>
          <w:b/>
          <w:bCs/>
          <w:iCs/>
          <w:sz w:val="24"/>
          <w:szCs w:val="24"/>
        </w:rPr>
        <w:t xml:space="preserve">3. Порядок комплектования </w:t>
      </w:r>
      <w:r>
        <w:rPr>
          <w:b/>
          <w:iCs/>
          <w:sz w:val="24"/>
          <w:szCs w:val="24"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рядок комплектования образовательных учреждений определяется администрацией Пушкинского муниципального района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 Распределение мест в  образовательных учреждениях осуществляется комиссией по распределению путевок, созданной при администрации Пушкинского муниципального района, на основании существующего электронного учета детей, нуждающихся в получении места в образовательном учреждении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ыдача путевок (направлений) в образовательные учреждения производится управлением образования администрации Пушкинского муниципального района на основании решения комиссии по распределению путевок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ная путёвка (направление) подписывается заместителем председателя комиссии по распределению путёвок, заместителем начальника управления образования, регистрируется в «Журнале выдачи путёвок в муниципальные дошкольные образовательные учреждения Пушкинского муниципального района», листы которого пронумерованы, прошиты и скреплены печатью управления образования.  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тери путевки (направления) выдается дубликат под тем же регистрационным номером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Заявители обязаны предоставить  путевку (направление)  руководителю  образовательного  учреждения  в течение 10 рабочих дней со дня получения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ебенок зачисляется руководителем в образовательное учреждение на основании заявления установленной формы,  документа, удостоверяющего личность заявителя; медицинской карты ребенка  установленного образца (ф. № 026-у-2000), путёвки (направления)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в группы компенсирующей направленности к указанному пакету документов  предоставляется выписка из протокола обследования территориально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 образовательные учреждения Пушкинского муниципального района принимаютс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 внеочередном порядке:</w:t>
      </w:r>
    </w:p>
    <w:p>
      <w:pPr>
        <w:pStyle w:val="Normal"/>
        <w:widowControl w:val="false"/>
        <w:autoSpaceDE w:val="false"/>
        <w:spacing w:lineRule="auto" w:line="254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граждан, подвергшихся воздействию радиации вследствие катастрофы на Чернобыльской АЭС, в соответствии с Законом от 15.05.1991 г.  № 1244-1 «О социальной защите граждан, подвергшихся воздействию радиации вследствие катастрофы на Чернобыльской АЭС»  с последующими изменения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су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прокур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 сотрудников Следственного комит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/>
      </w:pPr>
      <w:r>
        <w:rPr>
          <w:sz w:val="24"/>
          <w:szCs w:val="24"/>
        </w:rPr>
        <w:t>дети погибших (пропавших без вести), умерших, ставших инвалидами, сотрудников и военнослужащих из числа, указанных в п.1  Постановления Правительства РФ  от 09.02.2004 г. №65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и внуки граждан, подвергшихся воздействию радиации вследствие   аварии в 1975 году на производственном объединении «Маяк» и сборов радиоактивных отходов в реку Теч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, обладающие правом внеочередного обеспечения местами в дошкольных образовательных учреждениях в соответствии с федераль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и внуки работников муниципальных образовательных учреждений Пушкинского муниципального района, реализующих основную общеобразовательную программу дошкольного образования (на период трудовых отношений работников).</w:t>
      </w:r>
    </w:p>
    <w:p>
      <w:pPr>
        <w:pStyle w:val="TextBodyIndent"/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ервоочередном порядке:</w:t>
      </w:r>
    </w:p>
    <w:p>
      <w:pPr>
        <w:pStyle w:val="TextBodyIndent"/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- инвалиды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инвалидов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 дети, находящиеся (находившиеся)  на иждивении сотрудников полиции, граждан Российской Федерации, указанных выше;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военнослужа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ветеранов и участников локальных войн и боевых действий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из многодетных сем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находящиеся под опекой;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из приемных семе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ыновленные дети (при согласии усыновителей предоставить документы об усыновлении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54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, обладающие правом первооочередного обеспечения местами в дошкольных образовательных учреждениях в соответствии с федеральным законодательством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center"/>
        <w:rPr/>
      </w:pPr>
      <w:r>
        <w:rPr>
          <w:b/>
          <w:bCs/>
          <w:sz w:val="24"/>
          <w:szCs w:val="24"/>
        </w:rPr>
        <w:t>Преимущественным прав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ьзуются</w:t>
      </w:r>
      <w:r>
        <w:rPr>
          <w:sz w:val="24"/>
          <w:szCs w:val="24"/>
        </w:rPr>
        <w:t>:</w:t>
      </w:r>
    </w:p>
    <w:p>
      <w:pPr>
        <w:pStyle w:val="TextBodyIndent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ти работников муниципальных организаций, предприятий,  учреждений и органов местного самоуправления Пушкинского    муниципального района, нуждающихся в закреплении квалифицированных кадров (по ходатайству руководителей);</w:t>
      </w:r>
    </w:p>
    <w:p>
      <w:pPr>
        <w:pStyle w:val="TextBodyIndent"/>
        <w:ind w:left="0" w:firstLine="54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ти, близкие родственники которых проработали не менее 20-ти лет и продолжают работать в настоящее время в муниципальных организациях, предприятиях, учреждениях и органах местного самоуправления Пушкинского муниципального района (по ходатайству руководителей).</w:t>
      </w:r>
    </w:p>
    <w:p>
      <w:pPr>
        <w:pStyle w:val="TextBodyIndent"/>
        <w:ind w:left="0" w:firstLine="540"/>
        <w:rPr/>
      </w:pP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7. При наличии у родителей (законных представителей) права на предоставление нескольких льгот предоставлению подлежит одна льгота по выбору заявителя. </w:t>
      </w:r>
    </w:p>
    <w:p>
      <w:pPr>
        <w:pStyle w:val="TextBodyIndent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3.8. Количество мест для предоставления лицам, пользующимся преимущественным правом не должно превышать 10 процентов от свободных мест в каждом образовательном учреждении.</w:t>
      </w:r>
    </w:p>
    <w:p>
      <w:pPr>
        <w:pStyle w:val="TextBodyIndent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3.9.  В образовательные учреждения принимаются дети в возрасте от 2 месяцев (при наличии условий в учреждении) до 7 лет на основании медицинского заключения. Возраст определяется на 1 сентября текущего года. В исключительных случаях воспитанники могут посещать группы компенсирующей направленности до 8 лет по медицинским показаниям, при наличии заключения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sz w:val="24"/>
          <w:szCs w:val="24"/>
        </w:rPr>
        <w:t xml:space="preserve">3.10. </w:t>
      </w:r>
      <w:r>
        <w:rPr>
          <w:bCs/>
          <w:sz w:val="24"/>
          <w:szCs w:val="24"/>
        </w:rPr>
        <w:t>Дети с ограниченными возможностями здоровья принимаются в образовательные учреждения любого вида при наличии условий для коррекционной работы только с согласия заявителей на основании заключения психолого - медико - педагогической комиссии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Комплектование группы с 24-часовым пребыванием воспитанников осуществляется по социальным показаниям. В группу направляются дети 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емей, относящихся к категории социально-неблагополучных, вследствие чего не получающие достаточного для развития питания, должного ухода и попечения со стороны родителей;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емей, оказавшихся в трудной жизненной ситуации;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емей, оказавшихся в кризисной ситуации (болезнь родителей, пожар, стихийное бедствие и др.)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исление в группу производится решением комиссии по распределению путёвок на основании заявления с приложением необходимых документов, с учётом даты регистрации в системе электронного учета на зачисление в образовательное учреждение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2. Правила приема детей в образовательные учреждения определяются Уставом образовательного учреждения, в которое выдана путевка (направление)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ри приеме детей в образовательные учреждения заявители должны быть ознакомлены с Уставом и другими локальными актами, регламентирующими деятельность учреждения. 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комплектования  образовательных учреждений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плектование образовательных учреждений  на новый учебный год (1 сентября) осуществляется комиссией по распределению путёвок, созданной  при администрации Пушкинского муниципального района,  в период с 1 июня  по 15 июля  текущего года на основании заявок о количестве свободных мест, поданных руководителями образовательных учреждений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1 июня  по 15 июня – места распределяются детям, имеющим право на внеочередное и первоочередное получение места;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16 июня по 15 июля – распределяются оставшиеся места, а также производится комплектование групп компенсирующей направленности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сле наступления даты начала комплектования специалист управления образования производит автоматическое упорядочивание детей в системе электронного учета по следующим критериям: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озраст ребёнка (по состоянию на 1 сентября текущего года);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личие права на первоочередное и внеочередное получение места в детском саду; 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омер образовательного учреждения, которое указал заявитель;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писки из протокола обследования территориально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лученных данных формируются списки для последующего рассмотрения и утверждения комиссией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пециалист управления образования  в соответствии с протоколом решения комиссии уведомляет заявителя о предоставлении места в конкретном образовательном учреждении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 числу документов, предоставляемых заявителем для получения путёвки (направления) в образовательное учреждение относятся: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;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на внеочередное и первоочередное получение места (при наличии);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отокола обследования территориальной психолого-медико-педагогической комиссии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одтверждения указанной в заявлении льготы при получении путёвки (направления) в образовательное учреждение, место повторно выносится на комиссию, кандидатура ребенка рассматривается в период комплектования после распределения мест детям, имеющим право на внеочередное и первоочередное получение места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невостребованности путёвки (направления) в течение месяца со дня решения комиссии место повторно выносится на комиссию для предоставления следующему ребёнку.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 течение текущего года  выдача путевок (направлений) производится при появлении свободных мест в образовательных учреждениях в порядке, установленном п. 4.2. данного Положения,  и 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Руководители образовательных учреждений ежемесячно обязаны представлять в управление образования информацию о наличии свободных мест для её дальнейшего  вынесения на комиссию. </w:t>
      </w:r>
    </w:p>
    <w:p>
      <w:pPr>
        <w:pStyle w:val="Normal"/>
        <w:widowControl w:val="false"/>
        <w:autoSpaceDE w:val="false"/>
        <w:spacing w:lineRule="auto" w:line="254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бращения граждан 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перевода ребёнка из одного образовательного учреждения в другое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обращаются в управление образования (согласно утвержденному графику) с целью постановки на учет  для дальнейшего перевода ребёнка из одного образовательного учреждения в друго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бёнке, нуждающемся в переводе,  заносится в банк данных по переводу в порядке поступления заявлений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еревод детей в образовательные учреждения Пушкинского муниципального района из образовательных учреждений других муниципальных образований Московской области и иных субъектов  Российской Федерации не осуществляется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Регистрация детей для перевода из одного образовательного учреждения в другое осуществляется по письменному заявлению, в котором указываются следующие данные:                   Ф.И. ребенка; дата рождения ребенка; адрес проживания; контактный телефон; наименование (номер) образовательного учреждения, из которого необходим перевод; причины, обосновывающие необходимость  перевода; наименование (номер) образовательного учреждения,  в которое необходим перевод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опрос о переводе может быть вынесен на заседание комиссии по распределению путёвок при наличии свободных мест соответствующего возраста в указанном заявителем образовательном учреждении при условии отсутствия  зарегистрированных в системе электронного учета детей данного возраста, претендующих на получение места в данном образовательном учреждении,  либо при  наличии заявления о взаимном обмене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. Порядок внесения изменений и дополнений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в «Положение о комплектовании муниципальных образовательных учреждений Пушкинского муниципального  района, реализующих основную общеобразовательную программу дошкольного образования» вносятся Постановлением администрации Пушкинского муниципального района в случае изменения законодательства Российской Федерации.</w:t>
      </w:r>
    </w:p>
    <w:p>
      <w:pPr>
        <w:pStyle w:val="Normal"/>
        <w:ind w:left="720"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4"/>
      <w:ind w:left="800" w:right="800" w:hanging="0"/>
      <w:jc w:val="center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admin</dc:creator>
  <dc:description/>
  <dc:language>en-US</dc:language>
  <cp:lastModifiedBy>Светлана</cp:lastModifiedBy>
  <cp:lastPrinted>2012-12-25T10:59:00Z</cp:lastPrinted>
  <dcterms:modified xsi:type="dcterms:W3CDTF">2013-01-25T11:36:00Z</dcterms:modified>
  <cp:revision>2</cp:revision>
  <dc:subject/>
  <dc:title/>
</cp:coreProperties>
</file>