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09"/>
        <w:gridCol w:w="4886"/>
      </w:tblGrid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 Т В Е Р Ж Д А 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 «Малыш» Пуш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Г.А.Степанова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__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АЯ  ПРОГРАММА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дошкольного образовательного учреждения 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Детский сад общеразвивающего  вида № 5 «Малыш» Пушкинского муниципального района» 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1 – 2016 г.г.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работанной на основе основной общеобразовательной программы дошкольного образования «От рождения до школы» под редакцией Н.Е.Вераксы, Т.С.Комаровой, М.А.Васильев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>
          <w:sz w:val="40"/>
          <w:szCs w:val="40"/>
        </w:rPr>
        <w:t xml:space="preserve">                                                    </w:t>
      </w:r>
      <w:r>
        <w:rPr>
          <w:sz w:val="28"/>
          <w:szCs w:val="28"/>
        </w:rPr>
        <w:t>Принята на заседании педсовета ДОУ</w:t>
      </w:r>
    </w:p>
    <w:p>
      <w:pPr>
        <w:pStyle w:val="Normal"/>
        <w:tabs>
          <w:tab w:val="clear" w:pos="708"/>
          <w:tab w:val="left" w:pos="6120" w:leader="none"/>
          <w:tab w:val="left" w:pos="97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97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токол № 01 от  29 августа 2011 года</w:t>
      </w:r>
      <w:r>
        <w:rPr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33"/>
        <w:gridCol w:w="20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аниц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яснительная записка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5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ЧАСТЬ  </w:t>
            </w:r>
            <w:r>
              <w:rPr>
                <w:b/>
                <w:lang w:val="en-GB"/>
              </w:rPr>
              <w:t>I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режима пребывания детей в МДО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ция взаимодействия специалистов и воспитателей в организации педагогического процес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.2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жим ежедневной жизни и деятельности в ДО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.3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закаливающих мероприятий в ДО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.4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физкультурно – оздоровительных мероприятий в ДО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.5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бразовательного процесса с использованием разнообразных фор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сихолого-педагогической работы по освоению образовательных област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.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сихолого-педагогической работы по освоению образовательной области «Здоровь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-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.2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</w:t>
            </w:r>
            <w:r>
              <w:rPr/>
              <w:t>одержание психолого-педагогической работы по освоению образовательной области «Физическая     культур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-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.3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сихолого-педагогической работы  по освоению образовательной области  «Социализац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-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.4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сихолого-педагогической работы по освоению образовательной области «Труд»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-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.5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сихолого-педагогической работы по освоению образовательной области «Безопасность»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-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.6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сихолого-педагогической работы по освоению образовательной области «Познани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-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.7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сихолого-педагогической работы по освоению образовательной области «Коммуникац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-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.8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сихолого-педагогической работы по освоению образовательной области «Чтение </w:t>
            </w:r>
          </w:p>
          <w:p>
            <w:pPr>
              <w:pStyle w:val="Normal"/>
              <w:rPr/>
            </w:pPr>
            <w:r>
              <w:rPr/>
              <w:t>художественной литературы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-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.9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сихолого-педагогической работы по освоению образовательной области «Художественное </w:t>
            </w:r>
          </w:p>
          <w:p>
            <w:pPr>
              <w:pStyle w:val="Normal"/>
              <w:rPr/>
            </w:pPr>
            <w:r>
              <w:rPr/>
              <w:t xml:space="preserve">творчество»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-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.10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сихолого-педагогической работы по освоению образовательной области «Музы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-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детьми образовательной программы (промежуточная и итоговая оценк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-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ониторинга достижения детьми планируемых результатов освоения образовательной программ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.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ого процес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-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.2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тского разви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-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промежуточных результатов в переходный пери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-101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GB"/>
              </w:rPr>
              <w:t>II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- программа развития ДОУ по духовно-нравственному воспитанию дошкольников «</w:t>
            </w:r>
            <w:r>
              <w:rPr>
                <w:b/>
              </w:rPr>
              <w:t>Маленькие патриоты</w:t>
            </w:r>
            <w:r>
              <w:rPr/>
              <w:t>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-1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организации образовательного процесса в группах раннего возраста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-1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образовательной программ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реализацией программ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обновление предметно – развивающей сред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-1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сотрудничества с семьё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емственность в работе ДОУ и школ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-1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ДОУ с другими учреждения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     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 xml:space="preserve">Общеобразовательная программа МБДОУ детский сад № 5 «Малыш» (далее Программа) призвана обеспечить разностороннее развитие детей в возрасте от 1,5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; достижение воспитанниками </w:t>
      </w:r>
      <w:r>
        <w:rPr>
          <w:iCs/>
        </w:rPr>
        <w:t xml:space="preserve">готовности к школе посредством </w:t>
      </w:r>
      <w:r>
        <w:rPr/>
        <w:t xml:space="preserve"> развития  интегративных качеств каждого. 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/>
        <w:t xml:space="preserve">       </w:t>
      </w:r>
      <w:r>
        <w:rPr>
          <w:rStyle w:val="StrongEmphasis"/>
          <w:b w:val="false"/>
          <w:bCs w:val="false"/>
        </w:rPr>
        <w:t xml:space="preserve">В детском саду функционирует 2 разновозрастных группы, из них 1 группа для детей в </w:t>
      </w:r>
      <w:r>
        <w:rPr/>
        <w:t xml:space="preserve">возрасте от 3 до 5 лет, 1   группы для детей в возрасте от 5 до 7 лет. В 2010 – 2011 учебном году </w:t>
      </w:r>
      <w:r>
        <w:rPr>
          <w:iCs/>
        </w:rPr>
        <w:t>ДОУ посещали 46 воспитанник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етский сад обеспечен педагогическими кадрами - 100%. В учреждении работают 5 педагогов,  в т. ч.  музыкальный руководитель,    2  - </w:t>
      </w:r>
      <w:r>
        <w:rPr>
          <w:rFonts w:eastAsia="Symbol" w:cs="Symbol" w:ascii="Symbol" w:hAnsi="Symbol"/>
          <w:sz w:val="24"/>
        </w:rPr>
        <w:t>I</w:t>
      </w:r>
      <w:r>
        <w:rPr>
          <w:sz w:val="24"/>
        </w:rPr>
        <w:t xml:space="preserve"> квалификационную категорию, 3 - </w:t>
      </w:r>
      <w:r>
        <w:rPr>
          <w:rFonts w:eastAsia="Symbol" w:cs="Symbol" w:ascii="Symbol" w:hAnsi="Symbol"/>
          <w:sz w:val="24"/>
        </w:rPr>
        <w:t>II</w:t>
      </w:r>
      <w:r>
        <w:rPr>
          <w:sz w:val="24"/>
        </w:rPr>
        <w:t xml:space="preserve"> квалификационную категорию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Образование педработников: высшее профессиональное  имеют 2 человека, среднее профессиональное – 3 человека, В ДОУ систематизирован процесс непрерывного повышения квалификации и совершенствования профессионального мастерства педагогов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учреждении особое внимание уделяется анализу контингента семей воспитанников, который  не однороден по составу, по социальному статусу, целям, приоритетам в воспитании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атегория семей воспитанников МДОУ следующая: семьи полные -86,3%, неполные семьи – 9,7 %, многодетные семьи – 4 %. </w:t>
      </w:r>
    </w:p>
    <w:p>
      <w:pPr>
        <w:pStyle w:val="Normal"/>
        <w:rPr/>
      </w:pPr>
      <w:r>
        <w:rPr/>
        <w:t xml:space="preserve">72 % родителей являются рабочими и служащими. </w:t>
      </w:r>
    </w:p>
    <w:p>
      <w:pPr>
        <w:pStyle w:val="Normal"/>
        <w:ind w:firstLine="540"/>
        <w:jc w:val="both"/>
        <w:rPr/>
      </w:pPr>
      <w:r>
        <w:rPr/>
        <w:t>Образовательная деятельность  ДОУ организована посредством реализации положений основной общеобразовательной программы дошкольного образования «От рождения до школы», разработанной на основе действующих федеральных государственных требований под редакцией Н.Е.Вераксы, Т.С.Комаровой, М.А.Васильевой (далее Программа),</w:t>
      </w:r>
      <w:r>
        <w:rPr>
          <w:b/>
        </w:rPr>
        <w:t xml:space="preserve">  </w:t>
      </w:r>
      <w:r>
        <w:rPr>
          <w:b/>
          <w:i/>
        </w:rPr>
        <w:t>с приоритетом физического и познавательно-речевого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ЦЕЛИ  И  ЗАДАЧИ  ДЕЯТЕЛЬНОСТИ  ДОШКОЛЬНОГО ОБРАЗОВАТЕЛЬНОГО УЧРЕЖДЕНИЯ ПО РЕАЛИЗАЦИИ ОБРАЗОВАТЕ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Программа </w:t>
      </w:r>
      <w:r>
        <w:rPr>
          <w:color w:val="000000"/>
          <w:spacing w:val="-12"/>
        </w:rPr>
        <w:t>на основе анализа результатов предшествующей педа</w:t>
        <w:softHyphen/>
      </w:r>
      <w:r>
        <w:rPr>
          <w:color w:val="000000"/>
          <w:spacing w:val="-13"/>
        </w:rPr>
        <w:t>гогической деятельности, потребностей родителей, социума, концептуальных идей «Программы развития ДОУ»,</w:t>
      </w:r>
      <w:r>
        <w:rPr/>
        <w:t xml:space="preserve">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Normal"/>
        <w:ind w:firstLine="540"/>
        <w:jc w:val="both"/>
        <w:rPr/>
      </w:pPr>
      <w:r>
        <w:rPr/>
        <w:t xml:space="preserve">Учитывая положения Конвенции ООН о правах ребенка, ориентируясь   на принципы гуманистической педагогики и руководствуясь основными положениями Программы, педагогический коллектив ДОУ </w:t>
      </w:r>
      <w:r>
        <w:rPr>
          <w:b/>
          <w:sz w:val="28"/>
          <w:szCs w:val="28"/>
        </w:rPr>
        <w:t>считает главной</w:t>
      </w:r>
      <w:r>
        <w:rPr>
          <w:b/>
          <w:i/>
          <w:sz w:val="28"/>
          <w:szCs w:val="28"/>
        </w:rPr>
        <w:t xml:space="preserve"> целью</w:t>
      </w:r>
      <w:r>
        <w:rPr>
          <w:b/>
          <w:i/>
        </w:rPr>
        <w:t xml:space="preserve"> – создание в ДОУ благоприятных условий для проживания каждым воспитанником дошкольного детства, формирование у детей положительного отношения к получению знаний как главному условию личностного роста, формирование основ базовой культуры личности, всестороннее и  гармоничное развитие  у детей психических и физических качеств в соответствии с возрастными и индивидуальными особенностями; подготовка ребенка к жизни в современном обществе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i/>
          <w:i/>
        </w:rPr>
      </w:pPr>
      <w:r>
        <w:rPr>
          <w:b/>
          <w:i/>
        </w:rPr>
        <w:t>Наши принципы:</w:t>
      </w:r>
    </w:p>
    <w:p>
      <w:pPr>
        <w:pStyle w:val="Normal"/>
        <w:ind w:firstLine="360"/>
        <w:jc w:val="both"/>
        <w:rPr/>
      </w:pPr>
      <w:r>
        <w:rPr/>
        <w:t>*признание самоценности детства;</w:t>
      </w:r>
    </w:p>
    <w:p>
      <w:pPr>
        <w:pStyle w:val="Normal"/>
        <w:ind w:firstLine="360"/>
        <w:jc w:val="both"/>
        <w:rPr/>
      </w:pPr>
      <w:r>
        <w:rPr/>
        <w:t>*создание благоприятных условий для проживания каждым воспитанником дошкольного детства</w:t>
      </w:r>
    </w:p>
    <w:p>
      <w:pPr>
        <w:pStyle w:val="Normal"/>
        <w:ind w:firstLine="360"/>
        <w:jc w:val="both"/>
        <w:rPr/>
      </w:pPr>
      <w:r>
        <w:rPr/>
        <w:t xml:space="preserve">* формирование основ базовой культуры личности, всестороннее и  гармоничное развитие  психических и физических качеств в соответствии с возрастными и индивидуальными особенностями, </w:t>
      </w:r>
    </w:p>
    <w:p>
      <w:pPr>
        <w:pStyle w:val="Normal"/>
        <w:ind w:firstLine="360"/>
        <w:jc w:val="both"/>
        <w:rPr/>
      </w:pPr>
      <w:r>
        <w:rPr/>
        <w:t>*подготовка ребенка к жизни в современном обществ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включает в себя совокупность образовательных областей: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</w:rPr>
        <w:t>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,</w:t>
      </w:r>
      <w:r>
        <w:rPr>
          <w:i/>
        </w:rPr>
        <w:t xml:space="preserve"> которые обеспечивают разностороннее развитие детей с учетом с учетом их возрастных особенностей по основным направлениям</w:t>
      </w:r>
      <w:r>
        <w:rPr>
          <w:b/>
          <w:i/>
        </w:rPr>
        <w:t xml:space="preserve"> физическое, умственное, социально-личностное, художественно-эстетическое.</w:t>
      </w:r>
    </w:p>
    <w:p>
      <w:pPr>
        <w:pStyle w:val="Normal"/>
        <w:ind w:firstLine="360"/>
        <w:jc w:val="both"/>
        <w:rPr/>
      </w:pPr>
      <w:r>
        <w:rPr/>
        <w:t xml:space="preserve">Организация в ДОУ личностно-ориентированной модели воспитания и образования (когда взрослый в общении с ребенком придерживается положения: «не рядом, не над, а вместе»)   предполагает </w:t>
      </w:r>
      <w:r>
        <w:rPr>
          <w:b/>
          <w:sz w:val="28"/>
          <w:szCs w:val="28"/>
        </w:rPr>
        <w:t>решения ряда задач:</w:t>
      </w:r>
    </w:p>
    <w:p>
      <w:pPr>
        <w:pStyle w:val="Normal"/>
        <w:ind w:firstLine="360"/>
        <w:jc w:val="both"/>
        <w:rPr/>
      </w:pPr>
      <w:r>
        <w:rPr/>
        <w:t>*создание современных условий для полноценного физического развития воспитанников, охраны их здоровья; для реализации способностей и задатков каждого ребенка (</w:t>
      </w:r>
      <w:r>
        <w:rPr>
          <w:b/>
          <w:i/>
        </w:rPr>
        <w:t>приоритетное направление работы ДОУ</w:t>
      </w:r>
      <w:r>
        <w:rPr/>
        <w:t xml:space="preserve">); </w:t>
      </w:r>
    </w:p>
    <w:p>
      <w:pPr>
        <w:pStyle w:val="Normal"/>
        <w:ind w:firstLine="360"/>
        <w:jc w:val="both"/>
        <w:rPr/>
      </w:pPr>
      <w:r>
        <w:rPr/>
        <w:t xml:space="preserve">*обеспечение  разностороннего познавательно-речевого развития детей на основе современных программ, педагогических технологий и методик дошкольного образования </w:t>
      </w:r>
      <w:r>
        <w:rPr>
          <w:b/>
          <w:i/>
        </w:rPr>
        <w:t>(приоритетное  направление работы ДОУ</w:t>
      </w:r>
      <w:r>
        <w:rPr/>
        <w:t xml:space="preserve">); </w:t>
      </w:r>
    </w:p>
    <w:p>
      <w:pPr>
        <w:pStyle w:val="Normal"/>
        <w:ind w:firstLine="360"/>
        <w:jc w:val="both"/>
        <w:rPr/>
      </w:pPr>
      <w:r>
        <w:rPr/>
        <w:t>*формирование у дошкольников эстетического отношения к окружающему миру средствами народного творчества;</w:t>
      </w:r>
    </w:p>
    <w:p>
      <w:pPr>
        <w:pStyle w:val="Normal"/>
        <w:ind w:firstLine="360"/>
        <w:jc w:val="both"/>
        <w:rPr/>
      </w:pPr>
      <w:r>
        <w:rPr/>
        <w:t xml:space="preserve">*формирование личностных качеств каждого ребенка – внутренней свободы, коммуникабельности, организаторских способност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ОБЕННОСТИ  ОБРАЗОВАТЕЛЬНОГО ПРОЦЕССА.</w:t>
      </w:r>
    </w:p>
    <w:p>
      <w:pPr>
        <w:pStyle w:val="Normal"/>
        <w:ind w:firstLine="540"/>
        <w:jc w:val="both"/>
        <w:rPr/>
      </w:pPr>
      <w:r>
        <w:rPr/>
        <w:t>При организации образовательного процесса учтены принципы интеграции 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/>
        <w:t>В качестве региональных особенностей, которые необходимо учитывать при организации образовательного процесса в ДОУ, выступает программа развития ДОУ, направленная на формирование у детей любви к Родине, к родной земле, воспитание интереса к истории и культуре родного края, интеграции всех аспектов развития личности ребен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НЦИПЫ И ПОДХОДЫ К ФОРМИРОВАНИЮ ОБРАЗОВАТЕЛЬНОЙ ПРОГРАММЫ ДОУ.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Содержание образовательной программы соответствует основным положениям возрастной психологии и дошкольной педагогики и выстроено по следующим </w:t>
      </w:r>
      <w:r>
        <w:rPr>
          <w:b/>
          <w:sz w:val="28"/>
          <w:szCs w:val="28"/>
        </w:rPr>
        <w:t>принципам:</w:t>
      </w:r>
    </w:p>
    <w:p>
      <w:pPr>
        <w:pStyle w:val="Normal"/>
        <w:ind w:firstLine="540"/>
        <w:jc w:val="both"/>
        <w:rPr/>
      </w:pPr>
      <w:r>
        <w:rPr/>
        <w:t>*Соответствие принципу развивающего образования, целью которого является развитие ребенка.</w:t>
      </w:r>
    </w:p>
    <w:p>
      <w:pPr>
        <w:pStyle w:val="Normal"/>
        <w:ind w:firstLine="540"/>
        <w:jc w:val="both"/>
        <w:rPr/>
      </w:pPr>
      <w:r>
        <w:rPr/>
        <w:t>*Соответствие содержания Программы основным положениям возрастной психологии и дошкольной педагогики.</w:t>
      </w:r>
    </w:p>
    <w:p>
      <w:pPr>
        <w:pStyle w:val="Normal"/>
        <w:ind w:firstLine="540"/>
        <w:jc w:val="both"/>
        <w:rPr/>
      </w:pPr>
      <w:r>
        <w:rPr/>
        <w:t>*Соответствие критериям полноты, необходимости и достаточности, т.е. требования, определяемые Программой, позволяют решать поставленные цели и задачи только на необходимом и достаточном материале.</w:t>
      </w:r>
    </w:p>
    <w:p>
      <w:pPr>
        <w:pStyle w:val="Normal"/>
        <w:ind w:firstLine="540"/>
        <w:jc w:val="both"/>
        <w:rPr/>
      </w:pPr>
      <w:r>
        <w:rPr/>
        <w:t xml:space="preserve">*Обеспечение единства воспитательных, развивающих и обучающих целей и задач процесса образования дошкольников,  при реализации которых формируются такие знания, умения и навыки, которые имеют непосредственное отношение к развитию детей дошкольного возраста  </w:t>
      </w:r>
    </w:p>
    <w:p>
      <w:pPr>
        <w:pStyle w:val="Normal"/>
        <w:ind w:firstLine="540"/>
        <w:jc w:val="both"/>
        <w:rPr/>
      </w:pPr>
      <w:r>
        <w:rPr/>
        <w:t xml:space="preserve">*Системность в отборе и предоставлении образовательного материала, интеграция задач познавательно - речевого, художественно-эстетического, нравственно-социального  развития дошкольников и обогащение содержания образования;  сочетание наглядных, игровых и эмоционально-образовательных технологий обучения. </w:t>
      </w:r>
    </w:p>
    <w:p>
      <w:pPr>
        <w:pStyle w:val="Normal"/>
        <w:ind w:firstLine="540"/>
        <w:jc w:val="both"/>
        <w:rPr/>
      </w:pPr>
      <w:r>
        <w:rPr/>
        <w:t>*Выполнение требований СанПиНа о нормах времени в режиме жизни детей на игры, занятия, трудовую деятельность.*</w:t>
      </w:r>
    </w:p>
    <w:p>
      <w:pPr>
        <w:pStyle w:val="Normal"/>
        <w:ind w:firstLine="540"/>
        <w:jc w:val="both"/>
        <w:rPr/>
      </w:pPr>
      <w:r>
        <w:rPr/>
        <w:t xml:space="preserve">*Обеспечение взаимосвязи обучения и развития (программа предусматривает обучение, которое носит развивающий характер, т.е. обеспечивает своевременное физическое, сенсорное, умственное, речевое, эстетическое, нравственное развитие детей, создает условия для их трудового воспитания) с учетом возрастных и индивидуальных особенностей развития детей. Обеспечение построения образовательного процесса на адекватных возрасту формах работы с детьми, определив основной формой работы с детьми и ведущим видом детской деятельности – </w:t>
      </w:r>
      <w:r>
        <w:rPr>
          <w:i/>
        </w:rPr>
        <w:t>игру.</w:t>
      </w:r>
    </w:p>
    <w:p>
      <w:pPr>
        <w:pStyle w:val="Normal"/>
        <w:ind w:firstLine="540"/>
        <w:jc w:val="both"/>
        <w:rPr/>
      </w:pPr>
      <w:r>
        <w:rPr/>
        <w:t>*Включение познавательного компонента в разнообразные виды и формы организации детской деятельности, наглядных и эмоционально-образовательных технологий обучения. Интеграция разных видов детской деятельности в целях повышения эффективности педагогического процесса помогает установить связи и взаимозависимости между изучаемыми объектами и явлениями, сформировать целостной картины окружающего мира, дает резерв времени для игры и самостоятельной творческой деятельности.</w:t>
      </w:r>
    </w:p>
    <w:p>
      <w:pPr>
        <w:pStyle w:val="Normal"/>
        <w:ind w:firstLine="540"/>
        <w:jc w:val="both"/>
        <w:rPr/>
      </w:pPr>
      <w:r>
        <w:rPr/>
        <w:t>*Решение программных образовательных задач в совместной деятельности взрослого и детей,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ind w:firstLine="540"/>
        <w:jc w:val="both"/>
        <w:rPr/>
      </w:pPr>
      <w:r>
        <w:rPr/>
        <w:t>*Уважительное отношение к результатам детского творчества (использование детских работ в оформлении дома, группы, помещений МДОУ в повседневной жизни и при подготовке к праздникам и досугам).</w:t>
      </w:r>
    </w:p>
    <w:p>
      <w:pPr>
        <w:pStyle w:val="Normal"/>
        <w:ind w:firstLine="540"/>
        <w:jc w:val="both"/>
        <w:rPr/>
      </w:pPr>
      <w:r>
        <w:rPr/>
        <w:t>*Координация подходов к обучению и воспитанию в условиях дошкольного учреждения и семьи (воспитатели – дети – родители), что обеспечивает более широкое участие членов семьи в жизни группы и учреждения в целом, а также ознакомление родителей с возрастными психофизиологическими особенностями детей.</w:t>
      </w:r>
    </w:p>
    <w:p>
      <w:pPr>
        <w:pStyle w:val="Normal"/>
        <w:ind w:firstLine="540"/>
        <w:jc w:val="both"/>
        <w:rPr/>
      </w:pPr>
      <w:r>
        <w:rPr/>
        <w:t>*Создание условий для осуществления преемственности дошкольного и начального образования, что обеспечит исключение умственных и физических перегрузок при подготовке детей  дошкольного возраста к  шк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GB"/>
        </w:rPr>
        <w:t>I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ОРГАНИЗАЦИЯ РЕЖИМА ПРЕБЫВАНИЯ  ДЕТЕЙ В  ДО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Режим дня составлен с расчетом на 12-часовое пребывание ребенка в детском саду. При осуществлении режимных моментов учитываются  индивидуальные особенности ребенка (длительность сна, вкусовые пред</w:t>
        <w:softHyphen/>
        <w:t xml:space="preserve">почтения, темп деятельности и т.д.). </w:t>
      </w:r>
    </w:p>
    <w:p>
      <w:pPr>
        <w:pStyle w:val="Normal"/>
        <w:ind w:firstLine="708"/>
        <w:jc w:val="both"/>
        <w:rPr/>
      </w:pPr>
      <w:r>
        <w:rPr/>
        <w:t>В режиме дня выделено постоянное время для чтения детям (художественная литература, познава</w:t>
        <w:softHyphen/>
        <w:t>тельные книги, детские иллюстрированные энциклопедии, рассказы для детей по истории и культуре родной страны и зарубежных стран).</w:t>
      </w:r>
    </w:p>
    <w:p>
      <w:pPr>
        <w:pStyle w:val="Normal"/>
        <w:ind w:firstLine="720"/>
        <w:jc w:val="both"/>
        <w:rPr/>
      </w:pPr>
      <w:r>
        <w:rPr/>
        <w:t xml:space="preserve">Среди многочисленных условий, обеспечивающих необходимый уровень физического,  психического и интеллектуального  развития ребенка, рациональному режиму принадлежит одно из ведущих мест. Основным принципом правильного построения режима дня в ДОУ является его соответствие возрастным психофизиологическим особенностям дошкольника. Это соответствие обуславливается удовлетворением потребности детского организма в сне, отдыхе, пище, умственной деятельности, активном движении. В Программе для каждой возрастной группы  устанавливается свой режим дня, предусматривающий: </w:t>
      </w:r>
    </w:p>
    <w:p>
      <w:pPr>
        <w:pStyle w:val="Normal"/>
        <w:ind w:firstLine="540"/>
        <w:jc w:val="both"/>
        <w:rPr/>
      </w:pPr>
      <w:r>
        <w:rPr/>
        <w:t>-определенную продолжительность занятий, труда и рациональное сочетание их с отдыхом;</w:t>
      </w:r>
    </w:p>
    <w:p>
      <w:pPr>
        <w:pStyle w:val="Normal"/>
        <w:ind w:firstLine="540"/>
        <w:jc w:val="both"/>
        <w:rPr/>
      </w:pPr>
      <w:r>
        <w:rPr/>
        <w:t>-регулярное и полноценное для данной возрастной группы питание;</w:t>
      </w:r>
    </w:p>
    <w:p>
      <w:pPr>
        <w:pStyle w:val="Normal"/>
        <w:ind w:firstLine="540"/>
        <w:jc w:val="both"/>
        <w:rPr/>
      </w:pPr>
      <w:r>
        <w:rPr/>
        <w:t>-полноценный сон;</w:t>
      </w:r>
    </w:p>
    <w:p>
      <w:pPr>
        <w:pStyle w:val="Normal"/>
        <w:ind w:firstLine="540"/>
        <w:jc w:val="both"/>
        <w:rPr/>
      </w:pPr>
      <w:r>
        <w:rPr/>
        <w:t>-достаточное пребывание на свежем воздух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авильный режим дня для детей разного возраста должен обеспечивать:</w:t>
      </w:r>
    </w:p>
    <w:p>
      <w:pPr>
        <w:pStyle w:val="Normal"/>
        <w:ind w:firstLine="540"/>
        <w:jc w:val="both"/>
        <w:rPr/>
      </w:pPr>
      <w:r>
        <w:rPr/>
        <w:t>-длительность бодрствования, соответствующую пределу функциональной работоспособности нервной системы;</w:t>
      </w:r>
    </w:p>
    <w:p>
      <w:pPr>
        <w:pStyle w:val="Normal"/>
        <w:ind w:firstLine="540"/>
        <w:jc w:val="both"/>
        <w:rPr/>
      </w:pPr>
      <w:r>
        <w:rPr/>
        <w:t>-определенное количество часов сна в сутки для полноценного отдыха;</w:t>
      </w:r>
    </w:p>
    <w:p>
      <w:pPr>
        <w:pStyle w:val="Normal"/>
        <w:ind w:firstLine="540"/>
        <w:jc w:val="both"/>
        <w:rPr/>
      </w:pPr>
      <w:r>
        <w:rPr/>
        <w:t xml:space="preserve">-последовательность и чередование приема пищи, сна, бодрствования с учетом возможностей организма ребенка.  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  <w:u w:val="single"/>
        </w:rPr>
        <w:t>1.1. КООРДИНАЦИЯ   ВЗАИМОДЕЙСТВИЯ   СПЕЦИАЛИСТОВ  И  ВОСПИТАТЕЛЕЙ В ОРГАНИЗАЦИИ ПЕДАГОГИЧЕСКОГО ПРОЦЕССА</w:t>
      </w:r>
    </w:p>
    <w:p>
      <w:pPr>
        <w:pStyle w:val="Normal"/>
        <w:jc w:val="center"/>
        <w:rPr>
          <w:b/>
          <w:b/>
          <w:i/>
          <w:i/>
          <w:sz w:val="18"/>
          <w:szCs w:val="28"/>
          <w:u w:val="single"/>
        </w:rPr>
      </w:pPr>
      <w:r>
        <w:rPr>
          <w:b/>
          <w:i/>
          <w:sz w:val="1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456565</wp:posOffset>
                </wp:positionV>
                <wp:extent cx="85725" cy="257175"/>
                <wp:effectExtent l="635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17.05pt;margin-top:35.95pt;width:6.7pt;height:20.2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ragraph">
                  <wp:posOffset>571500</wp:posOffset>
                </wp:positionV>
                <wp:extent cx="85725" cy="600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7pt;margin-top:45pt;width:6.7pt;height:4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0</wp:posOffset>
                </wp:positionH>
                <wp:positionV relativeFrom="paragraph">
                  <wp:posOffset>228600</wp:posOffset>
                </wp:positionV>
                <wp:extent cx="1114425" cy="51435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3pt;margin-top:18pt;width:87.7pt;height:4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9535</wp:posOffset>
                </wp:positionH>
                <wp:positionV relativeFrom="paragraph">
                  <wp:posOffset>-114300</wp:posOffset>
                </wp:positionV>
                <wp:extent cx="428625" cy="428625"/>
                <wp:effectExtent l="0" t="381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05pt,-9pt" to="-173.35pt,2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g">
            <w:drawing>
              <wp:inline distT="0" distB="0" distL="0" distR="0">
                <wp:extent cx="6699250" cy="24745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2474640"/>
                          <a:chOff x="0" y="0"/>
                          <a:chExt cx="6699240" cy="247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99240" cy="24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31520" y="10440"/>
                            <a:ext cx="291960" cy="2258280"/>
                          </a:xfrm>
                          <a:prstGeom prst="bentConnector3">
                            <a:avLst>
                              <a:gd name="adj1" fmla="val 498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49080" y="993600"/>
                            <a:ext cx="1440" cy="29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74680" y="10440"/>
                            <a:ext cx="291960" cy="2258640"/>
                          </a:xfrm>
                          <a:prstGeom prst="bentConnector3">
                            <a:avLst>
                              <a:gd name="adj1" fmla="val 498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9040" y="412200"/>
                            <a:ext cx="1720080" cy="58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 воспитатель</w:t>
                              </w:r>
                            </w:p>
                          </w:txbxContent>
                        </wps:txbx>
                        <wps:bodyPr lIns="19080" rIns="1908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5920"/>
                            <a:ext cx="2184480" cy="58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ая медсестра</w:t>
                              </w:r>
                            </w:p>
                          </w:txbxContent>
                        </wps:txbx>
                        <wps:bodyPr lIns="19080" rIns="1908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560" y="1285920"/>
                            <a:ext cx="2184480" cy="58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физической культуре</w:t>
                              </w:r>
                            </w:p>
                          </w:txbxContent>
                        </wps:txbx>
                        <wps:bodyPr lIns="19080" rIns="1908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760" y="1285920"/>
                            <a:ext cx="2184480" cy="58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9080" rIns="19080" tIns="9360" bIns="9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5pt;height:194.85pt" coordorigin="0,0" coordsize="10550,3897">
                <v:rect id="shape_0" stroked="f" o:allowincell="f" style="position:absolute;left:0;top:0;width:10549;height:3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3" stroked="t" o:allowincell="f" style="position:absolute;left:5275;top:1566;width:3554;height:45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4" stroked="t" o:allowincell="f" style="position:absolute;left:5274;top:1566;width:1;height:45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719;top:1566;width:3556;height:45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3920;top:649;width:2708;height:9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 воспитат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2025;width:3439;height:9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ая медсест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555;top:2025;width:3439;height:9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физической культур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7110;top:2025;width:3439;height:9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09"/>
        <w:gridCol w:w="2457"/>
        <w:gridCol w:w="2915"/>
      </w:tblGrid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правления развития ребенк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труктор по физической культуре, воспитатели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1.2. РЕЖИМ ЕЖЕДНЕВНОЙ ЖИЗНИ И ДЕЯТЕЛЬНОСТИ В ДО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5"/>
        <w:gridCol w:w="1766"/>
        <w:gridCol w:w="970"/>
        <w:gridCol w:w="1137"/>
        <w:gridCol w:w="970"/>
        <w:gridCol w:w="1137"/>
        <w:gridCol w:w="970"/>
        <w:gridCol w:w="1137"/>
        <w:gridCol w:w="970"/>
        <w:gridCol w:w="1137"/>
      </w:tblGrid>
      <w:tr>
        <w:trPr>
          <w:trHeight w:val="294" w:hRule="atLeast"/>
        </w:trPr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ый год жизни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ый год жизни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рше-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ой год жиз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ой год жизни</w:t>
            </w:r>
          </w:p>
        </w:tc>
      </w:tr>
      <w:tr>
        <w:trPr/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режиме д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-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режиме д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-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режиме д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-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 режиме д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-ность</w:t>
            </w:r>
          </w:p>
        </w:tc>
      </w:tr>
      <w:tr>
        <w:trPr/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игровая деятельность, утренняя заряд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20 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25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30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4 0м.</w:t>
            </w:r>
          </w:p>
        </w:tc>
      </w:tr>
      <w:tr>
        <w:trPr/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дежурство, завтр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-8.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-8.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8.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8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О О Д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тельность занятия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 (общая продолжительность образовательного процесс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9.35 9.45-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 9.30 9.40-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 9.35-10.00 10.15-10.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 по 5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по 75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 9.40-10.10 10.20-10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дня по 90 мин.; один день по 60 мин. </w:t>
            </w:r>
          </w:p>
        </w:tc>
      </w:tr>
      <w:tr>
        <w:trPr/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игровая деятельность, иг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9.00 12.25-12.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-12.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/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10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 45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 45 мин.</w:t>
            </w:r>
          </w:p>
        </w:tc>
      </w:tr>
      <w:tr>
        <w:trPr/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, обе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3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</w:tr>
      <w:tr>
        <w:trPr/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, дневной 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50-1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 10 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.5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1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45 мин.</w:t>
            </w:r>
          </w:p>
        </w:tc>
      </w:tr>
      <w:tr>
        <w:trPr/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подъем, воздушные и водные процеду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</w:tr>
      <w:tr>
        <w:trPr/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олднику, полд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5-15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5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5.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5.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/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гровой деятельности, иг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6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.</w:t>
            </w:r>
          </w:p>
        </w:tc>
      </w:tr>
      <w:tr>
        <w:trPr/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, досу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20 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20 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3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30 мин.</w:t>
            </w:r>
          </w:p>
        </w:tc>
      </w:tr>
      <w:tr>
        <w:trPr/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иг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-18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-18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/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жину, ужин, у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5-18.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-18.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-18.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/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детей дом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-1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-1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-1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-1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одсчет времен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ая образовательная деятель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 по 5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по 75 мин.(65 мин./день средн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ня по 90 мин.; один день по 60 мин. (84 мин./день средн.)</w:t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гулк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. 2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.3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.15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.15 мин.</w:t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гру (без учета времени игр на прогул-ке и в переры-вах между за-нятиям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. 10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.05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разов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разов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45 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разов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35 ми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разов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25 мин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1.3.СИСТЕМА ОРГАНИЗАЦИИ ЗАКАЛИВАЮЩИХ МЕРОПРИЯТИЙ В ДОУ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rPr>
          <w:b/>
          <w:b/>
          <w:bCs/>
          <w:i/>
          <w:i/>
          <w:color w:val="323232"/>
          <w:spacing w:val="5"/>
          <w:sz w:val="28"/>
          <w:szCs w:val="28"/>
          <w:u w:val="single"/>
        </w:rPr>
      </w:pPr>
      <w:r>
        <w:rPr>
          <w:b/>
          <w:bCs/>
          <w:i/>
          <w:color w:val="323232"/>
          <w:spacing w:val="5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97040" cy="7230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723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4363"/>
                              <w:gridCol w:w="2795"/>
                              <w:gridCol w:w="279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аливающий фактор, проводимые мероприятия</w:t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ладший дошкольный возраст  - 3,0 – 5,0 лет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дошкольный возраст  - 5,0 – 7,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душные процедуры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.Ежедневная  утренняя зарядка в облегченной одежде в предварительно проветренном музыкально-спортивном зале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.Ежедневная  утренняя зарядка в облегченной одежде в предварительно проветренном музыкально-спортивном зал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Воздушные ванны после пробуждения, хождение по массажным дорожкам босиком без верхней одежды в течение 5 - 8 мин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Воздушные ванны после пробуждения, хождение по массажным дорожкам босиком без верхней одежды в течение 8 - 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Ежедневная прогулка на свежем воздухе при температуре не ниже  - минус 15*С, при отсутствии осадков и порывистого ветра в одежде, соответствующей погодным условиям, не стесняющей движений и обеспечивающей состояние теплового комфорта при двигате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Ежедневная прогулка на свежем воздухе при температуре не ниже  - минус 20*С, при отсутствии осадков и порывистого ветра в одежде, соответствующей погодным условиям, не стесняющей движений и обеспечивающей состояние теплового комфорта при двигате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ные процедуры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Умывание рук до локтя водой комнатной температуры (20 – 22*С) перед каждым приемом пищи и после дневного сна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Умывание рук до локтя водой комнатной температуры (20 – 22*С) перед каждым приемом пищи и после дневного с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Полоскание полости рта водой комнатной температуры после каждого приема пищи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Полоскание полости рта водой комнатной температуры после каждого приема пищ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56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4363"/>
                        <w:gridCol w:w="2795"/>
                        <w:gridCol w:w="279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ливающий фактор, проводимые мероприятия</w:t>
                            </w:r>
                          </w:p>
                        </w:tc>
                        <w:tc>
                          <w:tcPr>
                            <w:tcW w:w="559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адший дошкольный возраст  - 3,0 – 5,0 лет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дошкольный возраст  - 5,0 – 7,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душные процедуры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.Ежедневная  утренняя зарядка в облегченной одежде в предварительно проветренном музыкально-спортивном зале.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.Ежедневная  утренняя зарядка в облегченной одежде в предварительно проветренном музыкально-спортивном зал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Воздушные ванны после пробуждения, хождение по массажным дорожкам босиком без верхней одежды в течение 5 - 8 мин.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Воздушные ванны после пробуждения, хождение по массажным дорожкам босиком без верхней одежды в течение 8 - 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Ежедневная прогулка на свежем воздухе при температуре не ниже  - минус 15*С, при отсутствии осадков и порывистого ветра в одежде, соответствующей погодным условиям, не стесняющей движений и обеспечивающей состояние теплового комфорта при двигательной деятельности.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Ежедневная прогулка на свежем воздухе при температуре не ниже  - минус 20*С, при отсутствии осадков и порывистого ветра в одежде, соответствующей погодным условиям, не стесняющей движений и обеспечивающей состояние теплового комфорта при двигате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ные процедуры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Умывание рук до локтя водой комнатной температуры (20 – 22*С) перед каждым приемом пищи и после дневного сна.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Умывание рук до локтя водой комнатной температуры (20 – 22*С) перед каждым приемом пищи и после дневного с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Полоскание полости рта водой комнатной температуры после каждого приема пищи.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Полоскание полости рта водой комнатной температуры после каждого приема пищ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" w:after="0"/>
        <w:ind w:left="106" w:hanging="0"/>
        <w:jc w:val="center"/>
        <w:rPr>
          <w:b/>
          <w:b/>
          <w:bCs/>
          <w:i/>
          <w:i/>
          <w:color w:val="323232"/>
          <w:spacing w:val="5"/>
          <w:sz w:val="28"/>
          <w:szCs w:val="28"/>
          <w:u w:val="single"/>
        </w:rPr>
      </w:pPr>
      <w:r>
        <w:rPr>
          <w:b/>
          <w:bCs/>
          <w:i/>
          <w:color w:val="323232"/>
          <w:spacing w:val="5"/>
          <w:sz w:val="28"/>
          <w:szCs w:val="28"/>
          <w:u w:val="single"/>
        </w:rPr>
        <w:t>1.4. СИСТЕМА ФИЗКУЛЬТУРНО-ОЗДОРОВИТЕЛЬНОЙ РАБОТЫ В ДОУ</w:t>
      </w:r>
    </w:p>
    <w:p>
      <w:pPr>
        <w:pStyle w:val="Normal"/>
        <w:shd w:fill="FFFFFF" w:val="clear"/>
        <w:spacing w:lineRule="auto" w:line="360" w:before="2" w:after="0"/>
        <w:ind w:left="106" w:hanging="0"/>
        <w:jc w:val="center"/>
        <w:rPr>
          <w:b/>
          <w:b/>
          <w:bCs/>
          <w:i/>
          <w:i/>
          <w:color w:val="323232"/>
          <w:spacing w:val="5"/>
          <w:sz w:val="22"/>
          <w:szCs w:val="22"/>
          <w:u w:val="single"/>
        </w:rPr>
      </w:pPr>
      <w:r>
        <w:rPr>
          <w:b/>
          <w:bCs/>
          <w:i/>
          <w:color w:val="323232"/>
          <w:spacing w:val="5"/>
          <w:sz w:val="22"/>
          <w:szCs w:val="22"/>
          <w:u w:val="single"/>
        </w:rPr>
      </w:r>
    </w:p>
    <w:tbl>
      <w:tblPr>
        <w:tblW w:w="1488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6480"/>
        <w:gridCol w:w="2118"/>
        <w:gridCol w:w="2382"/>
        <w:gridCol w:w="2824"/>
        <w:gridCol w:w="30"/>
        <w:gridCol w:w="9"/>
      </w:tblGrid>
      <w:tr>
        <w:trPr>
          <w:trHeight w:val="53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hanging="7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5" w:hanging="0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Мероприят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5" w:right="329" w:hanging="0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Периодичность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Ответственный</w:t>
            </w:r>
          </w:p>
        </w:tc>
      </w:tr>
      <w:tr>
        <w:trPr>
          <w:trHeight w:val="210" w:hRule="atLeast"/>
        </w:trPr>
        <w:tc>
          <w:tcPr>
            <w:tcW w:w="14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5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323232"/>
                <w:spacing w:val="-5"/>
                <w:sz w:val="22"/>
                <w:szCs w:val="22"/>
              </w:rPr>
              <w:t>. МОНИТОРИНГ</w:t>
            </w:r>
          </w:p>
        </w:tc>
      </w:tr>
      <w:tr>
        <w:trPr>
          <w:trHeight w:val="57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53" w:firstLine="29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Определение  уровня фи</w:t>
              <w:softHyphen/>
              <w:t>зического развития воспитанников.</w:t>
            </w:r>
          </w:p>
          <w:p>
            <w:pPr>
              <w:pStyle w:val="Normal"/>
              <w:shd w:fill="FFFFFF" w:val="clear"/>
              <w:ind w:left="17" w:right="53" w:firstLine="29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возрастные групп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6" w:hanging="0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Два раза в год (сентябрь, май)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2" w:hanging="0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Старшая </w:t>
            </w:r>
            <w:r>
              <w:rPr>
                <w:color w:val="323232"/>
                <w:spacing w:val="-5"/>
                <w:sz w:val="22"/>
                <w:szCs w:val="22"/>
              </w:rPr>
              <w:t xml:space="preserve">медсестра, воспитатели </w:t>
            </w:r>
          </w:p>
        </w:tc>
      </w:tr>
      <w:tr>
        <w:trPr>
          <w:trHeight w:val="123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53" w:firstLine="29"/>
              <w:rPr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 xml:space="preserve">Определение </w:t>
            </w:r>
            <w:r>
              <w:rPr/>
              <w:t>уровня развития двигательной подготовки детей на физкультурных занятиях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дошкольного возраст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6" w:hanging="0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Два раза в год (сентябрь, май)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2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Инструктор по физической культуре,</w:t>
            </w:r>
          </w:p>
          <w:p>
            <w:pPr>
              <w:pStyle w:val="Normal"/>
              <w:shd w:fill="FFFFFF" w:val="clear"/>
              <w:ind w:right="792" w:hanging="0"/>
              <w:rPr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воспитатели групп дошкольного возраста</w:t>
            </w:r>
          </w:p>
        </w:tc>
      </w:tr>
      <w:tr>
        <w:trPr>
          <w:trHeight w:val="86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Диспансеризац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дошкольного возраст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раз в год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94" w:firstLine="5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Врачи-специалисты, врач-педиатр МБУЗ поликлиники Лесной, старшая мед</w:t>
              <w:softHyphen/>
            </w:r>
            <w:r>
              <w:rPr>
                <w:color w:val="323232"/>
                <w:spacing w:val="-1"/>
                <w:sz w:val="22"/>
                <w:szCs w:val="22"/>
              </w:rPr>
              <w:t>сестра ДОУ</w:t>
            </w:r>
          </w:p>
        </w:tc>
      </w:tr>
      <w:tr>
        <w:trPr>
          <w:trHeight w:val="300" w:hRule="atLeast"/>
        </w:trPr>
        <w:tc>
          <w:tcPr>
            <w:tcW w:w="14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323232"/>
                <w:spacing w:val="3"/>
                <w:sz w:val="22"/>
                <w:szCs w:val="22"/>
              </w:rPr>
              <w:t>ДВИГАТЕЛЬНАЯ ДЕЯТЕЛЬНОСТЬ</w:t>
            </w:r>
          </w:p>
        </w:tc>
      </w:tr>
      <w:tr>
        <w:trPr>
          <w:trHeight w:val="53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323232"/>
                <w:spacing w:val="-1"/>
              </w:rPr>
              <w:t>Утренняя гимнастика с элементами дыхательной гимнасти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8"/>
              </w:rPr>
              <w:t xml:space="preserve">Все  возрастны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Ежедневно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56" w:firstLine="12"/>
              <w:jc w:val="center"/>
              <w:rPr/>
            </w:pPr>
            <w:r>
              <w:rPr>
                <w:color w:val="323232"/>
              </w:rPr>
              <w:t>Воспитатели  всех возрастных групп</w:t>
            </w:r>
          </w:p>
        </w:tc>
      </w:tr>
      <w:tr>
        <w:trPr>
          <w:trHeight w:val="210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1" w:hanging="0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396" w:firstLine="22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Непосредственно организованная образовательная деятельность по физической  культуре</w:t>
            </w:r>
          </w:p>
          <w:p>
            <w:pPr>
              <w:pStyle w:val="Normal"/>
              <w:shd w:fill="FFFFFF" w:val="clear"/>
              <w:ind w:left="17" w:right="396" w:firstLine="22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</w:r>
          </w:p>
        </w:tc>
        <w:tc>
          <w:tcPr>
            <w:tcW w:w="7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>Группы старшего  дошкольного возраста</w:t>
            </w:r>
          </w:p>
          <w:p>
            <w:pPr>
              <w:pStyle w:val="Normal"/>
              <w:shd w:fill="FFFFFF" w:val="clear"/>
              <w:ind w:left="156" w:right="134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В зале – 2 раза в неделю;</w:t>
            </w:r>
          </w:p>
          <w:p>
            <w:pPr>
              <w:pStyle w:val="Normal"/>
              <w:shd w:fill="FFFFFF" w:val="clear"/>
              <w:ind w:left="156" w:right="134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на открытом воздухе – 1 раз в неделю</w:t>
            </w:r>
          </w:p>
          <w:p>
            <w:pPr>
              <w:pStyle w:val="Normal"/>
              <w:shd w:fill="FFFFFF" w:val="clear"/>
              <w:ind w:left="346" w:right="374" w:hanging="0"/>
              <w:jc w:val="center"/>
              <w:rPr/>
            </w:pPr>
            <w:r>
              <w:rPr>
                <w:color w:val="323232"/>
                <w:spacing w:val="-2"/>
              </w:rPr>
              <w:t>Инструктор по физкультуре, в</w:t>
            </w:r>
            <w:r>
              <w:rPr>
                <w:color w:val="323232"/>
                <w:spacing w:val="-3"/>
              </w:rPr>
              <w:t>оспитатели групп</w:t>
            </w:r>
          </w:p>
        </w:tc>
      </w:tr>
      <w:tr>
        <w:trPr>
          <w:trHeight w:val="71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Динамические паузы, физкультурные минут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jc w:val="center"/>
              <w:rPr>
                <w:color w:val="323232"/>
                <w:spacing w:val="-7"/>
              </w:rPr>
            </w:pPr>
            <w:r>
              <w:rPr>
                <w:color w:val="323232"/>
                <w:spacing w:val="-7"/>
              </w:rPr>
              <w:t>Группы дошкольного возраст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 xml:space="preserve">Ежедневно 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</w:tr>
      <w:tr>
        <w:trPr>
          <w:trHeight w:val="71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одвижные игр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jc w:val="center"/>
              <w:rPr/>
            </w:pPr>
            <w:r>
              <w:rPr>
                <w:color w:val="323232"/>
                <w:spacing w:val="-7"/>
              </w:rPr>
              <w:t xml:space="preserve">Все возрастны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1"/>
              </w:rPr>
              <w:t>2 раза в день на прогулке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3"/>
              </w:rPr>
              <w:t>Воспитатели всех возрастных групп</w:t>
            </w:r>
          </w:p>
        </w:tc>
      </w:tr>
      <w:tr>
        <w:trPr>
          <w:trHeight w:val="719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6" w:hanging="0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34" w:firstLine="19"/>
              <w:rPr/>
            </w:pPr>
            <w:r>
              <w:rPr>
                <w:color w:val="323232"/>
                <w:spacing w:val="-2"/>
              </w:rPr>
              <w:t xml:space="preserve">Гимнастика после дневного </w:t>
            </w:r>
            <w:r>
              <w:rPr>
                <w:color w:val="323232"/>
                <w:spacing w:val="-1"/>
              </w:rPr>
              <w:t>сна с элементами  дыхательной гимнасти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355" w:hanging="0"/>
              <w:jc w:val="center"/>
              <w:rPr/>
            </w:pPr>
            <w:r>
              <w:rPr>
                <w:color w:val="323232"/>
                <w:spacing w:val="-8"/>
              </w:rPr>
              <w:t xml:space="preserve">Все возрастны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Ежедневно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групп</w:t>
            </w:r>
          </w:p>
        </w:tc>
      </w:tr>
      <w:tr>
        <w:trPr>
          <w:trHeight w:val="68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6" w:hanging="0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Спортивные упражнен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8" w:hanging="0"/>
              <w:jc w:val="center"/>
              <w:rPr/>
            </w:pPr>
            <w:r>
              <w:rPr>
                <w:color w:val="323232"/>
                <w:spacing w:val="-6"/>
              </w:rPr>
              <w:t>Группы дошкольного возраст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right="449" w:hanging="0"/>
              <w:jc w:val="center"/>
              <w:rPr/>
            </w:pPr>
            <w:r>
              <w:rPr>
                <w:color w:val="323232"/>
              </w:rPr>
              <w:t xml:space="preserve">2 раза </w:t>
            </w:r>
            <w:r>
              <w:rPr>
                <w:color w:val="323232"/>
                <w:spacing w:val="-5"/>
              </w:rPr>
              <w:t>в неделю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3"/>
              </w:rPr>
              <w:t>Инструктор по физкультуре, воспитатели групп</w:t>
            </w:r>
          </w:p>
        </w:tc>
      </w:tr>
      <w:tr>
        <w:trPr>
          <w:trHeight w:val="81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Спортивные игр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2" w:hanging="0"/>
              <w:jc w:val="center"/>
              <w:rPr/>
            </w:pPr>
            <w:r>
              <w:rPr/>
              <w:t>Группы старшего дошкольного возраст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" w:right="454" w:hanging="0"/>
              <w:jc w:val="center"/>
              <w:rPr/>
            </w:pPr>
            <w:r>
              <w:rPr>
                <w:color w:val="323232"/>
                <w:spacing w:val="1"/>
              </w:rPr>
              <w:t xml:space="preserve">2 раза </w:t>
            </w:r>
            <w:r>
              <w:rPr>
                <w:color w:val="323232"/>
                <w:spacing w:val="-5"/>
              </w:rPr>
              <w:t>в неделю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Инструктор по физкультуре, воспитатели групп</w:t>
            </w:r>
          </w:p>
        </w:tc>
      </w:tr>
      <w:tr>
        <w:trPr>
          <w:trHeight w:val="519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Игры-хороводы, игровые упражнен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2" w:hanging="0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Группы дошкольного возраст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8" w:right="454" w:hanging="0"/>
              <w:jc w:val="center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2 раза в неделю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Музыкальный руководитель, воспитатели групп</w:t>
            </w:r>
          </w:p>
        </w:tc>
      </w:tr>
      <w:tr>
        <w:trPr>
          <w:trHeight w:val="110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2" w:firstLine="5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 </w:t>
            </w:r>
            <w:r>
              <w:rPr>
                <w:color w:val="323232"/>
                <w:spacing w:val="-2"/>
              </w:rPr>
              <w:t>Физкуль</w:t>
              <w:softHyphen/>
              <w:t>турные досуг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526" w:hanging="0"/>
              <w:jc w:val="center"/>
              <w:rPr/>
            </w:pPr>
            <w:r>
              <w:rPr>
                <w:color w:val="323232"/>
                <w:spacing w:val="-6"/>
              </w:rPr>
              <w:t xml:space="preserve">1 раз </w:t>
            </w:r>
            <w:r>
              <w:rPr>
                <w:color w:val="323232"/>
                <w:spacing w:val="-3"/>
              </w:rPr>
              <w:t>в месяц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right="552" w:hanging="0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Инструктор по физкультуре, воспитатели групп</w:t>
            </w:r>
          </w:p>
        </w:tc>
      </w:tr>
      <w:tr>
        <w:trPr>
          <w:trHeight w:val="100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Физкультурные праздни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1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 xml:space="preserve">2 раза в год 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right="96" w:hanging="0"/>
              <w:jc w:val="center"/>
              <w:rPr/>
            </w:pPr>
            <w:r>
              <w:rPr>
                <w:color w:val="323232"/>
                <w:spacing w:val="-3"/>
              </w:rPr>
              <w:t>Воспитатель по физкуль</w:t>
              <w:softHyphen/>
              <w:t>туре, музыкальный руко</w:t>
              <w:softHyphen/>
            </w:r>
            <w:r>
              <w:rPr>
                <w:color w:val="323232"/>
                <w:spacing w:val="-1"/>
              </w:rPr>
              <w:t xml:space="preserve">водитель, воспитатели групп, инструктор по </w:t>
            </w:r>
            <w:r>
              <w:rPr>
                <w:color w:val="323232"/>
                <w:spacing w:val="1"/>
              </w:rPr>
              <w:t>плаванию</w:t>
            </w:r>
          </w:p>
        </w:tc>
      </w:tr>
      <w:tr>
        <w:trPr>
          <w:trHeight w:val="1065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День здоровь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22" w:hanging="0"/>
              <w:jc w:val="center"/>
              <w:rPr/>
            </w:pPr>
            <w:r>
              <w:rPr>
                <w:color w:val="323232"/>
                <w:spacing w:val="-2"/>
              </w:rPr>
              <w:t>Все возрастные группы,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right="542" w:hanging="0"/>
              <w:jc w:val="center"/>
              <w:rPr/>
            </w:pPr>
            <w:r>
              <w:rPr>
                <w:color w:val="323232"/>
                <w:spacing w:val="-6"/>
              </w:rPr>
              <w:t xml:space="preserve">1 раз </w:t>
            </w:r>
            <w:r>
              <w:rPr>
                <w:color w:val="323232"/>
                <w:spacing w:val="-3"/>
              </w:rPr>
              <w:t>в месяц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1" w:hanging="0"/>
              <w:jc w:val="center"/>
              <w:rPr/>
            </w:pPr>
            <w:r>
              <w:rPr>
                <w:color w:val="323232"/>
                <w:spacing w:val="-3"/>
              </w:rPr>
              <w:t>Инструктор по физкуль</w:t>
              <w:softHyphen/>
            </w:r>
            <w:r>
              <w:rPr>
                <w:color w:val="323232"/>
              </w:rPr>
              <w:t xml:space="preserve">туре, </w:t>
            </w:r>
            <w:r>
              <w:rPr>
                <w:color w:val="323232"/>
                <w:spacing w:val="-2"/>
              </w:rPr>
              <w:t>ст. медсестра, му</w:t>
              <w:softHyphen/>
            </w:r>
            <w:r>
              <w:rPr>
                <w:color w:val="323232"/>
                <w:spacing w:val="-3"/>
              </w:rPr>
              <w:t xml:space="preserve">зыкальный руководитель, </w:t>
            </w:r>
            <w:r>
              <w:rPr>
                <w:color w:val="323232"/>
                <w:spacing w:val="-1"/>
              </w:rPr>
              <w:t>воспитатели групп</w:t>
            </w:r>
          </w:p>
        </w:tc>
      </w:tr>
      <w:tr>
        <w:trPr>
          <w:trHeight w:val="164" w:hRule="atLeast"/>
        </w:trPr>
        <w:tc>
          <w:tcPr>
            <w:tcW w:w="14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23232"/>
                <w:spacing w:val="10"/>
                <w:lang w:val="en-US"/>
              </w:rPr>
              <w:t xml:space="preserve">III. </w:t>
            </w:r>
            <w:r>
              <w:rPr>
                <w:b/>
                <w:bCs/>
                <w:color w:val="323232"/>
                <w:spacing w:val="10"/>
              </w:rPr>
              <w:t>ПРОФИЛАКТИЧЕСКИЕ МЕРОПРИЯТИЯ</w:t>
            </w:r>
          </w:p>
        </w:tc>
      </w:tr>
      <w:tr>
        <w:trPr>
          <w:trHeight w:val="629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итаминотерап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center"/>
              <w:rPr/>
            </w:pPr>
            <w:r>
              <w:rPr>
                <w:color w:val="323232"/>
                <w:spacing w:val="-8"/>
              </w:rPr>
              <w:t xml:space="preserve">Все возрастные </w:t>
            </w:r>
            <w:r>
              <w:rPr>
                <w:color w:val="323232"/>
                <w:spacing w:val="-6"/>
              </w:rPr>
              <w:t>групп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2 раза в год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Ст. медсестра</w:t>
            </w:r>
          </w:p>
        </w:tc>
      </w:tr>
      <w:tr>
        <w:trPr>
          <w:trHeight w:val="34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29"/>
              <w:rPr/>
            </w:pPr>
            <w:r>
              <w:rPr>
                <w:color w:val="323232"/>
              </w:rPr>
              <w:t xml:space="preserve">Профилактика гриппа и </w:t>
            </w:r>
            <w:r>
              <w:rPr>
                <w:color w:val="323232"/>
                <w:spacing w:val="-3"/>
              </w:rPr>
              <w:t>простудных заболеваний (режимы проветривания, утренние  фильтры, работа с родителями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/>
            </w:pPr>
            <w:r>
              <w:rPr>
                <w:color w:val="323232"/>
                <w:spacing w:val="-8"/>
              </w:rPr>
              <w:t>Все возрастные групп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9" w:hanging="0"/>
              <w:jc w:val="center"/>
              <w:rPr/>
            </w:pPr>
            <w:r>
              <w:rPr>
                <w:color w:val="323232"/>
                <w:spacing w:val="-1"/>
              </w:rPr>
              <w:t>В неблагоприят</w:t>
              <w:softHyphen/>
            </w:r>
            <w:r>
              <w:rPr>
                <w:color w:val="323232"/>
                <w:spacing w:val="-3"/>
              </w:rPr>
              <w:t>ные периоды (осень-весна) воз</w:t>
              <w:softHyphen/>
            </w:r>
            <w:r>
              <w:rPr>
                <w:color w:val="323232"/>
                <w:spacing w:val="-1"/>
              </w:rPr>
              <w:t>никновения ин</w:t>
              <w:softHyphen/>
            </w:r>
            <w:r>
              <w:rPr>
                <w:color w:val="323232"/>
                <w:spacing w:val="-3"/>
              </w:rPr>
              <w:t>фекции)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Ст. медсестра</w:t>
            </w:r>
          </w:p>
        </w:tc>
      </w:tr>
      <w:tr>
        <w:trPr>
          <w:trHeight w:val="51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Кислородные коктейл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3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Все возрастные групп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2 раза в год (но</w:t>
              <w:softHyphen/>
              <w:t>ябрь-май) курсом 20 дней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Ст.медсестра</w:t>
            </w:r>
          </w:p>
        </w:tc>
      </w:tr>
      <w:tr>
        <w:trPr>
          <w:trHeight w:val="311" w:hRule="atLeast"/>
        </w:trPr>
        <w:tc>
          <w:tcPr>
            <w:tcW w:w="14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323232"/>
                <w:spacing w:val="-3"/>
                <w:lang w:val="en-GB"/>
              </w:rPr>
              <w:t>IV.</w:t>
            </w:r>
            <w:r>
              <w:rPr>
                <w:b/>
                <w:color w:val="323232"/>
                <w:spacing w:val="-3"/>
              </w:rPr>
              <w:t>ОРГАНИЗАЦИЯ  РАЦИОНАЛЬНОГО  ПИТАНИЯ.</w:t>
            </w:r>
          </w:p>
        </w:tc>
      </w:tr>
      <w:tr>
        <w:trPr>
          <w:trHeight w:val="21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Строгое выполнение натуральных норм питан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3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Все возрастные групп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Ежедневно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Заведующий ДОУ, работники пищеблока, ст.медсестра</w:t>
            </w:r>
          </w:p>
        </w:tc>
      </w:tr>
      <w:tr>
        <w:trPr>
          <w:trHeight w:val="815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color w:val="323232"/>
                <w:spacing w:val="-3"/>
              </w:rPr>
            </w:pPr>
            <w:r>
              <w:rPr>
                <w:sz w:val="24"/>
              </w:rPr>
              <w:t>Обеспечение высокой технологической и кулинарной обработки продуктов  и блюд, обеспечивающей их вкусовые достоинства и сохранность пищевой ценности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3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Все возрастные групп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Ежедневно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Заведующий ДОУ, работники пищеблока, ст.медсестра</w:t>
            </w:r>
          </w:p>
        </w:tc>
      </w:tr>
      <w:tr>
        <w:trPr>
          <w:trHeight w:val="105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 xml:space="preserve">Обеспечение </w:t>
            </w:r>
            <w:r>
              <w:rPr/>
              <w:t>сбалансированного рациона по всем заменяемым и незаменяемым пищевым ингредиентам, включая белки и аминокислоты, пищевые жиры, различные классы углеводов; максимального разнообразие рациона;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3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Все возрастные групп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Ежедневно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Заведующий ДОУ, работники пищеблока, ст.медсестра</w:t>
            </w:r>
          </w:p>
        </w:tc>
      </w:tr>
      <w:tr>
        <w:trPr>
          <w:trHeight w:val="2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Соблюдение питьевого режим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3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Все возрастные групп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Ежедневно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и мл. воспитатели всех возрастных групп</w:t>
            </w:r>
          </w:p>
        </w:tc>
      </w:tr>
      <w:tr>
        <w:trPr>
          <w:trHeight w:val="528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Обеспечение правильности расстановки столовой мебели в группе с учетом индивидуальных особенностей  дете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3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Все возрастные групп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Ежедневно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и мл. воспитатели всех возрастных групп</w:t>
            </w:r>
          </w:p>
        </w:tc>
      </w:tr>
      <w:tr>
        <w:trPr>
          <w:trHeight w:val="31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 xml:space="preserve">4.6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Индивидуальный подход к детям во время приема пищ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3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Все возрастные групп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Ежедневно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и мл. воспитатели всех возрастных групп</w:t>
            </w:r>
          </w:p>
        </w:tc>
      </w:tr>
      <w:tr>
        <w:trPr>
          <w:trHeight w:val="531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ние у детей навыков самообслуживания и культуры поведения во время приема пищи</w:t>
            </w:r>
          </w:p>
          <w:p>
            <w:pPr>
              <w:pStyle w:val="Normal"/>
              <w:shd w:fill="FFFFFF" w:val="clear"/>
              <w:ind w:right="96" w:firstLine="10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03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Все возрастные групп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Ежедневно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оспитатели и мл. воспитатели всех возрастных групп</w:t>
            </w:r>
          </w:p>
        </w:tc>
      </w:tr>
      <w:tr>
        <w:trPr>
          <w:trHeight w:val="218" w:hRule="atLeast"/>
        </w:trPr>
        <w:tc>
          <w:tcPr>
            <w:tcW w:w="14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3F3F3F"/>
                <w:spacing w:val="1"/>
                <w:sz w:val="22"/>
                <w:szCs w:val="22"/>
                <w:lang w:val="en-US"/>
              </w:rPr>
              <w:t xml:space="preserve">V. </w:t>
            </w:r>
            <w:r>
              <w:rPr>
                <w:b/>
                <w:bCs/>
                <w:color w:val="3F3F3F"/>
                <w:spacing w:val="1"/>
                <w:sz w:val="22"/>
                <w:szCs w:val="22"/>
              </w:rPr>
              <w:t>НЕТРАДИЦИОННЫЕ ФОРМЫ ОЗДОРОВ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4" w:hanging="0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Музыкотерап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F3F3F"/>
                <w:spacing w:val="-8"/>
              </w:rPr>
            </w:pPr>
            <w:r>
              <w:rPr>
                <w:color w:val="3F3F3F"/>
                <w:spacing w:val="-8"/>
              </w:rPr>
              <w:t>Все возрастные  группы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0" w:hanging="0"/>
              <w:jc w:val="center"/>
              <w:rPr/>
            </w:pPr>
            <w:r>
              <w:rPr>
                <w:color w:val="3F3F3F"/>
                <w:spacing w:val="-5"/>
              </w:rPr>
              <w:t xml:space="preserve">Использование </w:t>
            </w:r>
            <w:r>
              <w:rPr>
                <w:color w:val="3F3F3F"/>
                <w:spacing w:val="-8"/>
              </w:rPr>
              <w:t>музыкального со</w:t>
              <w:softHyphen/>
            </w:r>
            <w:r>
              <w:rPr>
                <w:color w:val="3F3F3F"/>
                <w:spacing w:val="-5"/>
              </w:rPr>
              <w:t xml:space="preserve">провождения на </w:t>
            </w:r>
            <w:r>
              <w:rPr>
                <w:color w:val="3F3F3F"/>
                <w:spacing w:val="-4"/>
              </w:rPr>
              <w:t>занятиях изобра</w:t>
              <w:softHyphen/>
            </w:r>
            <w:r>
              <w:rPr>
                <w:color w:val="3F3F3F"/>
                <w:spacing w:val="-6"/>
              </w:rPr>
              <w:t>зительной дея</w:t>
              <w:softHyphen/>
            </w:r>
            <w:r>
              <w:rPr>
                <w:color w:val="3F3F3F"/>
                <w:spacing w:val="-5"/>
              </w:rPr>
              <w:t>тельности, физ</w:t>
              <w:softHyphen/>
            </w:r>
            <w:r>
              <w:rPr>
                <w:color w:val="3F3F3F"/>
                <w:spacing w:val="-6"/>
              </w:rPr>
              <w:t xml:space="preserve">культуре и перед </w:t>
            </w:r>
            <w:r>
              <w:rPr>
                <w:color w:val="3F3F3F"/>
                <w:spacing w:val="-8"/>
              </w:rPr>
              <w:t>сном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4" w:hanging="0"/>
              <w:jc w:val="center"/>
              <w:rPr/>
            </w:pPr>
            <w:r>
              <w:rPr>
                <w:color w:val="3F3F3F"/>
                <w:spacing w:val="-8"/>
              </w:rPr>
              <w:t>Музыкальный руководи</w:t>
              <w:softHyphen/>
            </w:r>
            <w:r>
              <w:rPr>
                <w:color w:val="3F3F3F"/>
                <w:spacing w:val="-5"/>
              </w:rPr>
              <w:t xml:space="preserve">тель, ст. медсестра, </w:t>
            </w:r>
            <w:r>
              <w:rPr>
                <w:color w:val="3F3F3F"/>
                <w:spacing w:val="-6"/>
              </w:rPr>
              <w:t>вос</w:t>
              <w:softHyphen/>
              <w:t>питатель групп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.5.Модель образовательного процесса с использованием разнообразных форм детской деятельности и с учетом времени года и возрастных психофизиологических возможностей детей, взаимосвязи планируемой непосредственной организованной образовательной деятельности с повседневной жизнью детей в детском сад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ладший дошкольный возрас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963"/>
        <w:gridCol w:w="545"/>
        <w:gridCol w:w="545"/>
        <w:gridCol w:w="545"/>
        <w:gridCol w:w="545"/>
        <w:gridCol w:w="545"/>
        <w:gridCol w:w="686"/>
        <w:gridCol w:w="404"/>
        <w:gridCol w:w="730"/>
        <w:gridCol w:w="957"/>
      </w:tblGrid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ы и формы дет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Двигательная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грова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родуктивна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Коммуникативна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Трудова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узыкально-художествен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тение  художественной  литерату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нтегрирован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помещениями и территорией детского сада, именами и профессиями взрослых, работающих в группе.</w:t>
            </w:r>
          </w:p>
          <w:p>
            <w:pPr>
              <w:pStyle w:val="Normal"/>
              <w:rPr/>
            </w:pPr>
            <w:r>
              <w:rPr/>
              <w:t>Воспитывать у детей желание посещать детский сад, встречаться со сверстниками;  формировать дружеские, доброжелательные отношения между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вери для своих ребят открывает детский сад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 формы деятель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 формы деятель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 формы деятель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 формы деятель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 формы деятельности, (кроме дежурств для 2 МГ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 формы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 формы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 формы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аздник «День знаний», развлечение «Дружба крепкая не сломается»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ервичные знания об окружающей природе, знакомить с животным и растительным миром поселка; об овощах и фруктах, произрастающих в Подмосковье, их пользе для организма человека, значении для животных. Формировать представление о хлебе, как одном из важных продуктов пит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сенняя  мозаик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звлечение – путешествие «Овощи и фрукты – полезные продукты»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детей со строением тела человека, дать представления об органах чувств, их назначении и охране. Формировать понимание значения и необходимости  для здоровья гигиенических процедур. Воспитывать желание следить за своим внешним видом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Я узнаю себя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икторина «Что я знаю о себе и своем здоровье»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родным поселком, вызывать интерес к достопримечательностям поселка; знакомить с инфраструктурой поселка, профессиями жителей поселка. Дать представление о видах транспорта поселка; правилах поведения на улице и в общественном транспорт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ы живем в Лесном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звлечение – игра  с макетом поселка «Путешествие по Лесному»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б осени, как времени года: дать представление о перелетных и  зимующих птицах; о взаимосвязи природных явлений (исчезают насекомые, улетают птицы). Развивать умение устанавливать простейшие связи между явлениями живой и неживой природы посредством наблюдений  на прогулке. Формировать интерес к труду взрослых, занятых в сельском хозяйстве. Воспитывать интерес к природе Подмосковья, развивать бережное отношение к  объектам живой и неживой природы. Формировать элементарные экологические представления. Развивать навыки труда в природе; сбор осенних листьев, семян и др. природного материал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ж небо осенью дышало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к осени «Осень – красавица! Ты нам очень нравишься»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России на сюжетах русских народных сказок, былин. Познакомить с былинными и сказочными защитниками Отечества.</w:t>
            </w:r>
          </w:p>
          <w:p>
            <w:pPr>
              <w:pStyle w:val="Normal"/>
              <w:rPr/>
            </w:pPr>
            <w:r>
              <w:rPr/>
              <w:t>Дать первичные представления о России – как географическом объекте;  воспитывать у детей чувство восхищения  ее просторами, красотой природы.</w:t>
            </w:r>
          </w:p>
          <w:p>
            <w:pPr>
              <w:pStyle w:val="Normal"/>
              <w:rPr/>
            </w:pPr>
            <w:r>
              <w:rPr/>
              <w:t>Дать представление о наиболее значимых праздниках: государственных, фольклорных и т.д.</w:t>
            </w:r>
          </w:p>
          <w:p>
            <w:pPr>
              <w:pStyle w:val="Normal"/>
              <w:rPr/>
            </w:pPr>
            <w:r>
              <w:rPr/>
              <w:t>День народного единств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аша Родина – Россия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портивно-музыкальное развлечение «Мы и сами с ус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ом, что такое семья; воспитывать у детей чувство гордости за свою семью; прививать уважительное, заботливое отношение к пожилым родственникам. Формировать представление о значимости матери в жизни человека. Уточнять и расширять представление о профессии мамы.</w:t>
            </w:r>
          </w:p>
          <w:p>
            <w:pPr>
              <w:pStyle w:val="Normal"/>
              <w:rPr/>
            </w:pPr>
            <w:r>
              <w:rPr/>
              <w:t>Дать представление о празднике «День матери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ама – солнышко мое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овместный детско – родительский досуг «Рисуем, поем и танцуем для мамы»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е виды детской деятельности вокруг темы Нового года и новогоднего праздника в детском саду.</w:t>
            </w:r>
          </w:p>
          <w:p>
            <w:pPr>
              <w:pStyle w:val="Normal"/>
              <w:rPr/>
            </w:pPr>
            <w:r>
              <w:rPr/>
              <w:t>Формировать у детей первоначальные навыки безопасной жизнедеятельности. Знакомить детей с правилами обращения с опасными предметами, учить их осторожно обращаться с предметами быта, оберегать от ранений свое тело и лицо и  окружающих детей и взросл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овогодний серпанти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-тренинг «Как избежать неприятностей в детском сад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ированный новогодний утр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зимних природных явлениях о связях между живой и неживой природой; зимние забавы детей. Развивать умения вести сезонные наблюдения, замечать красоту зимней природы. Знакомить с зимними видами подвижных и спортивных игр. Формировать исследовательский и познавательный интерес к природе посредством экспериментирования с водой, снегом, льдом. Расширять знания о климатических областях Земли, где всегда зима; знакомство с их растительным и животным миром. Формировать представление о безопасном поведении людей на улице и в общественном транспорте зимо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имняя сказк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развлечение «Мы мороза не боимся»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Российской Армии, о воинах, которые охраняют нашу Родину (пограничники, моряки, лётчики), о трудной, но очень почётной профессии – Родину защищать. Воспитывать любовь к Роди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ять гендерное воспитание: формировать у мальчиков стремление быть сильными, смелыми, будущими защитниками Родины; воспитывать у девочек уважение к мальчикам как будущим защитникам Род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ть первоначальные представления о здоровом образе жизни как необходимом условии воспитании будущих патриотов России: режим дня, систематические оздоровительные и закаливающие процедуры, занятия физкультурой и спортом, правильное питание. Уточнять знания детей о полезных продуктах, их значении для здоровья и хорошего настрое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ты-баты, мы солдат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детско-родительский  спортивный досуг «Веселая ярмарка»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интерес к быту, традициям, обычаям русского народа; дать представление о сезонных  фольклорных праздниках. Развивать желание наблюдать за изменениями в живой и неживой природе, увязывая их с детским народным календарем. Знакомить детей с  народными промыслами России.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уша ль ты моя, Масленица!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Масленичные гуля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е виды детской деятельности вокруг темы семьи, любви и уважения к бабушкам, мамам, сестрам. Воспитывать у детей уважение к сотрудникам детского сада, бережное отношение к их труду, желание оказывать им посильную помощь.</w:t>
            </w:r>
          </w:p>
          <w:p>
            <w:pPr>
              <w:pStyle w:val="Normal"/>
              <w:rPr/>
            </w:pPr>
            <w:r>
              <w:rPr/>
              <w:t>Расширять гендерные представления; учить детей бережно относиться к домашним обязанностям мамы, бабушки, оказывать им посильную помощь.</w:t>
            </w:r>
          </w:p>
          <w:p>
            <w:pPr>
              <w:pStyle w:val="Normal"/>
              <w:rPr/>
            </w:pPr>
            <w:r>
              <w:rPr/>
              <w:t xml:space="preserve">Развивать воображение и творческие способности детей при изготовлении памятных подарков, открыток родным, близким, сотрудникам детского сада. </w:t>
            </w:r>
          </w:p>
          <w:p>
            <w:pPr>
              <w:pStyle w:val="Normal"/>
              <w:rPr/>
            </w:pPr>
            <w:r>
              <w:rPr/>
              <w:t>Познакомить детей с основными понятиями здорового образа жизни: соблюдение режима дня, закаливающие  и оздоровительные процедуры, необходимость заниматься физической культурой и спорто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детско-родительский  «Праздник  милых дам».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устным народным творчеством. Использовать фольклор при организации всех видов детской деятельности. Знакомить детей с русским народным костюмом  на примере сказок, былин, малых фольклорных форм; с традициями, обычаями, бытом, одеждой наших предков; расширять представления о народных декоративно-прикладных промыслах, народной игрушке.</w:t>
            </w:r>
          </w:p>
          <w:p>
            <w:pPr>
              <w:pStyle w:val="Normal"/>
              <w:rPr/>
            </w:pPr>
            <w:r>
              <w:rPr/>
              <w:t>Развивать воображение и творческие способности детей в процессе продуктивной деятельност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ародной культурой, традициями и обычаями русского народ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нние посиделки в Лесном» - совместный детско-родительский досуг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о весенних изменениях в природе: состояние погоды, весенние забавы детей. Развивать умения вести сезонные наблюдения, замечать красоту пробуждающейся природы. Расширять представления о простейших связях в природе  (потеплело – появилась травка, вылезли из своих домиков насекомые, вернулись птицы из-за морей и т.д.) Формировать интерес к исследовательской деятельности (игры с солнечным зайчиком, наблюдение за солнцем через тонированные стекла).  </w:t>
            </w:r>
          </w:p>
          <w:p>
            <w:pPr>
              <w:pStyle w:val="Normal"/>
              <w:rPr/>
            </w:pPr>
            <w:r>
              <w:rPr/>
              <w:t>Формировать элементарные экологические представления. Формировать представления о работах, проводимых весной в саду и огороде; развивать элементарные навыки труда в природе через непосредственное участие в работах на участке и в цветнике. Развивать воображение и творческие способности детей в процессе продуктивной деятельности. Знакомить детей с народными приметами. Активизировать весенний словарь.</w:t>
            </w:r>
          </w:p>
          <w:p>
            <w:pPr>
              <w:pStyle w:val="Normal"/>
              <w:rPr/>
            </w:pPr>
            <w:r>
              <w:rPr/>
              <w:t>Дать первичные представления о полезных и вредных привычках.</w:t>
            </w:r>
          </w:p>
          <w:p>
            <w:pPr>
              <w:pStyle w:val="Normal"/>
              <w:rPr/>
            </w:pPr>
            <w:r>
              <w:rPr/>
              <w:t>Формировать представления о здоровом образе жизни.</w:t>
            </w:r>
          </w:p>
          <w:p>
            <w:pPr>
              <w:pStyle w:val="Normal"/>
              <w:rPr/>
            </w:pPr>
            <w:r>
              <w:rPr/>
              <w:t>Формировать представление о безопасном поведении людей на улице и в общественном транспорте весно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есна-весна на улице, весенние деньк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е развлечение «Солнышко встречаем»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редставление о празднике – День Победы. Воспитывать уважение к ветеранам войны. Развивать воображение и творческие способности детей при изготовлении памятных подарков, открыток  ветеранам труда.</w:t>
            </w:r>
          </w:p>
          <w:p>
            <w:pPr>
              <w:pStyle w:val="Normal"/>
              <w:rPr/>
            </w:pPr>
            <w:r>
              <w:rPr/>
              <w:t>Учить осторожному обращению с огнём, с электробытовыми приборами, с огнём в природе. Воспитывать уважение к опасной профессии пожарног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нь Победы праздник дедов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родительский досуг «Наши деды – славные победы!»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 о лете (солнечно, тепло, много травы, цветов, насекомых, птиц, созревают  ягоды и фрукты, цветут растения, люди купаются, появляются птицы в гнёздах). Развивать умения вести сезонные наблюдения, замечать красоту пробудившейся природы. Учить детей устанавливать  связь между явлениями живой и неживой природой. Знакомить с  летними подвижными и спортивными играми. Формировать представление о безопасном поведении в природе. Знакомить с элементарными знаниями о своих правах и обязанностях. Развивать воображение и творческие способности детей в процессе продуктивной деятельности.</w:t>
            </w:r>
          </w:p>
          <w:p>
            <w:pPr>
              <w:pStyle w:val="Normal"/>
              <w:rPr/>
            </w:pPr>
            <w:r>
              <w:rPr/>
              <w:t>Формировать представление о безопасном поведении людей на улице и в общественном транспорте летом. Формировать представление о безопасном поведении в природ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Лето красное – для здоровья время прекрасное!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родительское развлечение «Мы за солнышком шагаем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дель образовательного процесса с использованием разнообразных форм детской деятельности и с учетом времени года и возрастных психофизиологических возможностей детей, взаимосвязи планируемой непосредственной организованной образовательной деятельности с повседневной жизнью детей в детском сад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рший дошкольный возрас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988"/>
        <w:gridCol w:w="543"/>
        <w:gridCol w:w="544"/>
        <w:gridCol w:w="544"/>
        <w:gridCol w:w="544"/>
        <w:gridCol w:w="544"/>
        <w:gridCol w:w="544"/>
        <w:gridCol w:w="544"/>
        <w:gridCol w:w="544"/>
        <w:gridCol w:w="114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ы и формы дет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Двигательная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грова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родуктивна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Коммуникативна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Трудова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узыкально-художественн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тение  художественной  литера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нтегрирован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Развивать у детей познавательную мотивацию, интерес к школе, книгам. Формировать дружеские, доброжелательные отношения между детьми, привычку сообща играть, трудиться, заниматься; стремление радовать старших хорошими поступками; умение самостоятельно находить общие интересные занятия. Воспитывать уважительное отношение к окружающим. Учить заботиться о младших, помогать им. Формировать такие качества как отзывчивость, сочувствие. Продолжать знакомить с детским садом как ближайшим социальным окружением ребенка (обратить внимание на произошедшие изменения: покрашены скамейки, появились новые столы), учить бережно, относиться к тому, что сделано руками челове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нова мы в садик любимый приш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 формы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 формы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 формы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 формы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 формы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 формы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 формы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 формы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аздник «День знаний»,</w:t>
            </w:r>
          </w:p>
          <w:p>
            <w:pPr>
              <w:pStyle w:val="Normal"/>
              <w:jc w:val="center"/>
              <w:rPr/>
            </w:pPr>
            <w:r>
              <w:rPr/>
              <w:t>развлечение «Дружба  крепкая  не  сломается»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</w:rPr>
            </w:pPr>
            <w:r>
              <w:rPr/>
              <w:t>Закреплять умение соблюдать правила пребывания в детском саду. Учить детей соблюдать технику безопасности: не играть с огнем в отсутствии взрослых не пользоваться электрическими приборами, не трогать без разрешения острые, колющие предметы. Научить детей в случае необходимости самостоятельно набирать телефонные номера пожарной службы милиции и «Скорой помощи» (01, 02, 03). Закреплять представления о правилах поведения с незнакомыми людьми (не разговаривать с незнакомцами, не брать у них различные предметы; при появлении незнакомого человека на участке сообщить  об этом воспитателю). Закреплять знания детей о правилах дорожного движения и поведения на улицы. Расширять знания о светофоре, познакомить с дорожными знаками. Закреплять знания о специальном транспорте. Закреплять умение называть свою фамилию и имя; Ф.И.О родителей, домашний адрес и телефо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избежать неприятностей в детском саду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е занятие «Уроки с правил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Расширять знания детей об осени. Закреплять название осенних месяцев, последовательность времен года, их основные приметы, стихи, загадки и пословицы о временах года. Продолжать знакомить с сельскохозяйственными профессиями. Формировать обобщенные представления об осени как времени года, приспособленности растений и животных к изменениям в природе, явлениях природы. Дать первичные представления об экосистемах, природных зонах. Расширять представления о неживой природ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сень золота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Выставка детских рисунков.</w:t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Интеллектуально – речевой досуг «Золотая осень»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Знакомить детей со знаменательными праздниками «День дошкольного работника». Расширять представления о профессиях сотрудников детского сада (воспитатель, помощник воспитателя, музыкальный руководитель, методист, медсестра, дворник). Знакомить детей с разнообразной техникой, используемой  для облегчения работ, выполняемых дома взрослыми и в детском саду – работниками детского сада. Развивать желание вместе со взрослыми и с их помощью выполнять посильные трудовые поруче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Путешествие по морю профессий»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Праздник «День дошкольного работника»</w:t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Расширять представления о здоровом образе жизни (правильное питание, движение, сон и солнце, воздух и вода – наши лучшие друзья) и факторах разрушающих здоровье. Воспитывать стремление вести здоровый образ жизни. Расширять представления о роли гигиены и режима дня. Формировать положительную самооценку. Расширять знания детей о самих себе, о своей семье. Показать различия между пожилым и молодым человеком. Учить уважительно, заботливо относиться к пожилым людям. Закреплять знание имен и отчеств бабушек и дедушек Дать представление о правилах ухода за больным (заботиться о нем, не шуметь, выполнять его просьбы и поручения). Учить характеризовать свое самочувствие. Раскрыть возможности здорового человека. Прививать интерес к физической культуре и спорту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Я вырасту здоровы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Спортивный досуг «А ну- ка бабушка».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Расширять и уточнять представления детей о природе. Закреплять умение наблюдать. Закреплять представления о растениях ближайшего окружения: деревьях, кустарниках и травянистых растениях. Познакомить с понятиями «лес», «луг» и «сад». Расширять знания о комнатных растениях. Закреплять умение ухаживать за растениями. Дать понятие о способах вегетативного размножения растений. Учить различать колосья пшеницы, ржи, овса. Закрепить названия профессий людей, растящих хле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В царстве растений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Интегрированная деятельность  «Хлеб – всему голова»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ширять представления детей о домашних и диких животных: где живут, как добывают пищу и готовятся к зимней спячке. Познакомить с птицами, с представителями класса пресмыкающихся, насекомыми. Знакомить с многообразием родной природы, животными различных климатических зон. Закрепля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о перелетных и  зимующих птицах; о взаимосвязи природных явлений (исчезают насекомые, улетают птицы).</w:t>
            </w:r>
          </w:p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Продолжать формировать навыки культуры поведения в природе. Расширять представления о способах правильного взаимодействия с растениями и животными: рассматривать растения, не нанося им вред; рассматривать животных не беспокоя их и не нанося им вред; кормить животных только вместе со взрослым; чужих животных не гладить; не брать в руки бездомных животных. Дать детям представления о том, что в природе все взаимосвязано (например, одно и то же растение может быть ядовитым для человека и лекарственным для животного; вредные для человека насекомые могут быть пищей для земноводных и т. д.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В мире животных»</w:t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тегрированная деятельность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Кто где живет»</w:t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Оформление альбомов-рассказов «Мой любимый четвероногий друг»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комить с бытом и играми наших предков, расширить представление детей о русской народной кукле; познакомить с основными технологическими приемами изготовления народной куклы; закрепить полученные знания и умения на практике. Обобщить знания о глиняных игрушках, рассказать о самой популярной народной деревянной игрушке – матрешке. Учить различать разные техники росписи матреше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усские народные игрушки</w:t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Выставка тряпичной куклы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ширять представления детей о родной стране, о государственной символике: герб, флаг, гимн; дать представление об исторической обстановке в России в 17 веке; рассказать о, героях-освободителях -  Кузьме Минине и Дмитрии Пожарском;  об истории возникновения государственного  праздника -  День народного единства; воспитывать чувство гордости за свою страну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В старину в Отечестве наше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Интегрированная деятельность «Русские богатыри и герои-освободители земли русской»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реплять представления детей о том, как похолодание и сокращение продолжительности дня изменяют жизнь растений, животных и человека. Знакомить детей с тем, как некоторые животные готовятся к зиме (лягушки, ящерицы, черепахи, ежи, медведи впадают в спячку, зайцы линяют), некоторые птицы (гуси, утки, журавли) улетают в теплые края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Поздняя осень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Праздник Осени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color w:val="444444"/>
              </w:rPr>
            </w:pPr>
            <w:r>
              <w:rPr>
                <w:color w:val="444444"/>
              </w:rPr>
              <w:t xml:space="preserve">Обучать детей основным законам общения: учить искать компромисс между своими желаниями и интересами других, отстаивать свою точку зрения и одновременно уметь сдерживать себя при разрешении споров. Закреплять навыки самостоятельности. </w:t>
            </w:r>
            <w:r>
              <w:rPr/>
              <w:t>Расширять знания детей о сезонных изменениях в природе. Способствовать активному вовлечению родителей в совместную деятельность с ребёнком в условиях детского сада.</w:t>
            </w:r>
          </w:p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44444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Осенние именинники»</w:t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Досуг «С Днем варенья!»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ть представление о значимости матери в жизни ребенка - хранительницы семейного очага; чувство и уважение к женщине, которая дарит жизнь. Дать представление о профессиях мам, о множестве социальных ролей мамы: дома – она любящая мать, на работе – умелый труженик, в свободной время – рукодельница, цветовод,  художник и т.п. Воспитывать гордость и уважение за маму, которая все успевает, все умеет. Расширять гендерные представления детей: «Я –будущий папа», «Я - будущая мама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70C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70C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День матери в России»</w:t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Праздник наших мам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Расширять представления детей о зиме как времени года. Формировать первичный исследовательский и познавательный интерес к этим изменениям через экспериментирование с водой и льдом. Расширять и обогащать знания детей об особенностях зимней погоды (холода, заморозки, снегопады, сильные ветры), особенностях деятельности людей в городе, на селе; изменение одежды людей, о безопасном поведении зи</w:t>
              <w:softHyphen/>
              <w:t>мой на улице, вблизи водоемов.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накомить с зимними видами подвижных и спортивных игр. Формирование основ безопасного поведения на улице, в общественном транспорте, вблизи водоемов зимой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Уж ты, зимушка-зима!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имний спортивный досуг   </w:t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Интегрированная деятельность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Уж ты, зимушка-зима!»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казать о телевидении как неотъемлемой части современной жизни. Познакомить с профессиями людей, работающих на телевидении. Воспитывать интерес к работе телевидения, к профессиональной деятельности людей, работающих на телевидении. Формировать умение четко, ясно и последовательно отвечать на поставленные вопросы, развивать умение выстраивать сюжетную линию в творческом рассказывании, обогащать словарь детей по теме занятия.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семирный день телевидения и радиовещания</w:t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КВН «В гостях у сказки»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Знакомить детей с историей возникновения детского сада. Дать понятие о происхождении названия улицы, на которой расположен детский сад. Закреплять знания детей о дошкольном учреждении. Воспитывать интерес и уважение к профессиям людей, работающих в детском саду.</w:t>
            </w:r>
          </w:p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реплять правила поведения детей в детском саду. Расширять представление ребенка о себе как о члене коллектива, взаимодействие с детьми других возрастных групп, посильное участие в жизни дошкольного учреждения. Расширять знания детей об объектах живой природы на территории детского сада, правилах поведения на природе.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нь рождение детского сада</w:t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Развлечение «С денем рождения, детский сад!»</w:t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Познакомить детей с историей праздника Новый год, традициями празднования Нового года в различных странах. Формировать основы праздничной культуры.</w:t>
            </w:r>
          </w:p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оспитывать эмоционально положительное отношение к предстоящему празднику, развивать желание активно участвовать в его подготовке. </w:t>
            </w:r>
          </w:p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Вызвать стремление поздравить родственников и друзей с праздником; преподнести подарки, сделанные своими рук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Новый год у ворот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auto" w:line="240"/>
              <w:ind w:firstLine="113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Общесадовский новогодний праздник</w:t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Детско-родительская акция «Украсим елку»</w:t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комить детей со старинной русской жизнью, с русскими обычаями. Рассказать о русской избе и других строениях, их внутреннем убранстве, предметах быта, одежды. Воспитывать интерес к истории родной страны, русского народа, к русскому народному костюму. </w:t>
            </w:r>
          </w:p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ширять представления о сезонных и обрядовых  праздниках на Руси; работа с детским народным календарем на зимние месяцы. </w:t>
            </w:r>
          </w:p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Знакомить детей с народным декоративно – прикладным искусством, воспитывать интерес к нему; показывая, что народное изобразительное искусство нераздельно связано с народной музыкой и устным народным творчеством. Побуждать детей использовать в речи малые фольклорные формы.</w:t>
            </w:r>
          </w:p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комить детей с русскими народными зимними подвижными игр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Зимние узор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Интегрированная деятельность «Зимние узоры»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eastAsia="Arial Unicode MS"/>
              </w:rPr>
            </w:pPr>
            <w:r>
              <w:rPr/>
              <w:t>Расширять представления детей о родной стране. Формировать представление о том, что Российская Федерация (Россия) – огромная многонациональная страна. Рассказать детям о том, что Москва – главный город, столица нашей родины. Закреплять знания о флаге, гербе, гимне России.</w:t>
            </w:r>
          </w:p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олжать формировать интерес к «малой Родине». Рассказывать детям о достопримечательностях, культуре, инфраструктуре, традициях поселка, о замечательных земляках, прославивших край г.п. Лесной.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Россия – Родина мо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тегрированная деятельность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Россия – Родина моя»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акреплять  и расширять знания детей о зиме, как времени года: изменения в живой и неживой природе, поведение животных. Способствовать активному вовлечению родителей в совместную деятельность с ребёнком в условиях детского сад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Развивать осознание ребенком своего места в обществе. Расширять представления детей об их обязанностях в группе, дома на улице. Воспитывать дружеские взаимоотношения между детьми в группе, стремление радовать друзей и близких вниманием, подаркам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Продолжать обогащать словарь детей «вежливыми» словами.</w:t>
            </w:r>
          </w:p>
          <w:p>
            <w:pPr>
              <w:pStyle w:val="Normal"/>
              <w:ind w:firstLine="34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Воспитывать такие качества, как сострадание, доброжелательность, умение понять горе другого человека и посочувствовать ему; желание оказывать помощь тому, кто в ней нуждается. Закреплять современные правила этикета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 </w:t>
            </w:r>
            <w:r>
              <w:rPr/>
              <w:t>Развивать сценическое творчество детей, желание и умение выражать основные эмоции и адекватно реагировать на эмоции окружающих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Я в этот мир пришел, чтоб с вами подружитьс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Интегрированная деятельность «Зимние именники»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"/>
                <w:bCs/>
              </w:rPr>
              <w:t>Закреплять и расширять представления детей о Российской армии, о трудной, но почетной обязанности защищать Родину. Воспитывать желание защищать Родину в лихолетье. Знакомить с разными родами войск (пехота, морские, воздушные, танковые войска), боевой техникой. Расширять гендерные представления: формировать в мальчиках стремление быть сильными, смелыми, стать защитниками Родины; воспитывать в девочках уважение к мальчикам как будущим защитникам Родин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Будущие защитники Отечеств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Интегрированная деятельность «23 февраля — День защитника Оте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 - художественной, чтения) вокруг темы семьи, любви к маме, бабушке. Воспитывать уважение к женщинам, работникам детского сада, их труду; воспитывать желание помогать дома маме, бабушке, в детском саду - воспитателям. Расширять гендерные представления: воспитывать в мальчиках представление о том, что мужчины должны внимательно и уважительно относиться к женщинам; воспитывать у девочек желание заботиться об окружающих, помогать взрослым, заботиться о младших.   Формировать у детей желание к изготовлению подарков маме, бабушке, воспитателям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ждународный женский день</w:t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Общесадовский праздник «Все песни и цветы сегодня вам!»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Учить детей замечать изменения в природе, характерные для ранней весны.. Формировать исследовательский и познавательный интерес к этим изменениям через наблюдения и экспериментирование. Расширять и обогащать знания детей об особенностях весенней погоды, особенностях деятельности людей в городе, на селе; изменение одежды людей, о безопасном поведении весной  на улице, вблизи домов, у водоемов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сширять знания о весенних видах подвижных и спортивных игр.</w:t>
            </w:r>
          </w:p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ширять знания о сезонной  одежде наших предков.</w:t>
            </w:r>
          </w:p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ширять знание примет, пословиц, поговорок, закличек о весне; знакомить детей с календарно-обрядовыми весенними праздниками.</w:t>
            </w:r>
          </w:p>
          <w:p>
            <w:pPr>
              <w:pStyle w:val="Normal"/>
              <w:ind w:firstLine="34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Знакомить детей с фотоиллюстрациями о весне с картин великих художников. Упражнять в составлении рассказов о природе по картине.</w:t>
            </w:r>
          </w:p>
          <w:p>
            <w:pPr>
              <w:pStyle w:val="Normal"/>
              <w:ind w:firstLine="340"/>
              <w:jc w:val="both"/>
              <w:rPr>
                <w:i/>
                <w:i/>
              </w:rPr>
            </w:pPr>
            <w:r>
              <w:rPr>
                <w:rFonts w:eastAsia="Arial"/>
                <w:bCs/>
                <w:i/>
              </w:rPr>
              <w:t>Расширять и обогащать знания детей о безопасном поведении весной  на улице, в общественном транспорте, вблизи домов, у водоемов весно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Март зиму кончает, весну начинает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тегрированная деятельность </w:t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Март зиму кончает, весну начинает»</w:t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влечение «Масленичные гулянья»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Знакомить детей с  различными видами транспорта – наземный, подземный, водный, воздушный; с профессиями людей, работающих на различных видах транспорта.</w:t>
            </w:r>
          </w:p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Знакомить детей с материалами, из которых сделаны автомобили, самолеты, пароходы, электровозы и т.д.,  свойствами этих материалов, которые используются человеком для своей пользы. Развивать мышление детей (операции анализа, синтеза и сравнения), умения сопоставлять факты и делать выводы.</w:t>
            </w:r>
          </w:p>
          <w:p>
            <w:pPr>
              <w:pStyle w:val="Normal"/>
              <w:ind w:firstLine="34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Учить проводить различного рода эксперименты. Воспитывать навыки коллективной работы.</w:t>
            </w:r>
          </w:p>
          <w:p>
            <w:pPr>
              <w:pStyle w:val="Normal"/>
              <w:ind w:firstLine="34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«Книжкина недел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Что из чего и для чего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тегрированная деятельность </w:t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Что из чего и для чего»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Знакомить детей с историей жилища человека: почему человек в процессе жизни совершенствовал свой дом; почему  в  соответствии с климатом люди строят разные дома; из чего состоит дом; название комнат; как обогревается дом, как освещается.</w:t>
            </w:r>
          </w:p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ъяснять назначение различных предметов мебели, учить оценивать удобство и функциональность вещей. Рассказать об истории создания различных предметов, Воспитывать  бережное отношение к вещам, сделанными руками людей. </w:t>
            </w:r>
          </w:p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Расширять представления о семье и ее родословной. Воспитывать у детей желание к посильному участию в подготовке различных семейных праздников, к выполнению постоянных обязанностей по дому. Учить рассказывать о своем доме, комнате; семейных традициях.</w:t>
            </w:r>
          </w:p>
          <w:p>
            <w:pPr>
              <w:pStyle w:val="Normal"/>
              <w:ind w:firstLine="34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Закреплять знания правил поведения дома, если ребенок остался один; знания домашнего адреса, телефонов родителей.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Мой дом, моя семь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тегрированная деятельность </w:t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Мой дом, моя семья»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Развивать у детей способность видеть многообразие мира в системе Вселенной, Солнечной системе, планете Земля; формировать временные представления о смене времен года, частей суток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Развивать понятие, что Земля – наш общий дом, где в мире и дружбе живут люди разных национальностей, разных культур, обычаев и традиций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Развивать у детей интерес  к миру взрослых и их разнообразной деятельности.</w:t>
            </w:r>
          </w:p>
          <w:p>
            <w:pPr>
              <w:pStyle w:val="Normal"/>
              <w:ind w:firstLine="340"/>
              <w:jc w:val="both"/>
              <w:rPr/>
            </w:pPr>
            <w:r>
              <w:rPr/>
              <w:t>Расширять представления о государственных праздниках – День космонавти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Земля планета, на которой мы живе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тегрированная деятельность </w:t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Земля планета, на которой мы живем»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ормировать желание играть в разнообразные игры и игрушки, развивать творческие способности, любознательность, память, воображение, умение правильно вести себя в различных ситуациях; приучать осмысленно использовать приобретенные знания и умения в игровой и самостоятельной деятельности. Развивать умение распределять роли, договариваться о последовательности совместных действий, налаживать и регулировать контакты в совместной игре: договариваться, уступать, убеждать. Закреплять привычку аккуратно убирать игрушки после окончания игры в отведенное для них место.</w:t>
            </w:r>
          </w:p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ширять знания содержания народных календарных  игр и умения их организовывать и играть.</w:t>
            </w:r>
          </w:p>
          <w:p>
            <w:pPr>
              <w:pStyle w:val="Normal"/>
              <w:ind w:firstLine="34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Развивать интерес к театрализованной игре, воспитывать артистические качества, умения использовать средства выразительност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деля «Игры и игрушк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тегрированная деятельность </w:t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«Путешествие в играй-город»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Продолжать развивать представления об изменении позиции ребенка в связи с взрослением (ответственность за младших, уважение и помощь старшим. Через символистические и образные средства помогать ребенку осознать себя в прошлом, настоящем и будущем.</w:t>
            </w:r>
          </w:p>
          <w:p>
            <w:pPr>
              <w:pStyle w:val="Normal"/>
              <w:ind w:firstLine="34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Учить детей находить сходство и различия в строении тела разных людей, понимать уникальность каждого человека.</w:t>
            </w:r>
          </w:p>
          <w:p>
            <w:pPr>
              <w:pStyle w:val="Normal"/>
              <w:ind w:firstLine="34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"/>
                <w:bCs/>
              </w:rPr>
              <w:t>Показать общественную значимость здорового образа жизни людей вообще, и самого ребенка в частности.</w:t>
            </w:r>
          </w:p>
          <w:p>
            <w:pPr>
              <w:pStyle w:val="Normal"/>
              <w:ind w:firstLine="34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Закреплять навыки личной гигиены. Учить детей первичным знаниям об оказании помощи себе и другим людям.</w:t>
            </w:r>
          </w:p>
          <w:p>
            <w:pPr>
              <w:pStyle w:val="Normal"/>
              <w:ind w:firstLine="34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"/>
                <w:bCs/>
              </w:rPr>
              <w:t>Развивать осознание ребенком своего места в обществе. Углублять представления детей об их обязанностях в группе детского сада, дома, на улице. Формировать потребность вести себя в соответствии с общепринятыми нормами.</w:t>
            </w:r>
          </w:p>
          <w:p>
            <w:pPr>
              <w:pStyle w:val="Normal"/>
              <w:ind w:firstLine="34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Прививать чувство любви и терпимости к окружающим людя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Я и другие люд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тегрированная деятельность </w:t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«Здоровый образ жизни»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Воспитывать детей в духе патриотизма, любви к Родине.</w:t>
            </w:r>
          </w:p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ширять знания о Великой Отечественной Войне 1941-1945 г.г.; о победе нашей страны в этой  войне. </w:t>
            </w:r>
          </w:p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Знакомить детей с жителями Лесной, участниками Великой Отечественной войны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eastAsia="Arial"/>
                <w:bCs/>
              </w:rPr>
              <w:t xml:space="preserve">Знакомить с памятными обелисками на территории п. Лесной. </w:t>
            </w:r>
          </w:p>
          <w:p>
            <w:pPr>
              <w:pStyle w:val="Normal"/>
              <w:ind w:firstLine="34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Спасибо деду за Победу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тегрированная деятельность </w:t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Земной поклон, солдат России, за ратный  подвиг на войне!» </w:t>
            </w:r>
          </w:p>
        </w:tc>
      </w:tr>
      <w:tr>
        <w:trPr>
          <w:trHeight w:val="1134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Формировать у детей обобщенное представление о весне как времени года, приспособленности растений и животных к изменениям в природе. Расширять знания о характерных признаках весны; о прилете птиц; о связи между явлениями живой и не живой природы и сезонными видами труда; о весенних изменениях в природе (прилетели птицы, травка и цветы быстрее появились на солнечной стороне).</w:t>
            </w:r>
          </w:p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Закреплять у детей представления о будничных и праздничных днях. Вызывать эмоционально положительное отношение к праздникам, желание активно участвовать в их подготовке (украшение групповой комнаты, музыкального зала, участка детского сада и т. д.) Воспитывать внимание к окружающим людям, стремление поздравить их с памятными событиями, преподнести подарки, сделанные своими руками.</w:t>
            </w:r>
          </w:p>
          <w:p>
            <w:pPr>
              <w:pStyle w:val="2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Приобщать детей к радостному событию – празднику будущих первоклассников. Учить радоваться за детей, уходящих в школу, развивать эмоциональную отзывчивость. Закреплять умение детей двигаться под музыку. Учить петь знакомые песни, рассказывать стихи.</w:t>
            </w:r>
          </w:p>
          <w:p>
            <w:pPr>
              <w:pStyle w:val="Normal"/>
              <w:ind w:firstLine="34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Активизировать действия детей с помощью игровых и сюрпризных моментов праздника. Доставить детям удовольствие и радость.</w:t>
            </w:r>
          </w:p>
          <w:p>
            <w:pPr>
              <w:pStyle w:val="Normal"/>
              <w:ind w:firstLine="340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  <w:i/>
              </w:rPr>
              <w:t>Расширять и обогащать знания детей о безопасном поведении весной  на улице, в общественном транспорте, вблизи домов, у водоемов лето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Весна, весна на улице, весенние деньк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auto" w:line="240"/>
              <w:ind w:firstLine="113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тегрированная деятельность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Весна, весна на улице, весенние деньки»</w:t>
            </w:r>
          </w:p>
          <w:p>
            <w:pPr>
              <w:pStyle w:val="21"/>
              <w:shd w:fill="auto" w:val="clear"/>
              <w:spacing w:lineRule="auto" w:line="240"/>
              <w:ind w:firstLine="11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Содержание психолого – педагогической работы по освоению образовательных областей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</w:t>
      </w:r>
      <w:r>
        <w:rPr>
          <w:b/>
          <w:sz w:val="32"/>
          <w:szCs w:val="32"/>
        </w:rPr>
        <w:t xml:space="preserve">Содержание психолого – педагогической работы по освоению образовательной област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Здоровье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охрана здоровья детей и формирование основы культуры здоровь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-сохранение и укрепление физического и психического здоровья дет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-воспитание культурно-гигиенических навык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-формирование начальных представлений о здоровом образе жизни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before="0" w:after="0"/>
        <w:ind w:left="1068" w:hanging="0"/>
        <w:jc w:val="center"/>
        <w:rPr>
          <w:b/>
          <w:b/>
        </w:rPr>
      </w:pPr>
      <w:r>
        <w:rPr>
          <w:b/>
        </w:rPr>
        <w:t>Интеграция образовательных областей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953"/>
      </w:tblGrid>
      <w:tr>
        <w:trPr>
          <w:trHeight w:val="55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ция содержания и задач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bCs/>
              </w:rPr>
              <w:t>*развитие физических качеств (скоростных, силовых, гибкости, выносливости и координации);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bCs/>
              </w:rPr>
              <w:t>*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>
                <w:bCs/>
              </w:rPr>
              <w:t>*формирование у воспитанников  потребности в двигательной активности и физическом совершенствовании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560" w:leader="none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*формирование представлений об опасных 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560" w:leader="none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*приобщение к  правилам безопасного для человека и окружающего мира природы поведения;</w:t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left" w:pos="560" w:leader="none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*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560" w:leader="none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*формирование чувства принадлежности к мировому сообществу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560" w:leader="none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*воспитание ценностного отношения к собственному труду, труду других людей и его результатам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60" w:leader="none"/>
              </w:tabs>
              <w:jc w:val="both"/>
              <w:rPr/>
            </w:pPr>
            <w:r>
              <w:rPr/>
              <w:t>*представление о ценности здоровья;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0" w:leader="none"/>
              </w:tabs>
              <w:jc w:val="both"/>
              <w:rPr/>
            </w:pPr>
            <w:r>
              <w:rPr/>
              <w:t>*знакомство детей с особенностями строения и функционирования организма человека;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560" w:leader="none"/>
              </w:tabs>
              <w:jc w:val="both"/>
              <w:rPr/>
            </w:pPr>
            <w:r>
              <w:rPr/>
              <w:t>*формирование желания вести здоровый образ жизни;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0" w:leader="none"/>
              </w:tabs>
              <w:jc w:val="both"/>
              <w:rPr/>
            </w:pPr>
            <w:r>
              <w:rPr/>
              <w:t>*воспитание бережного отношения к своему здоровью и здоровью других детей;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0" w:leader="none"/>
              </w:tabs>
              <w:jc w:val="both"/>
              <w:rPr/>
            </w:pPr>
            <w:r>
              <w:rPr/>
              <w:t>*представления о рациональном питании;</w:t>
            </w:r>
          </w:p>
          <w:p>
            <w:pPr>
              <w:pStyle w:val="Normal"/>
              <w:tabs>
                <w:tab w:val="clear" w:pos="708"/>
                <w:tab w:val="left" w:pos="191" w:leader="none"/>
                <w:tab w:val="left" w:pos="560" w:leader="none"/>
              </w:tabs>
              <w:jc w:val="both"/>
              <w:rPr/>
            </w:pPr>
            <w:r>
              <w:rPr/>
              <w:t>*представления о значении двигательной активности в жизни человека;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560" w:leader="none"/>
              </w:tabs>
              <w:jc w:val="both"/>
              <w:rPr/>
            </w:pPr>
            <w:r>
              <w:rPr/>
              <w:t>*формирование умения определять качество продуктов, основываясь на сенсорных ощущениях;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560" w:leader="none"/>
              </w:tabs>
              <w:jc w:val="both"/>
              <w:rPr/>
            </w:pPr>
            <w:r>
              <w:rPr/>
              <w:t>*формирование умения сообщать о самочувствии взрослым, избегать  ситуации, приносящие вред здоровью, осознавать необходимость лече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560" w:leader="none"/>
              </w:tabs>
              <w:jc w:val="both"/>
              <w:rPr/>
            </w:pPr>
            <w:r>
              <w:rPr/>
              <w:t>*Формирование представления о правилах ухода за больными; воспитание сочувствие к болеющим;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560" w:leader="none"/>
              </w:tabs>
              <w:jc w:val="both"/>
              <w:rPr/>
            </w:pPr>
            <w:r>
              <w:rPr/>
              <w:t>*представления о месте человека в природе;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560" w:leader="none"/>
              </w:tabs>
              <w:jc w:val="both"/>
              <w:rPr/>
            </w:pPr>
            <w:r>
              <w:rPr/>
              <w:t>*знакомство с доступными сведениями из истории олимпийского движения;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560" w:leader="none"/>
              </w:tabs>
              <w:jc w:val="both"/>
              <w:rPr/>
            </w:pPr>
            <w:r>
              <w:rPr/>
              <w:t>*знакомство с основами техники безопасности и правилами поведения в спортивном зале и на спортивной площадке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*беседы  с детьми на темы сохранения и укрепления здоровья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*чтение детской литературы по тематике сохранения и укрепления здоровья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*развитие мелкой моторики;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*развитие творческих способностей и воображения ребенка, создание позитивного настроения в процессе организации детской продуктивной деятельности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*использование музыки – как средства оздоровления детского организма;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*создание позитивного настроения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Реализация образовательной  области «Здоровье» в разных формах работы.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27"/>
        <w:gridCol w:w="2117"/>
        <w:gridCol w:w="2093"/>
        <w:gridCol w:w="2142"/>
        <w:gridCol w:w="2112"/>
      </w:tblGrid>
      <w:tr>
        <w:trPr>
          <w:trHeight w:val="35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 момен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епосредственно организованная образовательная деятельность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хранение и укрепление физического и психического здоровья дет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., ср., ст. дошкольный возрас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ием детей на свежем воздухе</w:t>
            </w:r>
          </w:p>
          <w:p>
            <w:pPr>
              <w:pStyle w:val="Normal"/>
              <w:rPr/>
            </w:pPr>
            <w:r>
              <w:rPr/>
              <w:t>*гигиенические процедуры</w:t>
            </w:r>
          </w:p>
          <w:p>
            <w:pPr>
              <w:pStyle w:val="Normal"/>
              <w:rPr/>
            </w:pPr>
            <w:r>
              <w:rPr/>
              <w:t>*выполнение всех форм двигательного режима</w:t>
            </w:r>
          </w:p>
          <w:p>
            <w:pPr>
              <w:pStyle w:val="Normal"/>
              <w:rPr/>
            </w:pPr>
            <w:r>
              <w:rPr/>
              <w:t>*питание</w:t>
            </w:r>
          </w:p>
          <w:p>
            <w:pPr>
              <w:pStyle w:val="Normal"/>
              <w:rPr/>
            </w:pPr>
            <w:r>
              <w:rPr/>
              <w:t>*утренняя и вечерняя прогулка</w:t>
            </w:r>
          </w:p>
          <w:p>
            <w:pPr>
              <w:pStyle w:val="Normal"/>
              <w:rPr/>
            </w:pPr>
            <w:r>
              <w:rPr/>
              <w:t>* дневной сон</w:t>
            </w:r>
          </w:p>
          <w:p>
            <w:pPr>
              <w:pStyle w:val="Normal"/>
              <w:rPr/>
            </w:pPr>
            <w:r>
              <w:rPr/>
              <w:t>*оздоровительные и закаливающие процед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*иг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*чт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*рассказ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*показ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*игровое упражн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*ситуативная бесед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bCs/>
              </w:rPr>
            </w:pPr>
            <w:r>
              <w:rPr/>
              <w:t>*наблю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иды детской 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i/>
                <w:u w:val="single"/>
              </w:rPr>
              <w:t xml:space="preserve">Встречи специалистов с родителями: </w:t>
            </w:r>
            <w:r>
              <w:rPr/>
              <w:t xml:space="preserve">*встречи-знакомства, *консультативные встречи,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bCs/>
              </w:rPr>
            </w:pPr>
            <w:r>
              <w:rPr/>
              <w:t xml:space="preserve">*встречи по заявка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нь открытых двере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формление информационного  уголка для родителей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одительские собрания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кетирование  родителей.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Тренинговые семинары </w:t>
            </w:r>
            <w:r>
              <w:rPr/>
              <w:t>по обучению родителей приемам закаливания и оздоровления дете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оспитание культурно-гигиенических навыков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авыки проведения гигиенических процедур</w:t>
            </w:r>
          </w:p>
          <w:p>
            <w:pPr>
              <w:pStyle w:val="Normal"/>
              <w:rPr/>
            </w:pPr>
            <w:r>
              <w:rPr/>
              <w:t>*поведение  во время еды</w:t>
            </w:r>
          </w:p>
          <w:p>
            <w:pPr>
              <w:pStyle w:val="Normal"/>
              <w:rPr/>
            </w:pPr>
            <w:r>
              <w:rPr/>
              <w:t>*с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*иг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*показ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*игровое упражн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*бесед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*рассматривание иллюстративного материал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*просмотр обучающих мультфильмов и презентац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виды детской 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>Все мероприятия предыдущего раздела с тематикой «Воспитание культурно-гигиенических навыков»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ирование начальных представлений о здоровом образе жизн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ем детей на свежем воздухе</w:t>
            </w:r>
          </w:p>
          <w:p>
            <w:pPr>
              <w:pStyle w:val="Normal"/>
              <w:jc w:val="both"/>
              <w:rPr/>
            </w:pPr>
            <w:r>
              <w:rPr/>
              <w:t>*гигиенические процедуры</w:t>
            </w:r>
          </w:p>
          <w:p>
            <w:pPr>
              <w:pStyle w:val="Normal"/>
              <w:jc w:val="both"/>
              <w:rPr/>
            </w:pPr>
            <w:r>
              <w:rPr/>
              <w:t>*выполнение всех мероприятий  двигательного режима</w:t>
            </w:r>
          </w:p>
          <w:p>
            <w:pPr>
              <w:pStyle w:val="Normal"/>
              <w:jc w:val="both"/>
              <w:rPr/>
            </w:pPr>
            <w:r>
              <w:rPr/>
              <w:t>*питание</w:t>
            </w:r>
          </w:p>
          <w:p>
            <w:pPr>
              <w:pStyle w:val="Normal"/>
              <w:jc w:val="both"/>
              <w:rPr/>
            </w:pPr>
            <w:r>
              <w:rPr/>
              <w:t>*утренняя и вечерняя прогу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дневной с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*оздоровительные и закаливающие процедуры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*иг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*чт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*рассказ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*показ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*игровое упражн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*ситуативная бесед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виды детской деятель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</w:rPr>
              <w:t>Все мероприятия предыдущего раздела с тематикой «З</w:t>
            </w:r>
            <w:r>
              <w:rPr/>
              <w:t>доровый образ  жизни в каждой семье»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е обеспечение (Перечень технологий, методических пособий)</w:t>
      </w:r>
      <w:r>
        <w:rPr/>
        <w:t>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92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автор, год изд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лексеева А.С. и др. Организация питания детей в дошкольных учреждениях. – М., «Просвещение», 199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ямовская В.Г. Беседы о поведении ребенка за столом. -  М., ТЦ Сфера, 200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нникова Л. П. Программа оздоровления детей в ДОУ: Методическое пособие. М.: Сфера, 2007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реснева З.И. Здоровый малыш. – М., ТЦ Сфера, 200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гина Т.Л. и др. Режим дня в детском саду. - М., «Просвещение», 1987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гина Т.Л. Охрана здоровья детей в дошкольных учреждениях. – М., Мозаика - Синтез, 200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лицына Н.С. и др. Воспитание основ здорового образа жизни у малышей. – М., Скрипторий, 200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уравлева Л.С. Солнечная тропинка. – М., Мозаика-Синтез, 200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четкова Л.В. Оздоровление детей в условиях детского сада. – М., ТЦ Сфера, 200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знецова М.Н.Оздоровление детей в детском саду. – М., АЙРИС – ПРЕСС, 200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овикова И.М. Формирование представлений о здоровом образе жизни. – М., Мозаика – Синтез, 2009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хорова Г. А. Утренняя гимнастика для детей 2-7 лет. – М.: Айрис Пресс, 2010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. А. Контроль физического состояния детей дошкольного возраста: Методические рекомендации для руководителей и педагогов МДОУ. М.: Сфера, 2005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ловарь в картинках «Я и мое тело», - М., Школьная пресса, 200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йболита. Г.Зайцев. - СПб.: Акцидент, 1997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ойдодыра Г.Зайцев. – СПб.: Акцидент, 1997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этикета С.А. Насонкина. – СПб.: Акцидент, 1996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Т. Е. Утренняя гимнастика в детском саду. – М.: Мозаика-синтез, 2009.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ыгина Т.А. Беседы о здоровье. – М., ТЦ Сфера, 20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</w:t>
      </w:r>
      <w:r>
        <w:rPr>
          <w:b/>
          <w:sz w:val="32"/>
          <w:szCs w:val="32"/>
        </w:rPr>
        <w:t xml:space="preserve"> Содержание психолого – педагогической работы по освоению образовательной области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Физическая культура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/>
        <w:t>формирования у детей интереса и целостного отношения к занятиям физической культурой, гармоничное физическое развит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spacing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физических качеств (скоростных, силовых, гибкости, выносливости и координации);</w:t>
      </w:r>
    </w:p>
    <w:p>
      <w:pPr>
        <w:pStyle w:val="ListParagraph"/>
        <w:spacing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копление и обогащение двигательного опыта детей (овладение основными движениями);</w:t>
      </w:r>
    </w:p>
    <w:p>
      <w:pPr>
        <w:pStyle w:val="ListParagraph"/>
        <w:spacing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воспитанников потребности в двигательной активности и физическом совершенствовании.</w:t>
      </w:r>
    </w:p>
    <w:p>
      <w:pPr>
        <w:pStyle w:val="ListParagraph"/>
        <w:spacing w:before="0" w:after="0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1068" w:hanging="0"/>
        <w:jc w:val="center"/>
        <w:rPr>
          <w:b/>
          <w:b/>
        </w:rPr>
      </w:pPr>
      <w:r>
        <w:rPr>
          <w:b/>
        </w:rPr>
        <w:t>Интеграция образовательных областей.</w:t>
      </w:r>
    </w:p>
    <w:p>
      <w:pPr>
        <w:pStyle w:val="ListParagraph"/>
        <w:spacing w:before="0" w:after="0"/>
        <w:ind w:left="1068" w:hanging="0"/>
        <w:jc w:val="center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072"/>
      </w:tblGrid>
      <w:tr>
        <w:trPr>
          <w:trHeight w:val="5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содержания и задач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Здоровье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части решения общей задачи по охране жизни и укреплению физического и психического здоровья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Социализаци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бщение к ценностям физической культуры; формирование первичных представлений о себе, собственных двигательных возможностях и особенностях; </w:t>
            </w:r>
            <w:r>
              <w:rPr>
                <w:bCs/>
                <w:iCs/>
              </w:rPr>
              <w:t>приобщение к элементарным общепринятым  нормам и правилам взаимоотношения со сверстниками и взрослыми в совместной двигательной активност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Тру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копление опыта двигательной активност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Безопас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основ безопасности собственной жизнедеятельности в процессе двигательной активност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ние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части двигательной активности как способа усвоения ребенком предметных действий, а также как  одного из средств овладения различными видами детской деятельност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ци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вободного общения со взрослыми и детьми в части необходимости двигательной активности и физического совершенствования; игровое общение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художественной литературы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литературы о спорте, рассказы воспитателя об интересных фактах и событиях из спортивной жизн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музыкально-ритмической деятельности на основе основных движений и физических качеств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творчество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редставлений и воображения для освоения двигательных эталонов в творческой форме, моторики  для успешного освоения различных областей</w:t>
            </w:r>
          </w:p>
        </w:tc>
      </w:tr>
    </w:tbl>
    <w:p>
      <w:pPr>
        <w:pStyle w:val="ListParagraph"/>
        <w:spacing w:before="0" w:after="0"/>
        <w:ind w:left="1068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образовательной области «Физическая культура» в разных формах работы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071"/>
        <w:gridCol w:w="2117"/>
        <w:gridCol w:w="2105"/>
        <w:gridCol w:w="2142"/>
        <w:gridCol w:w="2466"/>
      </w:tblGrid>
      <w:tr>
        <w:trPr>
          <w:trHeight w:val="352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 мом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епосредственно организованная образовательная деятельность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витие физических качеств, накопление и обогащение двигательного опы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., ср., с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и гимнастика пробуждения с элементами дыхательной; упражнения и подвижные игры; интегрированная детская деятельность; проблемные бесед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и интегрированная образовательная деятельность: игровая, сюжетная, тематическая, комплексная, контрольно-диагностическая.</w:t>
            </w:r>
          </w:p>
          <w:p>
            <w:pPr>
              <w:pStyle w:val="Normal"/>
              <w:rPr/>
            </w:pPr>
            <w:r>
              <w:rPr/>
              <w:t>Подвижные игры; дидактические игры с элементами движ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ы имитационного характера, физкультминутки, игры и упражнения под музыку, игровые беседы с элементами движений;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подвижные игры, игры на свежем воздухе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ы и консультации специалистов ДОУ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работе внутри садовских кружков для совместных занятий физической культурой и спортом детей и родител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астие в групповых и общесадовских  физкультурных мероприятиях.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u w:val="single"/>
              </w:rPr>
              <w:t>Формирование потребности в двигательной активности и физическом совершенствован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л., ср., с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тренняя и гимнастика пробуждения с элементами дыхательной; упражнения и подвижные игры; интегрированная детская деятельность; проблемные бесед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еседы с детьми об интересных фактах и событиях из спортивной жизни; игры и упражнения под тексты стихотворений, потешек, народных песенок, считалок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ые игры и занятия (катание на санках, лыжах, велосипеде, самокате и пр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ы и консультации для родителей.</w:t>
            </w:r>
          </w:p>
          <w:p>
            <w:pPr>
              <w:pStyle w:val="Normal"/>
              <w:autoSpaceDE w:val="false"/>
              <w:rPr/>
            </w:pPr>
            <w:r>
              <w:rPr/>
              <w:t>Совместное чтение и просмотр соответствующей литературы,  художественных и мультипликационных фильмов.</w:t>
            </w:r>
          </w:p>
          <w:p>
            <w:pPr>
              <w:pStyle w:val="Normal"/>
              <w:autoSpaceDE w:val="false"/>
              <w:rPr/>
            </w:pPr>
            <w:r>
              <w:rPr/>
              <w:t>Совместное посещений  стадионов, спортивных соревнован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е обеспечение (</w:t>
      </w:r>
      <w:r>
        <w:rPr>
          <w:b/>
        </w:rPr>
        <w:t>Перечень технологий, методических пособий)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49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автор, год изд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И.Е. Физкультурные минутки и динамические паузы в ДОУ –М.,  АЙРИС – дидактика, 200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шкявичене Э.Й. Спортивные игры и упражнения в детском саду – М., «Просвещение», 199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В.Г.  Игры с мячом и ракеткой - М., «Просвещение», 198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М.Ф. Русские народные подвижные игры - М., «Просвещение», 198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 Л.А. Народные игры в детском саду – М., ТЦ Сфера, 200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О.Н Физкультурно-оздоровительная работа в ДОУ – Воронеж, ТЦ «Учитель», 200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 НВ. Подвижные и дидактические игры на прогулке – С.-Птб., ДЕТСТВО – ПРЕСС, 20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Физкультурные занятия в детском саду. Вторая младшая группа. – М.: Мозаика – Синтез, 2009 - 20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Физкультурные занятия в детском саду. Средняя группа. – М.: Мозаика – Синтез, 2009 - 20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Физкультурные занятия в детском саду. Старшая группа. – М.: Мозаика – Синтез, 2009 - 20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а М.А. Двигательная активность ребенка в детском саду. – М.: Мозаика – Синтез, 200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а М.А Движение день за днем. – М., ЛИНКА – ПРЕСС, 200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ва Э.Я. Методика физического воспитания. – М., 200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енкова Э.Я. Методика проведения подвижных игр. – М.: Мозаика – Синтез, 2008 – 201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енкова Э.Я. Физическое воспитание в детском саду. – М.: Мозаика – Синтез, 2005 – 201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.А. Контроль физического состояния детей дошкольного возраста. - М., ТЦ Сфера, 200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.Г. и др. Физкультурные занятия на воздухе с детьми дошкольного возраста. - М., «Просвещение», 19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3. Содержание психолого – педагогической работы по освоению образовательной област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Социализация»</w:t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освоение первоначальных представлений социального характера и включение детей в систему социальных</w:t>
      </w:r>
    </w:p>
    <w:p>
      <w:pPr>
        <w:pStyle w:val="Standard"/>
        <w:rPr/>
      </w:pPr>
      <w:r>
        <w:rPr>
          <w:rFonts w:eastAsia="Times New Roman"/>
        </w:rPr>
        <w:t xml:space="preserve">            </w:t>
      </w:r>
      <w:r>
        <w:rPr/>
        <w:t>отношений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andard"/>
        <w:rPr/>
      </w:pPr>
      <w:r>
        <w:rPr/>
        <w:t>- развитие игровой деятельности детей;</w:t>
      </w:r>
    </w:p>
    <w:p>
      <w:pPr>
        <w:pStyle w:val="Standard"/>
        <w:rPr/>
      </w:pPr>
      <w:r>
        <w:rPr/>
        <w:t>- приобщение к элементарным общепринятым нормам и правилам взаимоотношения со сверстниками и  взрослыми  (в том числе моральным);</w:t>
      </w:r>
    </w:p>
    <w:p>
      <w:pPr>
        <w:pStyle w:val="Standard"/>
        <w:rPr/>
      </w:pPr>
      <w:r>
        <w:rPr/>
        <w:t>-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Standard"/>
        <w:rPr/>
      </w:pPr>
      <w:r>
        <w:rPr/>
      </w:r>
    </w:p>
    <w:p>
      <w:pPr>
        <w:pStyle w:val="ListParagraph"/>
        <w:spacing w:before="0" w:after="0"/>
        <w:ind w:left="1068" w:hanging="0"/>
        <w:jc w:val="center"/>
        <w:rPr>
          <w:b/>
          <w:b/>
        </w:rPr>
      </w:pPr>
      <w:r>
        <w:rPr>
          <w:b/>
        </w:rPr>
        <w:t>Интеграция образовательных областей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163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теграция содержания и задач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ммуникация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знание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ормирование целостной картины мира и расширение кругозора в части представлений о себе, семье, гендерной принадлежности, социуме, государстве, мире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руд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ормирование представлений о труде, профессиях, людях труда, желания трудиться, устанавливать взаимоотношения со взрослыми и сверстниками в процессе трудовой деятельност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опасность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ормирование основ безопасности собственной жизнедеятельности в семье и обществе, а также безопасности окружающего мир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спользование художественных произведений для формирования первичных ценностных представлений, представлений о себе, семье и окружающем мире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Художественное творчество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спользование средств продуктивных видов деятельности для обогащения  содержания, закрепления результатов освоения области «Социализация»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бразовательной области «Социализация» в разных формах работы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71"/>
        <w:gridCol w:w="2117"/>
        <w:gridCol w:w="2111"/>
        <w:gridCol w:w="2469"/>
        <w:gridCol w:w="2124"/>
      </w:tblGrid>
      <w:tr>
        <w:trPr>
          <w:trHeight w:val="352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 момен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епосредственно организованная образовательная деятельность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звитие игров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5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соответствии с режимом дня (общий подсчёт времени на игру, без учёта времени игр на прогулк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-4г. – 3ч.10мин. +3 ч.20 м. (прогулка)</w:t>
            </w:r>
          </w:p>
          <w:p>
            <w:pPr>
              <w:pStyle w:val="Normal"/>
              <w:rPr/>
            </w:pPr>
            <w:r>
              <w:rPr/>
              <w:t>4-5л. – 3ч.05м. + 3ч.30м.  (прогулка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нтегрированная  образовательная деятельность, экскурсии, наблюдения, чтение художественной литературы, развивающие игры, театрализованные игры, народные подвижные игры,</w:t>
            </w:r>
          </w:p>
          <w:p>
            <w:pPr>
              <w:pStyle w:val="Normal"/>
              <w:rPr/>
            </w:pPr>
            <w:r>
              <w:rPr/>
              <w:t>сюжетно-ролевые игры, дидактические игры, театрализованные игры с участием воспитателей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гры-эксперимент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южетные самодеятельные игры (с собственными знаниями детей на основе их опыт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еигровые форм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мпровизация дошкольников в песне, танце под музыку и без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образительная деятельность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уд в природ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труировани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удовая деятельность;</w:t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Экскурсии, прогулки,</w:t>
            </w:r>
          </w:p>
          <w:p>
            <w:pPr>
              <w:pStyle w:val="Normal"/>
              <w:shd w:fill="FFFFFF" w:val="clear"/>
              <w:autoSpaceDE w:val="false"/>
              <w:spacing w:lineRule="exact" w:line="269"/>
              <w:ind w:hanging="10"/>
              <w:rPr/>
            </w:pPr>
            <w:r>
              <w:rPr/>
              <w:t xml:space="preserve">наблюдения, чтение, </w:t>
            </w:r>
          </w:p>
          <w:p>
            <w:pPr>
              <w:pStyle w:val="Normal"/>
              <w:autoSpaceDE w:val="false"/>
              <w:rPr/>
            </w:pPr>
            <w:r>
              <w:rPr/>
              <w:t>труд в природе, конструирование, бытовая деятельность, развлечения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– 7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соответствии с режимом дня (общий подсчёт времени на игру, без учёта времени игр на прогулк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-6л. – 3ч. + 3ч.15м. (прогулка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-7л. – 3ч. + 3ч.15 м. (прогулк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общение  к  элементарным  общепринятым     нормам  и  правилам   взаимоотношения  со  сверстниками   и  взрослы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– 5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ивидуальная работа во время утреннего приема (беседы, показ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льтурно-гигиенические процедуры  (объяснение, напоминание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овая деятельность во время прогулки (объяснение, напоминание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еседы, обучение, </w:t>
            </w:r>
            <w:r>
              <w:rPr>
                <w:spacing w:val="-2"/>
              </w:rPr>
              <w:t>чтение    худ. литературы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дидактические игры, игровые занятия, сюжетно ролевые игры, </w:t>
            </w:r>
            <w:r>
              <w:rPr/>
              <w:t>игровая деятельнос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(игры  в парах, совместные игры с несколькими партнерами, пальчиковые игры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гровая деятельность, </w:t>
            </w:r>
            <w:r>
              <w:rPr>
                <w:spacing w:val="-2"/>
              </w:rPr>
              <w:t>дидактические игры, сюжетно ролевые игры, театрализованные игры, самообслужи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местные проекты, досуги, личный пример, чтение книг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 работа во время утреннего приема Культурно-гигиенические процедуры  (напоминание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овая деятельность во время прогулки, дежурство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матические досу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еседы - занятия, </w:t>
            </w:r>
            <w:r>
              <w:rPr>
                <w:spacing w:val="-2"/>
              </w:rPr>
              <w:t>чтение    худ. литературы, проблемные ситуации, поисково –исследовательские и творческие задания, экскурсии, просмотр видеофильмов,</w:t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игровые занятия</w:t>
            </w:r>
            <w:r>
              <w:rPr/>
              <w:t>, театрализованные игры.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(игры  в парах, совместные игры с несколькими партнерами, хороводные игры, игры с правилами), </w:t>
            </w:r>
            <w:r>
              <w:rPr>
                <w:spacing w:val="-2"/>
              </w:rPr>
              <w:t>дидактические игры, сюжетно ролевые игры, самообслуживание, дежурство, подвижные игры, театрализованные игры, продуктивная деятель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вместные досуги, развлечения, акции; личный пример, чтение книг, экскурсии, выполнение  </w:t>
            </w:r>
            <w:r>
              <w:rPr>
                <w:spacing w:val="-2"/>
              </w:rPr>
              <w:t xml:space="preserve">поисково –исследовательских и творческих заданий, детско-родительские </w:t>
            </w:r>
            <w:r>
              <w:rPr/>
              <w:t xml:space="preserve"> проекты, встречи с интересными людьм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Формирование гендерной, семейной и гражданской принадлежности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Образ 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Семь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Детский сад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- 7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ы с каждым ребенком об изменениях в его облике, поведении в связи со взрослением; о значении здорового образа жизни для больших  и маленьки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ы о профессиях родителей, о взрослых членах семьи, родственных узах; семейных традиция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ы о правах и обязанностях  детей дома, в группе, на улице, на природ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туационные игры, бесе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гровая деятельность во всех ее формах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навательные и ситуационные беседы, игровые упражн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дактические и развивающие игры, чтение детской литературы нравственного содержания, театрализованные игры по сюжетам прочитанного.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вигательно-игровая деятельность; чтение художественной литературы; коммуникативная, познавательно-исследовательская, продуктивная деятель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ы о событиях в детском саде; о здоровье старших и младших членов семьи, домашних живот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суждение поведенческих ситуаций сверст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еседы о распределении обязанностей в семье среди мужчин и женщин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формление фотоальбомов «Моя семья», «Мы гуляем по Лесному», «Летние приключени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мейные традиции, родословная и герб семьи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ирование патриотических чувст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– 7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седы об изменениях на улице, которые дети заметили по дороге в детский (подготовка  празднику и т.п.), о названии улиц поселка, по которым дети идут в садик, рассматривание фотоальбомов «Наш поселок Лесной», «Памятники в Лесном», «Наши любимые места для прогулок», «Праздники в Лесном» и т.д. Игры с макетами поселка «Найди улицу», «Примерный пешеход» и т.д. Продуктивная деятельность: «Дерево(куст) в нашем дворе», «Дом моей мечты». Коллективная продуктивная деятельность. Создание коллекций, мини-музеев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тегрированная  образовательная деятельность. Игры-путешествия «Мы гуляем по Лесному», «Едем в зоопарк» и т.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ы об истории создания парка памяти на привокзальной площади;. Рассматривание альбомов «Мой папа офицер», «Я – как папа» и т.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вигательно-игровая деятельность; чтение художественной литературы; коммуникативная, познавательно-исследовательская, продуктивная деятельность по рассматриваемой те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ы о событиях в детском са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суждение поведенческих ситуаций сверст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ы о военной службе, о необходимости с детских лет мальчикам готовить себя к службе в арм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формление фотоальбомов  «Наш поселок Лесной», «Памятники в Лесном», «Наши любимые места для прогулок», «Праздники в Лесном». Подготовка материала для мини-музеев, коллекций и т.п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ирование чувства принадлежности к мировому сообществ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– 7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ы, познавательные викторины, КВН, коллективная продуктивная деятельность по тематике раздела; организация мини-музеев, коллекций - презентац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нтегрированная  образовательная деятельность. Объяснение, напоминание, чтение детской литературы, организованная деятельность (интеграция с другими областями) по расширению представлений о своей принадлежности к человеческому сообществу; пробуждать интерес к жизни других народов на планете: их обычаям, культуре, к жизни детей других стран.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вигательно-игровая деятельность; чтение художественной литературы; коммуникативная, познавательно-исследовательская, продуктивная деятельность по тематике разде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ы о событиях в детском саде. Подготовка материала для мини-музеев, коллекций, проектов и т.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ие в совмест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упповых мероприятиях.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napToGrid w:val="false"/>
        <w:ind w:left="720" w:hanging="0"/>
        <w:jc w:val="center"/>
        <w:rPr/>
      </w:pPr>
      <w:r>
        <w:rPr>
          <w:b/>
          <w:sz w:val="28"/>
          <w:szCs w:val="28"/>
        </w:rPr>
        <w:t>Программное обеспечение (</w:t>
      </w:r>
      <w:r>
        <w:rPr>
          <w:b/>
        </w:rPr>
        <w:t>Перечень технологий, методических пособий)</w:t>
      </w:r>
      <w:r>
        <w:rPr>
          <w:b/>
          <w:sz w:val="28"/>
          <w:szCs w:val="28"/>
        </w:rPr>
        <w:t>.</w:t>
      </w:r>
    </w:p>
    <w:p>
      <w:pPr>
        <w:pStyle w:val="Standard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92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автор, год изд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лешина Н.В. Ознакомление дошкольников с окружающим и социальной действительностью. Младшая группа. Конспекты занятий. – М.: УЦ ПЕРСПЕКТИВА, 2009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лешина Н.В. Ознакомление дошкольников с окружающим и социальной действительностью. Средняя группа. Конспекты занятий. – М.: УЦ ПЕРСПЕКТИВА, 2009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лешина Н.В. Ознакомление дошкольников с окружающим и социальной действительностью. Старшая группа. Конспекты занятий. – М.: УЦ ПЕРСПЕКТИВА, 2009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лешина Н.В. Ознакомление дошкольников с окружающим и социальной действительностью. Подготовительная к школе группа. Конспекты занятий. – М.: УЦ ПЕРСПЕКТИВА, 2009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лешина Н.В. Патриотическое воспитание дошкольников. Конспекты занятий. – М.: УЦ ПЕРСПЕКТИВА, 2008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елая К.Ю. Разноцветные игры. М., ЛИНКА-ПРЕСС, 200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уре Р., Островская Л. Воспитатель и дети. – М., Ювента, 2001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асильева М.А. Руководство  играми детей в дошкольных учреждениях. – М., Просвещение, 198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ронкова Л.В. Сюжетно-ролевые игры, программы, беседы в кругу друзей. – М., ПОР, 200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убанова Н.Ф. Игровая деятельность в детском саду. - М.: Мозаика-Синтез, 2010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оронова Т.Н. Играют взрослые и дети. – М., ЛИНКА-ПРЕСС, 200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ванова Н.В. Социальное развитие детей в ДОУ. – ТЦ Сфера, 200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дрыкинская Л.А., Вострухина Т.Н. Дошкольникам о защитниках Отечества. – М.: ТЦ Сфера, 2006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това Е.В. В мире друзей. – М., ТЦ Сфера, 200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пытова Н.      Правовое образование в ДОУ – М., ТЦ Сфера, 200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Натарова В.И. и др. Моя страна. Возрождение национальной культуры и воспитание нравственно-патриотических чувств. –    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Воронеж, ТЦ «Учитель», 200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.Оверчук Мой родной дом. – М., 20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трова В.И. и др. Нравственное воспитание в детском саду – М., Мозаика – Синтез, 200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ивина Е.К.Знакомим дошкольников с семьей и родословной. - М.: Мозаика-Синтез, 2008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ыжова Н.А. и др. Мини-музеи в детском саду.  – М., Линка – Пресс, 200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Н.А. Музейная педагогика в детском саду. – М., ИД «Первое сентября», Дошкольное образование, 17, 18, 21, 22/2010, 5/20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лнцева О.В. Дошкольник в мире игры. –ТЦ Сфера, СПБ Речь, 20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аляпина Т.С. Маленькая энциклопедия для дошкольников. ДОМ. Мы хотим знать, какие бывают дома. – М., Ювента, 20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елухина И.П. Мальчики и девочки. – М., ТЦ Сфера, 200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орыгина Т.А. Беседы о хорошем и плохом поведении. – М., ТЦ Сфера, 200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орыгина Т.А. Беседы о правах ребенка. – М., ТЦ Сфера, 200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орыгина Т.А.Родные сказки. Нравственно-патриотическое воспитание. – М., Книголюб, 200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Щетинина А.М. и др. Полоролевое развитие детей 5 – 7 лет. – М., ТЦ Сфера, 20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Юрчук Е.Н. Эмоциональное развитие дошкольников. – М., ТЦ Сфера, 200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 Содержание психолого – педагогической работы по освоению образовательн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Тру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/>
        <w:t>формирование положительного отношения к труд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/>
        <w:t>- развитие трудовой деятельности;</w:t>
      </w:r>
    </w:p>
    <w:p>
      <w:pPr>
        <w:pStyle w:val="Normal"/>
        <w:rPr/>
      </w:pPr>
      <w:r>
        <w:rPr/>
        <w:t>- воспитание ценностного отношения к собственному труду, труду других людей и его результатам;</w:t>
      </w:r>
    </w:p>
    <w:p>
      <w:pPr>
        <w:pStyle w:val="Normal"/>
        <w:rPr>
          <w:b/>
          <w:b/>
          <w:u w:val="single"/>
        </w:rPr>
      </w:pPr>
      <w:r>
        <w:rPr/>
        <w:t>- формирование первичных представлений о труде взрослых, его роли в обществе и жизни каждого человека.</w:t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068" w:hanging="0"/>
        <w:jc w:val="center"/>
        <w:rPr>
          <w:b/>
          <w:b/>
        </w:rPr>
      </w:pPr>
      <w:r>
        <w:rPr>
          <w:b/>
        </w:rPr>
        <w:t>Интеграция образовательных областей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974"/>
      </w:tblGrid>
      <w:tr>
        <w:trPr>
          <w:trHeight w:val="95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содержания и задач</w:t>
            </w:r>
          </w:p>
        </w:tc>
      </w:tr>
      <w:tr>
        <w:trPr>
          <w:trHeight w:val="6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физических качеств ребенка в процессе освоения разных видов труда</w:t>
            </w:r>
          </w:p>
        </w:tc>
      </w:tr>
      <w:tr>
        <w:trPr>
          <w:trHeight w:val="7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опыта здоровьесберегающего поведения в труде, освоение культуры здорового труда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детьми в процессе трудовой деятельности, знакомства с трудом взрослых</w:t>
            </w:r>
          </w:p>
        </w:tc>
      </w:tr>
      <w:tr>
        <w:trPr>
          <w:trHeight w:val="6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 и расширение кругозора в части представлений о труде взрослых, детей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ичных представлений о себе, гендерных особенностях, семье, социуме и государстве, освоение общепринятых норм и правил взаимоотношений со взрослыми и сверстниками в контексте развития детского труда и представлений о труде взрослых</w:t>
            </w:r>
          </w:p>
        </w:tc>
      </w:tr>
      <w:tr>
        <w:trPr>
          <w:trHeight w:val="5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зыкальных произведений, результатов  продуктивной деятельности детей для обогащения содержания области «Труд»</w:t>
            </w:r>
          </w:p>
        </w:tc>
      </w:tr>
      <w:tr>
        <w:trPr>
          <w:trHeight w:val="76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       творчество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нтереса к эстетической стороне окружающей действительност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родуктивной деятельности детей, фантазии, воображения для обогащения содержания области «Труд»</w:t>
            </w:r>
          </w:p>
        </w:tc>
      </w:tr>
      <w:tr>
        <w:trPr>
          <w:trHeight w:val="5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художественных произведений для формирования ценностных представлений, связанных с трудовой деятельностью взрослых и детей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сти собственной жизнедеятельности в процессе трудовой деятельности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бразовательной области «Труд» в разных формах работы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644"/>
        <w:gridCol w:w="2167"/>
        <w:gridCol w:w="2127"/>
        <w:gridCol w:w="2142"/>
        <w:gridCol w:w="1670"/>
      </w:tblGrid>
      <w:tr>
        <w:trPr>
          <w:trHeight w:val="352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 мо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рганизованная образовательная деятельность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.Самообслуживани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культурно-гигиенических навыков, самообслуживания в процессе одевания и раздевания (одевание и раздевание в определенной последовательности).  Приучать к опрятности в одежде, внешнем виде; поддерживать порядок в игровой комнате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объяснение, обучение,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инание, беседы, потеш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личный пример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ситуаций, побуждающих детей к проявлению навыков самообслуживания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мин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игровых ситуац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мер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дошкольный возраст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ть умение  одевания и раздевания в определенной последовательности. Приучать самостоятельно готовить и убирать рабочее место для познавательной деятельности. Воспитывать бережное отношение к вещам. Формирование основ опрятности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объяснение, обучение, напоми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, беседа, объяснение, поруч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потешки, напомин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мер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туаций побуждающих детей к оказанию помощи сверстнику и взрослому.</w:t>
            </w:r>
          </w:p>
        </w:tc>
      </w:tr>
      <w:tr>
        <w:trPr>
          <w:trHeight w:val="1082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мин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ссматривание книг познавательного характера о труде взрослых, дос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, диафильмов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личный пример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ьно чистить зубы. Учить самостоятельно и своевременно готовить материалы и пособия к занятиям, без напоминания убирать свое рабочее место. Закреплять умение одеваться и раздеваться, ухаживать за обувью. Формировать привычку бережно относиться к  личным вещам. Развивать желание помогать друг другу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обучение, напоми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, рассматривание иллюстр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мер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 развивающие игры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я, игровые ситуации, дос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, сюжетно-ролевые игры, чтение художественной литера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мер, беседа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.Хозяйственно-бытовой труд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к выполнению простейших трудовых действий. Формирование навыков поддержания порядка в группе и на участке. Учить совместно со взрослым и под его контролем подготавливать материал к познавательной деятельности и осваивать дежурство по столовой. Побуждать оказывать помощь взрослым, воспитывать бережное отношение  к результатам их труда.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показ, объяснение,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совместный труд, рассматривание иллюстраций. наблюд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ивная деятельность, поручения, совместный труд дете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каз, совместный труд детей и взрослых, личный пример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 развивающие игры. Создание ситуаций, побуждающих детей к проявлению навыков самостоятельных трудовых действий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и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, просмотр видеофильмов, диафильм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труд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ичный пример, совместный труд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дошкольный возраст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к самостоятельному выполнению элементарных поручений. Приучать соблюдать порядок и чистоту в помещениях и на участке. Учит детей самостоятельно выполнять обязанности дежурных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показ, объяс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совместный труд, поручения, дидактические игры, продуктив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, дежурство, задания, пору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 развивающие игры. Создание ситуаций, побуждающих детей к закреплению желания бережного отношения  к своему труду и труду других людей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и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, просмотр видеофильмов, диафильм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труд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ичный пример, совместный труд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рудолюбия (порядок на участке и в  группе) и  первичных представлений о труде взрослых. Приучать сервировать стол, приводить его в порядок после еды. Учить самостоятельно раскладывать подготовленные воспитателем материалы для занятий, убирать их. Продолжать расширять представления детей о труде взрослых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показ, объяс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совместный труд, поручения, дидактические игры, продуктивная деятельность, экскур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, дежурство, задания, пору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оручения, участие в совместной со взрослым в уборке игровых уголков,  участие в ремонте атрибутов для игр детей и книг. Приучать убирать постель после сна.</w:t>
            </w:r>
          </w:p>
        </w:tc>
      </w:tr>
      <w:tr>
        <w:trPr>
          <w:trHeight w:val="109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показ, объяс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совместный труд, поручения, продук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, дежурство, задания, пору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Труд в природ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и на участке учить наблюдать, как взрослый ухаживает за растениями и животными. Воспитание заботливого отношения к растениям, животным, птицам, рыбам. Наблюдение за изменениями, произошедшими со знакомыми растениями и животными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объяснение, 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совместный труд детей и взрослых, беседы,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, ведение календаря природы, тематические дос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мер, напоминание, объяснение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 развивающие игры. Создание ситуаций, побуждающих детей к проявлению заботливого отношения к природе. Расширять круг наблюдений детей за трудом взрослых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объяснение, наблю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труд детей и взрослых, беседы, чтение художественной литерату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, ведение календаря природы, тематические дос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мер, напоминание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дошкольный возраст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воспитывать заботливое отношение к растениям, животным, птицам, рыбам и учить ухаживать за ними. Приобщать к работе по выращиванию зелени для корма птиц в зимнее время. Привлекать детей к подкормке птиц. Приучать к работе на огороде и цветнике. Формирование бережного отношения к оборудованию для трудовой деятельности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объяснение, 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совместный труд детей и взрослых, беседы, чтение художественной литературы, дидактическая иг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, ведение календаря природы, тематические дос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мер, напоминание, объяснение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 развивающие игры. Трудовые поручения, участие в совместной работе со взрослым в уходе за растениями  и животными, уголка природы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объяснение, напоми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, диафильмов, совместный труд детей и взрослых, беседы, чтение художественной литературы, дидактическая иг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, иг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мер, напоминание, объяснение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ботливого отношения к растениям, животным, птицам, рыбам и уходу за ними. Наблюдение за изменениями, произошедшими со знакомыми растениями и животными. Приучать самостоятельно выполнять обязанности дежурного в уголке природы..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объяснение, 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совместный труд детей и взрослых, беседы, чтение художественной литературы, дидактическ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, ведение календаря природы, тематические дос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мер, напоминание, объяснение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совместной деятельности. Дежурство в уголке природы. Дидактические и развивающие игры. Трудовые поручения, участие в совместной работе со взрослым в уходе за растениями и животными,  уголка природы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объяснение, напоми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, диафильмов, совместный труд детей и взрослых, беседы, чтение художественной литературы, дидактическая игра, целевые прогул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, игра, пору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мер, напоминание, объяснение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Ручной тру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умение работать с природным материалом, бумагой, тканью. Продолжать учить делать  игры и игрушки своими руками, привлекать к изготовлению пособий для занятий. Учить экономно и рационально расходовать материалы.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объяснение, обучение, напоми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детей  и взрослых, продуктив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, выставки, конкурсы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 развивающие игры. Трудовые поручения, участие со взрослым по ремонту атрибутов для игр детей, подклейке книг, изготовление пособий для занятий, самостоятельное планирование трудовой деятельности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объяснение, обучение, напоми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детей  и взрослых, познавательно-исследовательская и продуктив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, выставки, детско-родительские проекты, конкурсы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е обеспечение (</w:t>
      </w:r>
      <w:r>
        <w:rPr>
          <w:b/>
        </w:rPr>
        <w:t>Перечень технологий, методических пособий)</w:t>
      </w:r>
      <w:r>
        <w:rPr>
          <w:b/>
          <w:sz w:val="28"/>
          <w:szCs w:val="28"/>
        </w:rPr>
        <w:t>.</w:t>
      </w:r>
    </w:p>
    <w:p>
      <w:pPr>
        <w:pStyle w:val="Standard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92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, автор, год изд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мовская В.Г. Беседы о поведении ребенка за столом. – М., ТЦ Сфера, 200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ина А.В. Уроки ручного труда. –М, Мозаика – Синтез,20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и др. Трудовое воспитание в детском саду.– М.: Мозаика-Синтез, 2005-2010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 Нравственно-трудовое воспитание в детском саду - М.: Мозаика-Синтез, 2007-2010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 Конструирование и художественный труд в детском саду.– М.: Мозаика-Синтез, 20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 Беседы с дошкольниками о профессиях.– М: Сфера,20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Л.А. Конструирование из природного материала. – М., Карапу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а А.Д. Экономическое воспитание дошкольников. –М., ПОР, 2005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ыгина Т.А. Беседы об экономике. – М.,ТЦ Сфера, 20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Содержание психолого – педагогической работы по освоению образовательн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зопасность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/>
        <w:t>формирование основ безопасности собственной жизнедеятельности и формирования предпосылок экологического сознания безопасности окружающего мир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/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rPr/>
      </w:pPr>
      <w:r>
        <w:rPr/>
        <w:t>- приобщение к правилам безопасного для человека и окружающего мира природы поведения;</w:t>
      </w:r>
    </w:p>
    <w:p>
      <w:pPr>
        <w:pStyle w:val="Normal"/>
        <w:rPr/>
      </w:pPr>
      <w:r>
        <w:rPr/>
        <w:t>- 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rPr/>
      </w:pPr>
      <w:r>
        <w:rPr/>
        <w:t>-формирование осторожного и осмотрительного отношения к потенциально опасным  для человека и окружающего мира природы ситу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1068" w:hanging="0"/>
        <w:jc w:val="center"/>
        <w:rPr>
          <w:b/>
          <w:b/>
        </w:rPr>
      </w:pPr>
      <w:r>
        <w:rPr>
          <w:b/>
        </w:rPr>
        <w:t>Интеграция образовательных областей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974"/>
      </w:tblGrid>
      <w:tr>
        <w:trPr>
          <w:trHeight w:val="95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содержания и задач</w:t>
            </w:r>
          </w:p>
        </w:tc>
      </w:tr>
      <w:tr>
        <w:trPr>
          <w:trHeight w:val="6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опыта здоровьесберегающего поведения в домашних условиях, на улице, на природе, освоение культуры здорового образа жизни и безопасного  поведения дома, в детском саду, в общественных местах.</w:t>
            </w:r>
          </w:p>
        </w:tc>
      </w:tr>
      <w:tr>
        <w:trPr>
          <w:trHeight w:val="6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безопасного поведения в подвижных и спортивных играх, при пользовании спортивным инвентарем; формирование качественно новых двигательных навыков</w:t>
            </w:r>
          </w:p>
        </w:tc>
      </w:tr>
      <w:tr>
        <w:trPr>
          <w:trHeight w:val="7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о время организованной деятельности педагогических ситуаций и ситуаций  морального выбора, развитие нравственных качеств, поощрение проявленной смелости, находчивости, взаимовыручки, выдержки и др.; побуждение детей к самооценке и 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действий и называние объектов, представляющих опасность здоровью и жизни детей во всех видах детской деятельности; поощрение речевой активности во всех видов детской  деятельности..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безопасного поведения при выполнении поручений, дежурств, коллективного труда. </w:t>
            </w:r>
          </w:p>
        </w:tc>
      </w:tr>
      <w:tr>
        <w:trPr>
          <w:trHeight w:val="6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ышления детей для оценки отдельных элементов обстановки, окружающих предметов, растений с точки зрения «Опасно – не опасно» (через самостоятельный выбор игры, оборудования, и пр.); формирование представлений об опасных для человека и окружающего мира природы ситуациях и правилах поведения в них; формирование понимание, к каким последствиям могут привести те или иные поступки; просмотр и обсуждение познавательных книг, фильмов и пр.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художественных произведений для формирования представлений, связанных с безопасной деятельностью взрослых и детей</w:t>
            </w:r>
          </w:p>
        </w:tc>
      </w:tr>
      <w:tr>
        <w:trPr>
          <w:trHeight w:val="5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       творчество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нтереса к эстетической стороне окружающей действительност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родуктивной деятельности детей, фантазии, воображения для обогащения содержания области «Безопасность»</w:t>
            </w:r>
          </w:p>
        </w:tc>
      </w:tr>
      <w:tr>
        <w:trPr>
          <w:trHeight w:val="5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зыкальных произведений, результатов  продуктивной деятельности детей для обогащения содержания области «Безопасность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бразовательной области «Безопасность» в разных формах работы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27"/>
        <w:gridCol w:w="2117"/>
        <w:gridCol w:w="2093"/>
        <w:gridCol w:w="2142"/>
        <w:gridCol w:w="1851"/>
      </w:tblGrid>
      <w:tr>
        <w:trPr>
          <w:trHeight w:val="35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 момен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епосредственно организованная образовательная деятельность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ормирование основ безопасности собственной жизнедеятельност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к избежать неприятностей в ДОУ: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ние  умений соблюдать правила  пребывания в детском саду;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ть навыки безопасного передвижения в помещениях ДОУ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., ср, ст. дошкольный возрас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, беседы, чтение детской литературы, обсуждение; показ, объяс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/>
              <w:t>Интегрированная  образовательная деятельность.</w:t>
            </w:r>
          </w:p>
          <w:p>
            <w:pPr>
              <w:pStyle w:val="Normal"/>
              <w:ind w:left="-89" w:hanging="0"/>
              <w:rPr/>
            </w:pPr>
            <w:r>
              <w:rPr/>
              <w:t>Беседы, обучение, интегрированная деятельность</w:t>
            </w:r>
          </w:p>
          <w:p>
            <w:pPr>
              <w:pStyle w:val="Normal"/>
              <w:ind w:left="91" w:hanging="1152"/>
              <w:rPr/>
            </w:pPr>
            <w:r>
              <w:rPr/>
              <w:t xml:space="preserve"> </w:t>
            </w: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рассматривание книг, обсуждение</w:t>
            </w:r>
          </w:p>
          <w:p>
            <w:pPr>
              <w:pStyle w:val="Normal"/>
              <w:ind w:left="1152" w:hanging="1152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обсуждение событий в детском саду, рассматривание книг по тематике; объяснения, личный пример взрослых</w:t>
            </w:r>
          </w:p>
        </w:tc>
      </w:tr>
      <w:tr>
        <w:trPr>
          <w:trHeight w:val="53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к избежать неприятностей дома: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ние навыков осторожного обращения с огнем и бытовыми электроприборами;</w:t>
            </w:r>
          </w:p>
          <w:p>
            <w:pPr>
              <w:pStyle w:val="Normal"/>
              <w:rPr/>
            </w:pPr>
            <w:r>
              <w:rPr/>
              <w:t>-учить детей запоминать свой адрес, фамилию, имя;</w:t>
            </w:r>
          </w:p>
          <w:p>
            <w:pPr>
              <w:pStyle w:val="Normal"/>
              <w:rPr/>
            </w:pPr>
            <w:r>
              <w:rPr/>
              <w:t>-учить детей запоминать телефоны служб «01», «02», «03».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напоминание, работа с дидактическим материалом, сюжет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/>
              <w:t>Рассказ, объяснение, работа с дидактическим материалом, игры, интегрирован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50"/>
              <w:rPr/>
            </w:pPr>
            <w:r>
              <w:rPr/>
              <w:t>Рассуждения, работа с дидактическим материалом, сюжетные игры, продуктивная деятель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Объяснение,</w:t>
            </w:r>
          </w:p>
          <w:p>
            <w:pPr>
              <w:pStyle w:val="Normal"/>
              <w:ind w:left="31" w:hanging="31"/>
              <w:rPr/>
            </w:pPr>
            <w:r>
              <w:rPr/>
              <w:t>напоминание, творческие</w:t>
            </w:r>
          </w:p>
          <w:p>
            <w:pPr>
              <w:pStyle w:val="Normal"/>
              <w:ind w:left="31" w:hanging="31"/>
              <w:rPr/>
            </w:pPr>
            <w:r>
              <w:rPr/>
              <w:t>задания, личный пример взрослых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 правилах безопасного поведения на улице: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ние представления о правилах поведения с незнакомыми людьми на улице;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ние основ знаний  правил дорожного движения и безопасного поведения на улице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основ знаний  правил поведения в общественном транспорте;</w:t>
            </w:r>
          </w:p>
          <w:p>
            <w:pPr>
              <w:pStyle w:val="Normal"/>
              <w:autoSpaceDE w:val="false"/>
              <w:rPr/>
            </w:pPr>
            <w:r>
              <w:rPr/>
              <w:t>-учить детей правилу: «Улица – не место для игр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каз, объяснение, игры с макетом поселка, дидактические игры, сюжетные игры, тематические дос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  <w:t>Рассказ,  работа с дидактическим материалом, игры, интегрирован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firstLine="50"/>
              <w:jc w:val="center"/>
              <w:rPr/>
            </w:pPr>
            <w:r>
              <w:rPr/>
            </w:r>
          </w:p>
          <w:p>
            <w:pPr>
              <w:pStyle w:val="Normal"/>
              <w:ind w:left="-50" w:firstLine="50"/>
              <w:jc w:val="center"/>
              <w:rPr/>
            </w:pPr>
            <w:r>
              <w:rPr/>
            </w:r>
          </w:p>
          <w:p>
            <w:pPr>
              <w:pStyle w:val="Normal"/>
              <w:ind w:left="-50" w:firstLine="50"/>
              <w:jc w:val="center"/>
              <w:rPr/>
            </w:pPr>
            <w:r>
              <w:rPr/>
            </w:r>
          </w:p>
          <w:p>
            <w:pPr>
              <w:pStyle w:val="Normal"/>
              <w:ind w:left="-50" w:firstLine="50"/>
              <w:jc w:val="center"/>
              <w:rPr/>
            </w:pPr>
            <w:r>
              <w:rPr/>
            </w:r>
          </w:p>
          <w:p>
            <w:pPr>
              <w:pStyle w:val="Normal"/>
              <w:ind w:left="-50" w:firstLine="50"/>
              <w:jc w:val="center"/>
              <w:rPr/>
            </w:pPr>
            <w:r>
              <w:rPr/>
            </w:r>
          </w:p>
          <w:p>
            <w:pPr>
              <w:pStyle w:val="Normal"/>
              <w:ind w:left="-50" w:firstLine="50"/>
              <w:jc w:val="center"/>
              <w:rPr/>
            </w:pPr>
            <w:r>
              <w:rPr/>
            </w:r>
          </w:p>
          <w:p>
            <w:pPr>
              <w:pStyle w:val="Normal"/>
              <w:ind w:left="-50" w:firstLine="50"/>
              <w:jc w:val="center"/>
              <w:rPr/>
            </w:pPr>
            <w:r>
              <w:rPr/>
              <w:t>Рассуждения, работа с дидактическим материалом, сюжетные игры, драматизация по картинк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во время прогулок по поселку,  рассматривание  книг по тематике, совместная продуктивная деятельность, совместные досуги</w:t>
            </w:r>
          </w:p>
        </w:tc>
      </w:tr>
      <w:tr>
        <w:trPr/>
        <w:tc>
          <w:tcPr>
            <w:tcW w:w="1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Формирование  предпосылок экологического сознания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удем беречь и охранять природу: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ние навыков культуры поведения в природе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., ср., ст. дошкольный возрас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тивные беседы, работа с дидактическим материалом, игры, экскурсии по экологической троп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Беседы, работа с дидактическим материалом, игры, интегрирован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Рассуждения, работа с дидактическим материалом, иг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 игры,       рассматривание  книг, альбомов по тематике, совместная продуктивная деятельность, прогулки на природу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ъедобные и несъедобные грибы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тивные беседы, работа с дидактическим материалом, игры; виктори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Беседы, работа с дидактическим материалом, игры, интегрирован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Рассуждения, работа с дидактическим материалом, продуктивная деятельность, иг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 игры,       рассматривание  книг, альбомов по тематике, совместная продуктивная деятельность, прогулки на природу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ъедобные ягоды и ядовитые растен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тивные беседы, работа с дидактическим материалом, игры; КВ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Беседы, работа с дидактическим материалом, игры, интегрирован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Рассуждения, работа с дидактическим материалом, иг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 игры,       рассматривание  книг, альбомов по тематике, совместная продуктивная деятельность, прогулки на природу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такты с животными и насекомыми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уативные беседы, работа с дидактическим материалом, чт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Беседы, работа с дидактическим материалом, игры, интегрирован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Рассуждения, работа с дидактическим материалом, иг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 напоминание  правил общения с животными, игры,       рассматривание  книг, альбомов по тематике,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 воде, на солнце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туативные беседы, работа с дидактическим материалом, чтен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Беседы, работа с дидактическим материалом, игры, интегрированная деятель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Рассуждения, работа с дидактическим материалом, иг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 рассматривание  книг по тематике, совместная продуктивная деятельность, прогулки к водоему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е обеспечение (</w:t>
      </w:r>
      <w:r>
        <w:rPr>
          <w:b/>
        </w:rPr>
        <w:t>Перечень технологий, методических пособий)</w:t>
      </w:r>
      <w:r>
        <w:rPr>
          <w:b/>
          <w:sz w:val="28"/>
          <w:szCs w:val="28"/>
        </w:rPr>
        <w:t>.</w:t>
      </w:r>
    </w:p>
    <w:p>
      <w:pPr>
        <w:pStyle w:val="Standard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93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, автор, год изд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Н., Князева  О.Л., Стеркина Р.Б. «Безопасность. Методическое руководство». – СПБ, ДЕТСТВО – ПРЕСС, 20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Н., Князева  О.Л., Стеркина Р.Б. «Безопасность. Рабочая тетрадь – 1. Ребенок дома и на улице». - СПБ, ДЕТСТВО – ПРЕСС, 20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Н., Князева  О.Л., Стеркина Р.Б. «Безопасность. Рабочая тетрадь – 2. Ребенок и природа». - СПБ, ДЕТСТВО – ПРЕСС, 20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Н., Князева  О.Л., Стеркина Р.Б. «Безопасность. Рабочая тетрадь – 3.Здоровье ребенка». - СПБ, ДЕТСТВО – ПРЕСС, 20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Н., Князева  О.Л., Стеркина Р.Б. «Безопасность. Рабочая тетрадь – 4. Ребенок на улицах города». - СПБ, ДЕТСТВО – ПРЕСС, 20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К.Ю., Зимонина В.Н. и др. «Твоя безопасность. Как вести себя дома и на улице». – М., Просвещение, 199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.М. Формирование представлений о здоровом образе жизни. – М., Мозаика – Синтез, 200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пко Е «Формирование знаний о пожарной безопасности». – М., журнал «Дошкольное воспитание, 5/2006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а М.А., Бутилова А.В. «ОЗНАКОМЛЕНИЕ С ПРИРОДОЙ ЧЕРЕЗ ДВИЖЕНИЕ. Интегрированные занятия» - М., Мозаика – Синтез, 200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на Т.Ф. «Три сигнала светофора». – М., Мозаика – Синтез, 200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а Л.Г. «ИНТЕГРИРОВАННЫЕ ЗАНЯТИЯ. Ознакомление с окружающим миром и развитие речи». – М., Мозаика – Синтез, 200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лупова О.А. «Занятия с детьми старшего дошкольного возраста по теме «ПРАВИЛА И БЕЗОПАСНОСТЬ ДОРОЖНОГО ДВИЖЕНИЯ». – М., Скрипторий, 200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ловарь в картинках «Я и мое тело», - М., Школьная пресса, 200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йболита. Г.Зайцев. - СПб.: Акцидент, 1997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ойдодыра Г.Зайцев. – СПб.: Акцидент, 1997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ыгина Т.А. «Беседы об основах безопасности с детьми 5 – 8 лет». -  М., ТЦ СФЕРА, 200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ыгина Т.А. «Беседы о правилах пожарной безопасности». - М., ТЦ СФЕРА, 200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ыгина Т.А. «Осторожные сказки: Безопасность для малышей». – М., Книголюб, 200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ыгина Т.А. «Правила пожарной безопасности для детей 5-7 л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6. Содержание психолого – педагогической работы по освоению образовательн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Познание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- </w:t>
      </w:r>
      <w:r>
        <w:rPr/>
        <w:t>развитие у детей познавательных интересов, интеллектуального развития дете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rPr/>
      </w:pPr>
      <w:r>
        <w:rPr/>
        <w:t>-сенсорное  развитие;</w:t>
      </w:r>
    </w:p>
    <w:p>
      <w:pPr>
        <w:pStyle w:val="Normal"/>
        <w:ind w:firstLine="540"/>
        <w:rPr/>
      </w:pPr>
      <w:r>
        <w:rPr/>
        <w:t>-развитие познавательно-исследовательской  и продуктивной деятельности;</w:t>
      </w:r>
    </w:p>
    <w:p>
      <w:pPr>
        <w:pStyle w:val="Normal"/>
        <w:ind w:firstLine="540"/>
        <w:rPr/>
      </w:pPr>
      <w:r>
        <w:rPr/>
        <w:t>-формирование элементарных математических представлений;</w:t>
      </w:r>
    </w:p>
    <w:p>
      <w:pPr>
        <w:pStyle w:val="Normal"/>
        <w:ind w:firstLine="540"/>
        <w:rPr/>
      </w:pPr>
      <w:r>
        <w:rPr/>
        <w:t>-формирование целостной картины мира, расширение кругозора детей.</w:t>
      </w:r>
    </w:p>
    <w:p>
      <w:pPr>
        <w:pStyle w:val="Normal"/>
        <w:ind w:firstLine="540"/>
        <w:rPr/>
      </w:pPr>
      <w:r>
        <w:rPr/>
      </w:r>
    </w:p>
    <w:p>
      <w:pPr>
        <w:pStyle w:val="ListParagraph"/>
        <w:spacing w:before="0" w:after="0"/>
        <w:ind w:left="1068" w:hanging="0"/>
        <w:jc w:val="center"/>
        <w:rPr>
          <w:b/>
          <w:b/>
        </w:rPr>
      </w:pPr>
      <w:r>
        <w:rPr>
          <w:b/>
        </w:rPr>
        <w:t>Интеграция образовательных областей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974"/>
      </w:tblGrid>
      <w:tr>
        <w:trPr>
          <w:trHeight w:val="95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содержания и задач</w:t>
            </w:r>
          </w:p>
        </w:tc>
      </w:tr>
      <w:tr>
        <w:trPr>
          <w:trHeight w:val="36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 детей в части представлений о здоровом образе жизни.</w:t>
            </w:r>
          </w:p>
        </w:tc>
      </w:tr>
      <w:tr>
        <w:trPr>
          <w:trHeight w:val="6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безопасного поведения в подвижных и спортивных играх, при пользовании спортивным инвентарем; формирование качественно новых двигательных навыков</w:t>
            </w:r>
          </w:p>
        </w:tc>
      </w:tr>
      <w:tr>
        <w:trPr>
          <w:trHeight w:val="7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целостной картины мира  и расширение кругозора в части представлений о себе, семье, обществе, государстве, мире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познавательно – исследовательской и продуктивной деятельности в процессе свободного общения со сверстниками и взрослыми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 и расширение кругозора в части представлений о труде взрослых и собственной трудовой деятельности</w:t>
            </w:r>
          </w:p>
        </w:tc>
      </w:tr>
      <w:tr>
        <w:trPr>
          <w:trHeight w:val="6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 и расширение кругозора в части представлений о безопасности собственной жизнедеятельности  и безопасности окружающего мира природы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ширение кругозора детей, формирование целостной картины мира через ознакомление детской художественной литературой.</w:t>
            </w:r>
          </w:p>
        </w:tc>
      </w:tr>
      <w:tr>
        <w:trPr>
          <w:trHeight w:val="26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       творчество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ширение кругозора в части изобразительного искус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ширение кругозора в части музыкального искусства</w:t>
            </w:r>
          </w:p>
        </w:tc>
      </w:tr>
    </w:tbl>
    <w:p>
      <w:pPr>
        <w:pStyle w:val="Standard"/>
        <w:jc w:val="center"/>
        <w:rPr/>
      </w:pPr>
      <w:r>
        <w:rPr>
          <w:b/>
          <w:sz w:val="28"/>
          <w:szCs w:val="28"/>
        </w:rPr>
        <w:t>Реализация образовательной области «Познание» в разных формах работы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2700"/>
        <w:gridCol w:w="2700"/>
        <w:gridCol w:w="2340"/>
        <w:gridCol w:w="2283"/>
      </w:tblGrid>
      <w:tr>
        <w:trPr>
          <w:trHeight w:val="35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, осуществляемая в ходе режимных  мо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епосредственно организованная образовательная деятель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Сенсорное развитие. </w:t>
            </w:r>
          </w:p>
        </w:tc>
      </w:tr>
      <w:tr>
        <w:trPr>
          <w:trHeight w:val="52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Развитие специфических сенсорных способнос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Формирование представлений о внешних свойствах вещ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Развитие координационных и сенсорно – перцептив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л., ср. дош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ованная  образовательная деятельность. Экспериментирование.</w:t>
            </w:r>
          </w:p>
          <w:p>
            <w:pPr>
              <w:pStyle w:val="Normal"/>
              <w:rPr/>
            </w:pPr>
            <w:r>
              <w:rPr/>
              <w:t>Игровые упражнения.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именты. Игры с использованием дидактических материалов. </w:t>
            </w:r>
          </w:p>
          <w:p>
            <w:pPr>
              <w:pStyle w:val="Normal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rPr/>
            </w:pPr>
            <w:r>
              <w:rPr/>
              <w:t xml:space="preserve">Продуктивная детская деятельность -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ключение ребенком полученного сенсорного опыта в его практическую деятельность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анкеты.</w:t>
            </w:r>
          </w:p>
          <w:p>
            <w:pPr>
              <w:pStyle w:val="Normal"/>
              <w:rPr/>
            </w:pPr>
            <w:r>
              <w:rPr/>
              <w:t>Ситуативное обучение.</w:t>
            </w:r>
          </w:p>
          <w:p>
            <w:pPr>
              <w:pStyle w:val="Normal"/>
              <w:rPr/>
            </w:pPr>
            <w:r>
              <w:rPr/>
              <w:t>Тренинги.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  <w:t>Коллекционирование.</w:t>
            </w:r>
          </w:p>
          <w:p>
            <w:pPr>
              <w:pStyle w:val="Normal"/>
              <w:rPr/>
            </w:pPr>
            <w:r>
              <w:rPr/>
              <w:t>Просмотр видео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ые столы, встречи в родительской гостиной.</w:t>
            </w:r>
          </w:p>
        </w:tc>
      </w:tr>
      <w:tr>
        <w:trPr>
          <w:trHeight w:val="44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. дошкольн. возр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Игры -эксперименты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ованная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КВН</w:t>
            </w:r>
          </w:p>
          <w:p>
            <w:pPr>
              <w:pStyle w:val="Normal"/>
              <w:rPr/>
            </w:pPr>
            <w:r>
              <w:rPr/>
              <w:t>Показ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рименты Игры с использованием дидакт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Продуктивная детская деятельность -</w:t>
            </w:r>
          </w:p>
          <w:p>
            <w:pPr>
              <w:pStyle w:val="Normal"/>
              <w:rPr/>
            </w:pPr>
            <w:r>
              <w:rPr/>
              <w:t>включение ребенком полученного сенсорного опыта в его практическую деятель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анкеты</w:t>
            </w:r>
          </w:p>
          <w:p>
            <w:pPr>
              <w:pStyle w:val="Normal"/>
              <w:rPr/>
            </w:pPr>
            <w:r>
              <w:rPr/>
              <w:t>Мастер-класс для детей и взрослых</w:t>
            </w:r>
          </w:p>
          <w:p>
            <w:pPr>
              <w:pStyle w:val="Normal"/>
              <w:rPr/>
            </w:pPr>
            <w:r>
              <w:rPr/>
              <w:t>Тренинги</w:t>
            </w:r>
          </w:p>
          <w:p>
            <w:pPr>
              <w:pStyle w:val="Normal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Досуги</w:t>
            </w:r>
          </w:p>
          <w:p>
            <w:pPr>
              <w:pStyle w:val="Normal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b/>
              </w:rPr>
              <w:t xml:space="preserve"> Развитие познавательно – исследовательской  и продуктивной (конструктивной) деятель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ельно-исследовательской и продуктивной (конструктивной)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л. дошколь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сматривание  и обсуждение рисунков будущих построе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ажн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помин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ясн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ка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гры со строительным материал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ройки для сюжетных иг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Постройки по замысл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ка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местные постройки Консульт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енин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Развитие познавательно-исследовательской и продуктивной (конструктивной) деятельности. Исследовательская деятельно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р. дошколь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сматривание  и обсуждение рисунков будущих построек, поделок, атрибу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следование форм создаваемых построек, поделок; исследование свойств материалов, используемых в продуктив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зентация построек, поделок, атрибутов, результатов исследователь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яснение. Упражн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местное изготовление поделок, атрибутов для сюжетных, подвижных иг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гры со строительным и природным материал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ройки для сюжетных иг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ройки по замысл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сследовательская деятельность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каз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овместные постройки Консультации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овместное изготовление поделок, игруше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конкурсах, выставках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еминары – практикумы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етско-родительская исследовательская деятельнос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познавательно-исследовательской и продуктивной (конструктивной)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роектная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т. дошколь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ясн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ажн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сматривание чертежей и схе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делиров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резентация построек, поделок, атрибутов, результатов проект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образователь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ворческие зад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кспериментирова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оделок, атрибутов для сюжетных, подвижных иг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гры со строительным и природным материал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ройки для сюжетных иг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ройки по замыслу, схемам и чертеж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мостоятельное изготовление поделок, атрибутов для сюжетных, подвижных иг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ка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местные постройки Консульт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местное изготовление подел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конкурсах, выставк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минары – практик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Детско-родительская проектная деятельность</w:t>
            </w:r>
          </w:p>
        </w:tc>
      </w:tr>
      <w:tr>
        <w:trPr/>
        <w:tc>
          <w:tcPr>
            <w:tcW w:w="1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 Формирование элементарных математических представл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личество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развивать умение видеть общие </w:t>
            </w:r>
          </w:p>
          <w:p>
            <w:pPr>
              <w:pStyle w:val="Normal"/>
              <w:autoSpaceDE w:val="false"/>
              <w:rPr/>
            </w:pPr>
            <w:r>
              <w:rPr/>
              <w:t>признаки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ть умение составлять группы из однородных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ть умение сравнивать группы предмет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. дошкольн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,</w:t>
            </w:r>
          </w:p>
          <w:p>
            <w:pPr>
              <w:pStyle w:val="Normal"/>
              <w:rPr/>
            </w:pPr>
            <w:r>
              <w:rPr/>
              <w:t>напоминани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яснение.</w:t>
            </w:r>
          </w:p>
          <w:p>
            <w:pPr>
              <w:pStyle w:val="Normal"/>
              <w:rPr/>
            </w:pPr>
            <w:r>
              <w:rPr/>
              <w:t>Тематические досуг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дактические и развивающие игры по тематике разде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матические дос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ная и интегрированная образовательная деятельность.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гры (дидактические, подвижны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(дидактические, развивающие, подвижные), игры - путешествия.</w:t>
            </w:r>
          </w:p>
          <w:p>
            <w:pPr>
              <w:pStyle w:val="Normal"/>
              <w:rPr/>
            </w:pPr>
            <w:r>
              <w:rPr/>
              <w:t>Продуктив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ци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туативное обуч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енинг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Совместные развлечения, досуги.</w:t>
            </w:r>
          </w:p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итуативное обуч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еличина: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ть умение сравнивать предметы одинаковых и контрастных размер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а:</w:t>
            </w:r>
          </w:p>
          <w:p>
            <w:pPr>
              <w:pStyle w:val="Normal"/>
              <w:autoSpaceDE w:val="false"/>
              <w:rPr/>
            </w:pPr>
            <w:r>
              <w:rPr/>
              <w:t>-познакомить с геометрическими фигурами: круг, квадрат, треугольни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риентировка в пространстве: </w:t>
            </w:r>
          </w:p>
          <w:p>
            <w:pPr>
              <w:pStyle w:val="Normal"/>
              <w:autoSpaceDE w:val="false"/>
              <w:rPr/>
            </w:pPr>
            <w:r>
              <w:rPr/>
              <w:t>-развивать умение ориентироваться в расположении частей своего тел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иентировка во времен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формировать умение ориентироваться в контрастных частях суток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u w:val="single"/>
              </w:rPr>
              <w:t>Количество и счет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учить считать детей до 5;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ть представление о равенстве и неравенстве групп на основе сче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. дошкольн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напоминание,</w:t>
            </w:r>
          </w:p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Дидактические и  развивающие игры по тематике раздела.</w:t>
            </w:r>
          </w:p>
          <w:p>
            <w:pPr>
              <w:pStyle w:val="Normal"/>
              <w:rPr/>
            </w:pPr>
            <w:r>
              <w:rPr/>
              <w:t>Тематические досуг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ная и интегрированная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 .</w:t>
            </w:r>
          </w:p>
          <w:p>
            <w:pPr>
              <w:pStyle w:val="Normal"/>
              <w:rPr/>
            </w:pPr>
            <w:r>
              <w:rPr/>
              <w:t>Рассматривание, наблюдени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ы (дидактические,  подвижные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ции. </w:t>
            </w:r>
          </w:p>
          <w:p>
            <w:pPr>
              <w:pStyle w:val="Normal"/>
              <w:rPr/>
            </w:pPr>
            <w:r>
              <w:rPr/>
              <w:t>Ситуативное обучение.</w:t>
            </w:r>
          </w:p>
          <w:p>
            <w:pPr>
              <w:pStyle w:val="Normal"/>
              <w:rPr/>
            </w:pPr>
            <w:r>
              <w:rPr/>
              <w:t>Коллекционирование.</w:t>
            </w:r>
          </w:p>
          <w:p>
            <w:pPr>
              <w:pStyle w:val="Normal"/>
              <w:rPr/>
            </w:pPr>
            <w:r>
              <w:rPr/>
              <w:t xml:space="preserve">Совместные досуг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смотр виде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еличин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развивать умение сравнивать предметы по двум признакам, устанавливать размерные отношения между 3 – 5 предметами разной длины (ширины, высоты) и т.д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u w:val="single"/>
              </w:rPr>
              <w:t>Форма:</w:t>
            </w:r>
            <w:r>
              <w:rPr/>
              <w:t xml:space="preserve"> развивать представления детей о плоскостных и объемных геометрических фигурах;</w:t>
            </w:r>
          </w:p>
          <w:p>
            <w:pPr>
              <w:pStyle w:val="Normal"/>
              <w:autoSpaceDE w:val="false"/>
              <w:rPr/>
            </w:pPr>
            <w:r>
              <w:rPr/>
              <w:t>-развивать умение соотносить форму окружающих предметов с геометрическими фигур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риентировка в пространстве: </w:t>
            </w:r>
          </w:p>
          <w:p>
            <w:pPr>
              <w:pStyle w:val="Normal"/>
              <w:autoSpaceDE w:val="false"/>
              <w:rPr/>
            </w:pPr>
            <w:r>
              <w:rPr/>
              <w:t>-развивать умение определять пространственные направления от себя, двигаться в заданном направлен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иентировка во времени:</w:t>
            </w:r>
          </w:p>
          <w:p>
            <w:pPr>
              <w:pStyle w:val="Normal"/>
              <w:autoSpaceDE w:val="false"/>
              <w:rPr/>
            </w:pPr>
            <w:r>
              <w:rPr/>
              <w:t>-расширять представления детей о частях суто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u w:val="single"/>
              </w:rPr>
              <w:t>Количество и счет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учить считать до 10;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ть умение сравнивать рядом стоящие числа в пределах 10;</w:t>
            </w:r>
          </w:p>
          <w:p>
            <w:pPr>
              <w:pStyle w:val="Normal"/>
              <w:autoSpaceDE w:val="false"/>
              <w:rPr/>
            </w:pPr>
            <w:r>
              <w:rPr/>
              <w:t>-познакомить с порядковым счетом в пределах 10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дошкольн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/>
            </w:pPr>
            <w:r>
              <w:rPr/>
              <w:t xml:space="preserve">рассматривание, </w:t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Дидактические и  развивающие игры, игры - эксперименты по тематике раздела.</w:t>
            </w:r>
          </w:p>
          <w:p>
            <w:pPr>
              <w:pStyle w:val="Normal"/>
              <w:rPr/>
            </w:pPr>
            <w:r>
              <w:rPr/>
              <w:t>Коллекционирование, организация мини – музеев.</w:t>
            </w:r>
          </w:p>
          <w:p>
            <w:pPr>
              <w:pStyle w:val="Normal"/>
              <w:rPr/>
            </w:pPr>
            <w:r>
              <w:rPr/>
              <w:t xml:space="preserve">Тематические досуги и  КВН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ная и интегрированная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Проблемно-поисковые ситуации.</w:t>
            </w:r>
          </w:p>
          <w:p>
            <w:pPr>
              <w:pStyle w:val="Normal"/>
              <w:rPr/>
            </w:pPr>
            <w:r>
              <w:rPr/>
              <w:t>Экспериментирование.</w:t>
            </w:r>
          </w:p>
          <w:p>
            <w:pPr>
              <w:pStyle w:val="Normal"/>
              <w:rPr/>
            </w:pPr>
            <w:r>
              <w:rPr/>
              <w:t>Проектная деятельность.</w:t>
            </w:r>
          </w:p>
          <w:p>
            <w:pPr>
              <w:pStyle w:val="Normal"/>
              <w:rPr/>
            </w:pPr>
            <w:r>
              <w:rPr/>
              <w:t>Упражнения.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.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дьзование ТС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лекционир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(дидактические,  подвижные), игры - эксперименты по тематике раздела.</w:t>
            </w:r>
          </w:p>
          <w:p>
            <w:pPr>
              <w:pStyle w:val="Normal"/>
              <w:rPr/>
            </w:pPr>
            <w:r>
              <w:rPr/>
              <w:t xml:space="preserve">Игры с коллекциями и в мини – музеях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ции. </w:t>
            </w:r>
          </w:p>
          <w:p>
            <w:pPr>
              <w:pStyle w:val="Normal"/>
              <w:rPr/>
            </w:pPr>
            <w:r>
              <w:rPr/>
              <w:t>Ситуативное обучение.</w:t>
            </w:r>
          </w:p>
          <w:p>
            <w:pPr>
              <w:pStyle w:val="Normal"/>
              <w:rPr/>
            </w:pPr>
            <w:r>
              <w:rPr/>
              <w:t>Коллекционирование.</w:t>
            </w:r>
          </w:p>
          <w:p>
            <w:pPr>
              <w:pStyle w:val="Normal"/>
              <w:rPr/>
            </w:pPr>
            <w:r>
              <w:rPr/>
              <w:t xml:space="preserve">Совместные досуги и КВН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смотр виде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еличина:</w:t>
            </w:r>
          </w:p>
          <w:p>
            <w:pPr>
              <w:pStyle w:val="Normal"/>
              <w:autoSpaceDE w:val="false"/>
              <w:rPr/>
            </w:pPr>
            <w:r>
              <w:rPr/>
              <w:t>-закреплять  умение устанавливать размерные отношения между 5 – 10 предметами разной длины (высоты, ширины) или толщины, систематизировать предметы, располагая их в возрастающем (убывающем) порядке;</w:t>
            </w:r>
          </w:p>
          <w:p>
            <w:pPr>
              <w:pStyle w:val="Normal"/>
              <w:autoSpaceDE w:val="false"/>
              <w:rPr/>
            </w:pPr>
            <w:r>
              <w:rPr/>
              <w:t>-развивать глазоме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u w:val="single"/>
              </w:rPr>
              <w:t>Форма:</w:t>
            </w:r>
            <w:r>
              <w:rPr/>
              <w:t xml:space="preserve"> познакомить детей с овалом;</w:t>
            </w:r>
          </w:p>
          <w:p>
            <w:pPr>
              <w:pStyle w:val="Normal"/>
              <w:autoSpaceDE w:val="false"/>
              <w:rPr/>
            </w:pPr>
            <w:r>
              <w:rPr/>
              <w:t>-развивать геометрическую зорко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риентировка в пространстве: </w:t>
            </w:r>
          </w:p>
          <w:p>
            <w:pPr>
              <w:pStyle w:val="Normal"/>
              <w:autoSpaceDE w:val="false"/>
              <w:rPr/>
            </w:pPr>
            <w:r>
              <w:rPr/>
              <w:t>-совершенствовать умение ориентироваться в окружающем пространстве;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ть умение ориентироваться на листе бумаг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иентировка во времени: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ть представление о том, что утро, день, вечер, ночь – составные части суто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Формирование целостной картины мира, расширение кругозор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ное и социальное окружение: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ть умения сосредоточивать внимание ребенка на предметах и явлениях окружающей среды, устанавливать простейшие связи  между явлениями и предметами;</w:t>
            </w:r>
          </w:p>
          <w:p>
            <w:pPr>
              <w:pStyle w:val="Normal"/>
              <w:autoSpaceDE w:val="false"/>
              <w:rPr/>
            </w:pPr>
            <w:r>
              <w:rPr/>
              <w:t>-расширять представления детей о назначении окружающих предметов, их величине, цвете, материале, из которого они сделаны;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ть умение группировать окружающие предметы по различным признакам;</w:t>
            </w:r>
          </w:p>
          <w:p>
            <w:pPr>
              <w:pStyle w:val="Normal"/>
              <w:autoSpaceDE w:val="false"/>
              <w:rPr/>
            </w:pPr>
            <w:r>
              <w:rPr/>
              <w:t>-знакомить с театром через мини-спектакли, игры-драматизации и пр.;</w:t>
            </w:r>
          </w:p>
          <w:p>
            <w:pPr>
              <w:pStyle w:val="Normal"/>
              <w:autoSpaceDE w:val="false"/>
              <w:rPr/>
            </w:pPr>
            <w:r>
              <w:rPr/>
              <w:t>-знакомить детей с инфраструктурой поселка;</w:t>
            </w:r>
          </w:p>
          <w:p>
            <w:pPr>
              <w:pStyle w:val="Normal"/>
              <w:autoSpaceDE w:val="false"/>
              <w:rPr/>
            </w:pPr>
            <w:r>
              <w:rPr/>
              <w:t>-знакомить детей с доступными пониманию детей профессиями взрослых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л. дошколь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ная и интегрированная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акет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дел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Умозаключ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 xml:space="preserve">Ситуативное обучение </w:t>
            </w:r>
          </w:p>
          <w:p>
            <w:pPr>
              <w:pStyle w:val="Normal"/>
              <w:rPr/>
            </w:pPr>
            <w:r>
              <w:rPr/>
              <w:t>Детско – родительская проектно-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знакомление с природой:</w:t>
            </w:r>
          </w:p>
          <w:p>
            <w:pPr>
              <w:pStyle w:val="Normal"/>
              <w:autoSpaceDE w:val="false"/>
              <w:rPr/>
            </w:pPr>
            <w:r>
              <w:rPr/>
              <w:t>-расширять представления детей о растениях и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>-знакомить с комнатными растениями, овощами, некоторыми видами растений края г.п. Лесного;</w:t>
            </w:r>
          </w:p>
          <w:p>
            <w:pPr>
              <w:pStyle w:val="Normal"/>
              <w:autoSpaceDE w:val="false"/>
              <w:rPr/>
            </w:pPr>
            <w:r>
              <w:rPr/>
              <w:t>-расширять представления о диких животных, птицах, знакомить с лягушкой;</w:t>
            </w:r>
          </w:p>
          <w:p>
            <w:pPr>
              <w:pStyle w:val="Normal"/>
              <w:autoSpaceDE w:val="false"/>
              <w:rPr/>
            </w:pPr>
            <w:r>
              <w:rPr/>
              <w:t>-дать представления о свойствах воды;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ть представления о простейших взаимосвязях в живой и неживой природе;</w:t>
            </w:r>
          </w:p>
          <w:p>
            <w:pPr>
              <w:pStyle w:val="Normal"/>
              <w:autoSpaceDE w:val="false"/>
              <w:rPr/>
            </w:pPr>
            <w:r>
              <w:rPr/>
              <w:t>-развивать умения замечать изменения в природе посредством организации на прогулке сезонных наблюд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Дидактические игры на прогулке по ознакомлению с растениями на участке.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и интегрированная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Экскурсии по экологической тропе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акет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дел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озаключ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 xml:space="preserve">Ситуативное обучение </w:t>
            </w:r>
          </w:p>
          <w:p>
            <w:pPr>
              <w:pStyle w:val="Normal"/>
              <w:rPr/>
            </w:pPr>
            <w:r>
              <w:rPr/>
              <w:t>Детско-родительская проектная и 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 xml:space="preserve">Просмотр видео сюжетов о прогулках по лесопарку в Лесн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коллекц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ное и социальное окружение:</w:t>
            </w:r>
          </w:p>
          <w:p>
            <w:pPr>
              <w:pStyle w:val="Normal"/>
              <w:autoSpaceDE w:val="false"/>
              <w:rPr/>
            </w:pPr>
            <w:r>
              <w:rPr/>
              <w:t>-расширять представления детей о предметном окружении, о целесообразности изготовления предметов из определенных материалов;</w:t>
            </w:r>
          </w:p>
          <w:p>
            <w:pPr>
              <w:pStyle w:val="Normal"/>
              <w:autoSpaceDE w:val="false"/>
              <w:rPr/>
            </w:pPr>
            <w:r>
              <w:rPr/>
              <w:t>-расширять знания об общественном транспорте, правилах поведния дошкольников в общественных местах;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ть первичные представления о школе;</w:t>
            </w:r>
          </w:p>
          <w:p>
            <w:pPr>
              <w:pStyle w:val="Normal"/>
              <w:autoSpaceDE w:val="false"/>
              <w:rPr/>
            </w:pPr>
            <w:r>
              <w:rPr/>
              <w:t>-через проектную деятельность продолжать знакомить детей с объектами культуры (театр, музей, библиотека и т.д.), правилами поведения в них;</w:t>
            </w:r>
          </w:p>
          <w:p>
            <w:pPr>
              <w:pStyle w:val="Normal"/>
              <w:autoSpaceDE w:val="false"/>
              <w:rPr/>
            </w:pPr>
            <w:r>
              <w:rPr/>
              <w:t>-дать элементарные представления о жизни и особенностях труда в городе и сельской мест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познакомить детей с деньгами, возможностями их получения и исполь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. дошколь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и интегрированная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акет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делирование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озаключ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 xml:space="preserve">Ситуативное обучение </w:t>
            </w:r>
          </w:p>
          <w:p>
            <w:pPr>
              <w:pStyle w:val="Normal"/>
              <w:rPr/>
            </w:pPr>
            <w:r>
              <w:rPr/>
              <w:t>Детско – родительская  проектная и 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Просмотр видео сюжетов из жизни близких, детского сада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ещение музеев, театров, зоопарка и п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знакомление с природой:</w:t>
            </w:r>
          </w:p>
          <w:p>
            <w:pPr>
              <w:pStyle w:val="Normal"/>
              <w:autoSpaceDE w:val="false"/>
              <w:rPr/>
            </w:pPr>
            <w:r>
              <w:rPr/>
              <w:t>-знакомить детей с домашними животными, представителями класса пресмыкающихся, некоторыми насекомыми;</w:t>
            </w:r>
          </w:p>
          <w:p>
            <w:pPr>
              <w:pStyle w:val="Normal"/>
              <w:autoSpaceDE w:val="false"/>
              <w:rPr/>
            </w:pPr>
            <w:r>
              <w:rPr/>
              <w:t>-расширять представления  детей о фруктах, овощах, ягодах, грибах;</w:t>
            </w:r>
          </w:p>
          <w:p>
            <w:pPr>
              <w:pStyle w:val="Normal"/>
              <w:autoSpaceDE w:val="false"/>
              <w:rPr/>
            </w:pPr>
            <w:r>
              <w:rPr/>
              <w:t>-закреплять знания детей о травянистых и комнатных растениях; знакомить со способами ухода за ними;</w:t>
            </w:r>
          </w:p>
          <w:p>
            <w:pPr>
              <w:pStyle w:val="Normal"/>
              <w:autoSpaceDE w:val="false"/>
              <w:rPr/>
            </w:pPr>
            <w:r>
              <w:rPr/>
              <w:t>-расширять представления об условиях, необходимых для жизни людей, животных,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через наблюдения на прогулке развивать умения детей замечать сезонные изменения, устанавливать простейшие связи между явлениями живой и неживой природ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. дошколь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Дидактические игры на прогулке по ознакомлению с растениями на участке.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матические дос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и интегрированная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Экскурсии по экологической тропе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акет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дел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озаключ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 xml:space="preserve">Ситуативное обучение </w:t>
            </w:r>
          </w:p>
          <w:p>
            <w:pPr>
              <w:pStyle w:val="Normal"/>
              <w:rPr/>
            </w:pPr>
            <w:r>
              <w:rPr/>
              <w:t>Детско-родительская проектная и 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Просмотр видео сюжетов о прогулках по окрестностям Лесного с родителя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коллекц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ное и социальное окружение:</w:t>
            </w:r>
          </w:p>
          <w:p>
            <w:pPr>
              <w:pStyle w:val="Normal"/>
              <w:autoSpaceDE w:val="false"/>
              <w:rPr/>
            </w:pPr>
            <w:r>
              <w:rPr/>
              <w:t>-расширять представления детей о предметном мир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формировать представление о предметах, облегчающих труд людей на производстве; </w:t>
            </w:r>
          </w:p>
          <w:p>
            <w:pPr>
              <w:pStyle w:val="Normal"/>
              <w:autoSpaceDE w:val="false"/>
              <w:rPr/>
            </w:pPr>
            <w:r>
              <w:rPr/>
              <w:t>-углублять представления о характеристиках предметов, свойствах и качествах различных материалов;</w:t>
            </w:r>
          </w:p>
          <w:p>
            <w:pPr>
              <w:pStyle w:val="Normal"/>
              <w:autoSpaceDE w:val="false"/>
              <w:rPr/>
            </w:pPr>
            <w:r>
              <w:rPr/>
              <w:t>-расширять представление об объектах культуры;</w:t>
            </w:r>
          </w:p>
          <w:p>
            <w:pPr>
              <w:pStyle w:val="Normal"/>
              <w:autoSpaceDE w:val="false"/>
              <w:rPr/>
            </w:pPr>
            <w:r>
              <w:rPr/>
              <w:t>-углублять представления о системе обучения в нашей стране;</w:t>
            </w:r>
          </w:p>
          <w:p>
            <w:pPr>
              <w:pStyle w:val="Normal"/>
              <w:autoSpaceDE w:val="false"/>
              <w:rPr/>
            </w:pPr>
            <w:r>
              <w:rPr/>
              <w:t>-расширять представления детей о профессиях взрослых в разных сферах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через экспериментирование  и практическую деятельность  знакомить детей с элементами профессиональной деятельности взрослых;</w:t>
            </w:r>
          </w:p>
          <w:p>
            <w:pPr>
              <w:pStyle w:val="Normal"/>
              <w:autoSpaceDE w:val="false"/>
              <w:rPr/>
            </w:pPr>
            <w:r>
              <w:rPr/>
              <w:t>-расширять представления детей  об элементах экономики;</w:t>
            </w:r>
          </w:p>
          <w:p>
            <w:pPr>
              <w:pStyle w:val="Normal"/>
              <w:autoSpaceDE w:val="false"/>
              <w:rPr/>
            </w:pPr>
            <w:r>
              <w:rPr/>
              <w:t>-знакомить детей с элементами эволюции Земли, местом человека в природном и социальном мире;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овать элементарные представления об истории челове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дошколь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и интегрированная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акет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дел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Умозаключ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>Ситуативное обучение Проектная деятельность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Просмотр видео сюжетов;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ещение музе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знакомление с природой:</w:t>
            </w:r>
          </w:p>
          <w:p>
            <w:pPr>
              <w:pStyle w:val="Normal"/>
              <w:autoSpaceDE w:val="false"/>
              <w:rPr/>
            </w:pPr>
            <w:r>
              <w:rPr/>
              <w:t>-расширять представления детей о деревьях, кустарниках, травянистых и комнатных растениях; растениях луга, леса, сада;</w:t>
            </w:r>
          </w:p>
          <w:p>
            <w:pPr>
              <w:pStyle w:val="Normal"/>
              <w:autoSpaceDE w:val="false"/>
              <w:rPr/>
            </w:pPr>
            <w:r>
              <w:rPr/>
              <w:t>-расширять и систематизировать знания о домашних, зимующих и перелетных птицах; о домашних и диких животных, насекомых;</w:t>
            </w:r>
          </w:p>
          <w:p>
            <w:pPr>
              <w:pStyle w:val="Normal"/>
              <w:autoSpaceDE w:val="false"/>
              <w:rPr/>
            </w:pPr>
            <w:r>
              <w:rPr/>
              <w:t>-расширять знания детей о классификации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>-воспитывать уважение к труду сельских жителей;</w:t>
            </w:r>
          </w:p>
          <w:p>
            <w:pPr>
              <w:pStyle w:val="Normal"/>
              <w:autoSpaceDE w:val="false"/>
              <w:rPr/>
            </w:pPr>
            <w:r>
              <w:rPr/>
              <w:t>- через наблюдения на прогулке закреплять умения детей обобщать и систематизировать представления о временах года, сезонных явлениях природы;  устанавливать простейшие причинно-следственные связи между природными явле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дошколь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и интегрированная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Макет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делир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озаключ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 xml:space="preserve">Ситуативное обучение </w:t>
            </w:r>
          </w:p>
          <w:p>
            <w:pPr>
              <w:pStyle w:val="Normal"/>
              <w:rPr/>
            </w:pPr>
            <w:r>
              <w:rPr/>
              <w:t>Детско-родительская проектная и 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Просмотр видео сюжетов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е обеспечение (</w:t>
      </w:r>
      <w:r>
        <w:rPr>
          <w:b/>
        </w:rPr>
        <w:t>Перечень технологий, методических пособий)</w:t>
      </w:r>
      <w:r>
        <w:rPr>
          <w:b/>
          <w:sz w:val="28"/>
          <w:szCs w:val="28"/>
        </w:rPr>
        <w:t>.</w:t>
      </w:r>
    </w:p>
    <w:p>
      <w:pPr>
        <w:pStyle w:val="Standard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93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, автор, год издания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витие познавательно – исследовательской  и продуктивной (конструктивной) деятельност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ыбина О.В. и др. НЕИЗВЕДАННОЕ РЯДОМ. Опыты и эксперименты для дошкольник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ыбина О.В. Ребенок в мире писка. – ТЦ Сфера, 200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уцакова Л.В.Занятия по конструированию из строительного материала в средней группе детского сада. - М: Мозаика – Синтез, 2006-2010.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Занятия  по конструированию из строительного материала в старшей группе детского сада. - М: Мозаика – Синтез, 2006-2010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Занятия по конструированию из строительного материала в подготовительной к школе группе детского сада. - М: Мозаика – Синтез, 2006-2010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рапова- Пискарева Н.А.Формирование элементарных математических представлений - М: Мозаика – Синтез, 2006-2010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руких М.М. и др. Маленькая энциклопедия для дошкольников. ВРЕМЯ. Дни недели. Времена года. – М., Ювента, 200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лубина Т.С. Чему научит клеточка – М., Мозаика – Синтез, 200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хайлова З.А. Игровые занимательные задачи для дошкольников. – М., Просвещение, 198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П. «Математика в детском саду Младшая группа» - М., Мозаика-Синтез, 200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П. «Математика в детском саду. Средняя группа» - М., Мозаика-Синтез, 200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П. «Математика в детском саду. Старшая группа» - М., Мозаика-Синтез, 200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П. «Математика в детском саду. Подготовительная группа» - М., Мозаика-Синтез, 200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аева И.А., Позина В.А. Занятия по формированию элементарных математических представлений в первой  младшей группе детского сада. Планы занятий. М: Мозаика – Синтез, 2006-2010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аева И.А., Позина В.А. Занятия по формированию элементарных математических представлений во второй младшей группе детского сада. Планы занятий. М: Мозаика – Синтез, 2006-2010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аева И.А., Позина В.А. Занятия по формированию элементарных математических представлений средней  группе детского сада. Планы занятий.- М: Мозаика – Синтез, 2006-2010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Л.Н. Организация экспериментальной деятельности дошкольников. – М., АРКТИ, 200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рина Т.И. и др. И учеба, и игра: Математика. – М., Ярославль, Академия развития, 200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К.В. Дошкольная математика в играх. – М., Мозаика – Синтез, 200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бекова Е.А. Ступеньки творчества. – М., Линка – Пресс, 2006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целостной картины мир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Н.В. Ознакомление дошкольников с окружающим и социальной действительностью. Младшая группа. – М., ЦГЛ, 200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Н.В. Ознакомление дошкольников с окружающим и социальной действительностью. Средняя группа. – М., ЦГЛ, 200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Н.В. Ознакомление дошкольников с окружающим и социальной действительностью. Старшая и подготовительная группы. – М., ЦГЛ, 200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М.М. и др. Маленькая энциклопедия для дошкольников. ДОМАШНИЕ ЖИВОТНЫЕ. Мы хотим знать, какие животные называются домашними– М., Ювента, 200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згунова В.А. Дидактические игры для ознакомления дошкольников с растениями. – М., Просвещение, 198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ина О.В. Игровые технологии ознакомления дошкольников с предметным миром. – М., ПОР, 200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ина О.Б. Что было до… Игры – путешествия в прошлое предметов. – М., ТЦ Сфера, 20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ина О.Б. Из чего сделаны предметы. Игры-занятия для дошкольников. – М., ТЦ Сфера, 20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Е.Л. Маленькая энциклопедия для дошкольников. ЧЕЛОВЕК. Мы хотим знать, какие бывают люди. – М., Ювента, 200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чек О.Л. ДИАЛОГИ О КУЛЬТУРЕ. – М., Мозаика – Синтез, 200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Н.ЭКОЛОГИЧЕСКОЕ ВОСПИТАНИЕ МЛАДШИХ ДОШКОЛЬНИКОВ. – М., Мозаика – Синтез, 200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Н. ОЗНАКОМЛЕНИЕ ДОШКОЛЬНИКОВ С НЕЖИВОЙ ПРИРОДОЙ. – М., ПОР, 200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Н. КОМПЛЕКСНЫЕ ЗАНЯТИЯ  ПО  ЭКОЛОГИИ. – М., ПОР, 200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нская Н.П. КАМНИ  ЗЕМЛИ. Занятия с детьми старшего дошкольного возраста. – М., Скрипторий, 200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а М.А. и др. ОЗНАКОМЛЕНИЕ С ПРИРОДОЙ ЧЕРЕЗ ДВИЖЕНИЕ. Интегрированные занятия. – М., Мозаика – Синтез,2006</w:t>
            </w:r>
          </w:p>
        </w:tc>
      </w:tr>
      <w:tr>
        <w:trPr>
          <w:trHeight w:val="1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а Л.Г. ОЗНАКОМЛЕНИЕ  С ОКРУЖАЮЩИМ МИРОМ И РАЗВИТИЕ РЕЧИ. Интегрированные занятия. – М., Мозаика – Синтез, 200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а Л.Г. ОЗНАКОМЛЕНИЕ  С ПРИРОДОЙ И РАЗВИТИЕ РЕЧИ. Интегрированные занятия. – М., Мозаика – Синтез, 200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а А.Д. ЭКОНОМИЧЕСКОЕ ВОСПИТАНИЕ ДОШКОЛЬНИКОВ. М., ПОР, 200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а А.Д. Маленькая энциклопедия для дошкольников.ДЕНЬГИ. Мы хотим знать, зачем людям деньги. – М., Ювента, 200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ыгина Т.А. Беседы об экономике. – М., ТЦ Сфера, 200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7. Содержание психолого – педагогической работы по освоению образовательн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Коммуникация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овладение конструктивными способами и средствами взаимодействия с окружающими людь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/>
        <w:t>- развитие свободного общения со взрослыми и детьми;</w:t>
      </w:r>
    </w:p>
    <w:p>
      <w:pPr>
        <w:pStyle w:val="Normal"/>
        <w:jc w:val="both"/>
        <w:rPr/>
      </w:pPr>
      <w:r>
        <w:rPr/>
        <w:t>- развитие всех компонентов устной речи детей (лексической стороны, грамматического строя речи, произносительной стороны речи,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jc w:val="both"/>
        <w:rPr/>
      </w:pPr>
      <w:r>
        <w:rPr/>
        <w:t>- практическое овладение воспитанниками нормами речи.</w:t>
      </w:r>
    </w:p>
    <w:p>
      <w:pPr>
        <w:pStyle w:val="Standard"/>
        <w:rPr/>
      </w:pPr>
      <w:r>
        <w:rPr/>
      </w:r>
    </w:p>
    <w:p>
      <w:pPr>
        <w:pStyle w:val="ListParagraph"/>
        <w:spacing w:before="0" w:after="0"/>
        <w:ind w:left="1068" w:hanging="0"/>
        <w:jc w:val="center"/>
        <w:rPr>
          <w:b/>
          <w:b/>
        </w:rPr>
      </w:pPr>
      <w:r>
        <w:rPr>
          <w:b/>
        </w:rPr>
        <w:t>Интеграция образовательных областей.</w:t>
      </w:r>
    </w:p>
    <w:p>
      <w:pPr>
        <w:pStyle w:val="ListParagraph"/>
        <w:spacing w:before="0" w:after="0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Специфика модели интеграции состоит в том, что решение основных психолого-педагогических задач  области  «Коммуникация» осуществляется во </w:t>
      </w:r>
      <w:r>
        <w:rPr>
          <w:i/>
        </w:rPr>
        <w:t>всех</w:t>
      </w:r>
      <w:r>
        <w:rPr/>
        <w:t xml:space="preserve"> областях Программы.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974"/>
      </w:tblGrid>
      <w:tr>
        <w:trPr>
          <w:trHeight w:val="95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содержания и задач</w:t>
            </w:r>
          </w:p>
        </w:tc>
      </w:tr>
      <w:tr>
        <w:trPr>
          <w:trHeight w:val="6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детьми по поводу здоровья и  ЗОЖ человека</w:t>
            </w:r>
          </w:p>
        </w:tc>
      </w:tr>
      <w:tr>
        <w:trPr>
          <w:trHeight w:val="6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вободного общения со взрослыми и детьми в части необходимости двигательной активности и физического совершенствования. </w:t>
            </w:r>
          </w:p>
        </w:tc>
      </w:tr>
      <w:tr>
        <w:trPr>
          <w:trHeight w:val="7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.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детьми в процессе трудовой деятельности, знакомство с трудом взрослых и профессиями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детьми в процессе освоения способов безопасного поведения, способов оказания самопомощи, помощи другому, правил поведения в стандартных и опасных ситуациях и др.</w:t>
            </w:r>
          </w:p>
        </w:tc>
      </w:tr>
      <w:tr>
        <w:trPr>
          <w:trHeight w:val="6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, расширение кругозора, развитие познавательно-исследовательской и продуктивной деятельности в процессе свободного общения со сверстниками и взрослыми.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детьми по поводу прочитанного, практическое овладение нормами русской речи</w:t>
            </w:r>
          </w:p>
        </w:tc>
      </w:tr>
      <w:tr>
        <w:trPr>
          <w:trHeight w:val="5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       творчество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детьми в процессе развития продуктивной деятельности детей  и  приобщение к изобразительному искусству.</w:t>
            </w:r>
          </w:p>
        </w:tc>
      </w:tr>
      <w:tr>
        <w:trPr>
          <w:trHeight w:val="5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детьми посредством приобщения к музыкальному искусству, развития музыкально-художествен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Реализация образовательной области «Коммуникация» в разных формах работы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525"/>
        <w:gridCol w:w="2143"/>
        <w:gridCol w:w="2142"/>
        <w:gridCol w:w="2127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вместная деятельность взрослого и детей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тельная деятельность, осуществляемая в ходе режимных  момен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епосредственно  организованная образовательная деятельность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ий дошкольный возраст</w:t>
            </w:r>
          </w:p>
        </w:tc>
      </w:tr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свободного общения со взрослыми и детьми: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своение диалогической формы речи с взрослыми, освоение инициативных высказыва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чевое стимулирование (повторение, объяснение, обсуждение, побуждение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поминание, уточнение)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еседа с опорой на  зрительное восприятие и без опоры на  него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Хороводные игры, пальчиковые игр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матические досуг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.Эмоционально-практическое взаимодействие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игры с предметами и  сюжетными игрушками)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учающие  игры  с использованием предметов и игрушек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муникативные игры с включением малых фольклорных форм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южетно-ролевая игр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-драматизация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в книжном уголке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,  рассматривание иллюстраций, обсуждение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ценарии активизирующего общения.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вместная предметная и продуктивная деятельность дете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коллективный монолог)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гра-драматизация с  использованием разных видов театров (театр на банках, ложках и т.п.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ы в парах и коллективные игр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моционально-практическое взаимодействие (игры с предметами и  сюжетными игрушками, продуктивная деятельность)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гры парам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ы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Чтение, рассматривание иллюстраций, обсуждени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Развитие всех компонентов устной речи: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слова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зывание, повторение, слушание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Речевые и словесные дидактические игры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блюдения на прогулк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в книжном уголк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Чтени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матические досуг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и интегрированная образовательная деятельност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ценарии активизирующего общен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дактические игр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стольно-печатные игр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учивание  стихотворен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овместна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дуктивная и игровая деятельность дете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овотворчеств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а в книжном угол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еседы,  игры,       рассматривание  книг, альбомов по тематике, совместная продуктивная деятельность, прогулки на природу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ъяснение, повторение, исправлен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митационные упражнени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Чтение, заучивание стихов, малых фольклорных форм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вместные досуговые мероприяти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вуковая культура реч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ртикуляционная и пальчиковая гимнастик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яснение, исправление, повторен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митационные упражнени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дактические и словесные  игр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чевые тренинги (упражнения), Заучивание стихов, малых фольклорных форм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есед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матические досуг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и интегрированная образовательная деятельност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ценарии активизирующего общен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дактические игр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гра-драматиз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гры-драматизации, словесные игр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местная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дуктивная и игровая деятельность дете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мматический строй реч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яснение, исправление, повторен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дактические и словесные игр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чевые тренинги (упражнения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учивание стихов, малых фольклорных форм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гры-драматиз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и интегрированная образовательная деятельност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учение, объяснение, напоминани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ценарии активизирующего общени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дактические и словесные игр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учивание, пересказ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гры-драматиз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гры-драматизаци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местная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дуктивная и игровая деятельность дете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язная ре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блюдение за объектами живой природы, предметным миром, обсуждение увиденного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Чтение детской литературы, рассматривание иллюстраций, обсуждение увиденного; игры-инсценировки на тему прочитанного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дактические игр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анная и интегрированная образовательная деятельность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Обучение пересказу с опорой на вопросы воспитател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настольным кукольным  театром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о персонажах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 потешек, песенок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гры-инсценировки на тему прочитанного или увиденного на картин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гры – беседы парами на любую тему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гры-драматизаци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дуктивная  деятельност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южетно-ролевые игр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крытый показ занятий по развитию инициативной речи дете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ая поддержка родителе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вместная продуктивная деятельность, прогулки на природу по поселку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  дошкольный   возраст</w:t>
            </w:r>
          </w:p>
        </w:tc>
      </w:tr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 свободного общения со взрослыми и детьм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воение диалогической формы речи с взрослыми, освоение «коллективного монолог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чевое стимулирование (повторение, объяснение, обсуждение, побуждение, напоминание, уточнение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еседа с опорой на  зрительное восприятие и без опоры на  него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Хороводные игры, пальчиковые игр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матические досуг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ованная и интегрированная образовательная деятельност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гры с предметами и  сюжетными игрушками)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учающие  игры  с использованием предметов и игрушек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муникативные игры с включением малых фольклорных форм (потешки, прибаутки, пестушки, колыбельные)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южетно-ролевые игр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ы-драматизации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бота в книжном уголке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,  рассматривание иллюстраций, обсуждение увиденного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ценарии активизирующего общения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вместные игры с использованием предметов и игрушек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вместная предметная и продуктивная деятельность дете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ы-драматизации с  использованием разных видов кукольных театров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гры в парах и совместные игр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местные игры с предметами и  сюжетными игрушками, продуктивная деятельность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Чтение, рассматривание иллюстраций; обсуждение прочитанного, увиденного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всех компонентов устной речи, практическое овладение нормами речи</w:t>
            </w:r>
          </w:p>
        </w:tc>
      </w:tr>
      <w:tr>
        <w:trPr>
          <w:trHeight w:val="298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словар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зывание, повторение, слушан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ловесные и речевые дидактические игр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блюдения на прогулке, беседы об увиденном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бота в книжном уголке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чтение, рассматривание иллюстраций; обсуждение прочитанного и увиденного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матические досуг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ованная и интегрированная образовательная деятельност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ценарии активизирующего общени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дактические игр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бота в книжном уголке: чтение, заучивание стихотворений, малых фольклорных форм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дуктивная деятельност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ы-драматизации с  использованием разных видов кукольных театров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местная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дуктивная и игровая деятельность дете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ловотворчество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яснение, повторение, исправление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Совместные дидактические игры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Чтение, заучивание стихов, малых фольклорных форм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огулки по поселку, обсуждение об увиденном, беседы, пояснени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вуковая культура реч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ъяснение, повторение, исправлени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лушание, воспроизведение, имитирование (развитие фонематического слуха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ртикуляционная гимнастик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чевые дидактические игр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ренинги (действия по речевому образцу взрослого)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учивание скороговорок, чистоговорок.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матические досу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ованная и интегрированная образовательная деятельност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учение, объяснение, повторени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чевые упражнения, задани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дактические игр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итационные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пражнени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ценарии активизирующего общ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гры-драматизации, словесные игр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местная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дуктивная и игровая деятельность дете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итационные упражнения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дактические игр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учивание скороговорок, чистоговорок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ренинги (действия по речевому образцу взрослого)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вместная досуговая деятельность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мматический строй реч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яснение, исправление, повторен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дактические игр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чевые тренинги (упражнения)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учивание  стих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ованная и интегрированная образовательная деятельност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учение, объяснение, напоминани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ценарии активизирующего общени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дактические игр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учение пересказу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гры-драматиз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гры-драматизаци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местная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дуктивная и игровая деятельность дете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еседы,  игры,       рассматривание  книг, альбомов по тематике, совместная продуктивная деятельность, прогулки на природу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ъяснение, повторение, исправлен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митационные упражнени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Чтение, заучивание стихов, малых фольклорных форм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Совместные досуговые мероприят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язная ре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блюдение за объектами живой природы, предметным миром, обсуждение увиденного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Чтение сказок, рассматривание иллюстраций, обсуждение увиденного; игра-инсценировка на тему прочитанной сказк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дактические иг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и интегрированная образовательная деятельност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учение пересказу с опорой на вопросы воспитател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настольным кукольным  театром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о персонажах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 потешек, песен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-инсценировки на тему прочитанного или увиденного на картин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гры – беседы парами на любую тему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гры-драматизаци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дуктивная  деятельност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южетно-ролевые иг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крытый показ занятий по развитию инициативной речи дете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ая поддержка родителе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вместная продуктивная деятельность, прогулки на природу по посел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Старший  дошкольный  возраст</w:t>
            </w:r>
          </w:p>
        </w:tc>
      </w:tr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  <w:t>Развитие свободного общения со взрослыми и детьми</w:t>
            </w:r>
          </w:p>
        </w:tc>
      </w:tr>
      <w:tr>
        <w:trPr>
          <w:trHeight w:val="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Освоение диалогической формы речи с детьми и  взрослыми </w:t>
            </w:r>
          </w:p>
          <w:p>
            <w:pPr>
              <w:pStyle w:val="Normal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еседа с опорой на  зрительное восприятие и без опоры на  него.</w:t>
            </w:r>
          </w:p>
          <w:p>
            <w:pPr>
              <w:pStyle w:val="Normal"/>
              <w:rPr/>
            </w:pPr>
            <w:r>
              <w:rPr/>
              <w:t>Коммуникативные тренинги.</w:t>
            </w:r>
          </w:p>
          <w:p>
            <w:pPr>
              <w:pStyle w:val="Normal"/>
              <w:rPr/>
            </w:pPr>
            <w:r>
              <w:rPr/>
              <w:t>Хороводные игры, пальчиковые игр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матические досуг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и интегрированная образовательная деятельность</w:t>
            </w:r>
          </w:p>
          <w:p>
            <w:pPr>
              <w:pStyle w:val="Normal"/>
              <w:ind w:left="52" w:hanging="52"/>
              <w:rPr/>
            </w:pPr>
            <w:r>
              <w:rPr/>
              <w:t>Имитационные  упражнения, пластические этюды.</w:t>
            </w:r>
          </w:p>
          <w:p>
            <w:pPr>
              <w:pStyle w:val="Normal"/>
              <w:ind w:left="52" w:hanging="52"/>
              <w:rPr/>
            </w:pPr>
            <w:r>
              <w:rPr/>
              <w:t>Сценарии активизирующего общения.</w:t>
            </w:r>
          </w:p>
          <w:p>
            <w:pPr>
              <w:pStyle w:val="Normal"/>
              <w:rPr/>
            </w:pPr>
            <w:r>
              <w:rPr/>
              <w:t>Работа в книжном уголке: чтение,  рассматривание иллюстраций; беседа и обсуждение прочитанного (увиденного)</w:t>
            </w:r>
          </w:p>
          <w:p>
            <w:pPr>
              <w:pStyle w:val="Normal"/>
              <w:rPr/>
            </w:pPr>
            <w:r>
              <w:rPr/>
              <w:t>Коммуникативные тренинги.</w:t>
            </w:r>
          </w:p>
          <w:p>
            <w:pPr>
              <w:pStyle w:val="Normal"/>
              <w:rPr/>
            </w:pPr>
            <w:r>
              <w:rPr/>
              <w:t>Обучение речевому этикету</w:t>
            </w:r>
          </w:p>
          <w:p>
            <w:pPr>
              <w:pStyle w:val="Normal"/>
              <w:ind w:left="52" w:hanging="52"/>
              <w:rPr/>
            </w:pPr>
            <w:r>
              <w:rPr/>
              <w:t>Совместная продуктивная и проектная деятельность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художественно-речевая деятельность детей</w:t>
            </w:r>
          </w:p>
          <w:p>
            <w:pPr>
              <w:pStyle w:val="Normal"/>
              <w:rPr/>
            </w:pPr>
            <w:r>
              <w:rPr/>
              <w:t xml:space="preserve">Сюжетно-ролевые игры. </w:t>
            </w:r>
          </w:p>
          <w:p>
            <w:pPr>
              <w:pStyle w:val="Normal"/>
              <w:rPr/>
            </w:pPr>
            <w:r>
              <w:rPr/>
              <w:t>Работа в книжном уголке: рассматривание картин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- импровизации по мотивам увид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 правилами.</w:t>
            </w:r>
          </w:p>
          <w:p>
            <w:pPr>
              <w:pStyle w:val="Normal"/>
              <w:rPr/>
            </w:pPr>
            <w:r>
              <w:rPr/>
              <w:t xml:space="preserve">Игры парами (настольно-печатные) </w:t>
            </w:r>
          </w:p>
          <w:p>
            <w:pPr>
              <w:pStyle w:val="Normal"/>
              <w:ind w:left="29" w:hanging="29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деятельность детей</w:t>
            </w:r>
          </w:p>
          <w:p>
            <w:pPr>
              <w:pStyle w:val="Normal"/>
              <w:ind w:left="29" w:hanging="2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дуктивная  деятельность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гры парам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, рассматривание иллюстраций; беседы и </w:t>
            </w:r>
          </w:p>
          <w:p>
            <w:pPr>
              <w:pStyle w:val="Normal"/>
              <w:ind w:left="58" w:hanging="58"/>
              <w:rPr/>
            </w:pPr>
            <w:r>
              <w:rPr/>
              <w:t>обсуждение; игры</w:t>
            </w:r>
          </w:p>
          <w:p>
            <w:pPr>
              <w:pStyle w:val="Normal"/>
              <w:ind w:left="58" w:hanging="58"/>
              <w:rPr/>
            </w:pPr>
            <w:r>
              <w:rPr/>
              <w:t>драматизации.</w:t>
            </w:r>
          </w:p>
          <w:p>
            <w:pPr>
              <w:pStyle w:val="Normal"/>
              <w:ind w:left="58" w:hanging="58"/>
              <w:rPr/>
            </w:pPr>
            <w:r>
              <w:rPr/>
              <w:t>Игры парами.</w:t>
            </w:r>
          </w:p>
          <w:p>
            <w:pPr>
              <w:pStyle w:val="Normal"/>
              <w:ind w:left="58" w:hanging="58"/>
              <w:rPr/>
            </w:pPr>
            <w:r>
              <w:rPr/>
              <w:t>Организация семейных праздников.</w:t>
            </w:r>
          </w:p>
          <w:p>
            <w:pPr>
              <w:pStyle w:val="Normal"/>
              <w:ind w:left="58" w:hanging="58"/>
              <w:rPr/>
            </w:pPr>
            <w:r>
              <w:rPr/>
              <w:t xml:space="preserve">Совместные досуги. </w:t>
            </w:r>
          </w:p>
          <w:p>
            <w:pPr>
              <w:pStyle w:val="Normal"/>
              <w:ind w:left="58" w:hanging="58"/>
              <w:rPr/>
            </w:pPr>
            <w:r>
              <w:rPr/>
              <w:t>Совместные прогулки по поселку с беседами, объяснениями, обсуждением увиденного.</w:t>
            </w:r>
          </w:p>
          <w:p>
            <w:pPr>
              <w:pStyle w:val="Normal"/>
              <w:ind w:left="58" w:hanging="58"/>
              <w:rPr/>
            </w:pPr>
            <w:r>
              <w:rPr/>
              <w:t>Детско-родительская проектная и исследовательская деятельность.</w:t>
            </w:r>
          </w:p>
        </w:tc>
      </w:tr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всех компонентов устной речи, практическое овладение нормами речи.</w:t>
            </w:r>
          </w:p>
        </w:tc>
      </w:tr>
      <w:tr>
        <w:trPr>
          <w:trHeight w:val="486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словар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еседы на бытовые, природоведческие, обществоведческие темы: называние, повторение, слушани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Экспериментирование с природным материалом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ловесные и речевые дидактические игры.</w:t>
            </w:r>
          </w:p>
          <w:p>
            <w:pPr>
              <w:pStyle w:val="Normal"/>
              <w:rPr/>
            </w:pPr>
            <w:r>
              <w:rPr/>
              <w:t>Словотворчество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блюдения на прогулке, обсуждение увиденного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бота в книжном уголке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, рассматривание иллюстраций; обсуждение прочитанного и увиденного </w:t>
            </w:r>
          </w:p>
          <w:p>
            <w:pPr>
              <w:pStyle w:val="Normal"/>
              <w:rPr/>
            </w:pPr>
            <w:r>
              <w:rPr/>
              <w:t>Тематические досуги,   викторины, КВ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ованная и интегрированная образовательная деятельност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учение, объяснение, повторени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чевые упражнения, задани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дактические игр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итационные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пражнения.</w:t>
            </w:r>
          </w:p>
          <w:p>
            <w:pPr>
              <w:pStyle w:val="Normal"/>
              <w:rPr/>
            </w:pPr>
            <w:r>
              <w:rPr/>
              <w:t>Сценарии активизирующего общ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/>
              <w:t>Игры-драматизации</w:t>
            </w:r>
          </w:p>
          <w:p>
            <w:pPr>
              <w:pStyle w:val="Normal"/>
              <w:ind w:left="29" w:hanging="29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ind w:left="29" w:hanging="29"/>
              <w:rPr/>
            </w:pPr>
            <w:r>
              <w:rPr/>
              <w:t>продуктивная и игровая деятельность детей.</w:t>
            </w:r>
          </w:p>
          <w:p>
            <w:pPr>
              <w:pStyle w:val="Normal"/>
              <w:ind w:left="63" w:hanging="63"/>
              <w:rPr/>
            </w:pPr>
            <w:r>
              <w:rPr/>
              <w:t>Самостоятельная художественно - речевая деятельность</w:t>
            </w:r>
          </w:p>
          <w:p>
            <w:pPr>
              <w:pStyle w:val="Normal"/>
              <w:ind w:left="63" w:hanging="63"/>
              <w:rPr/>
            </w:pPr>
            <w:r>
              <w:rPr/>
              <w:t>Словотвор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ъяснение, повторение, исправлен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вместные дидактические игр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, заучивание стихов, малых фольклорных форм </w:t>
            </w:r>
          </w:p>
          <w:p>
            <w:pPr>
              <w:pStyle w:val="Normal"/>
              <w:ind w:left="-41" w:firstLine="41"/>
              <w:rPr/>
            </w:pPr>
            <w:r>
              <w:rPr/>
              <w:t xml:space="preserve">Прогулки по поселку, обсуждение об увиденном,    беседы, пояснение. </w:t>
            </w:r>
          </w:p>
          <w:p>
            <w:pPr>
              <w:pStyle w:val="Normal"/>
              <w:rPr/>
            </w:pPr>
            <w:r>
              <w:rPr/>
              <w:t>Совместное словотворчество</w:t>
            </w:r>
          </w:p>
          <w:p>
            <w:pPr>
              <w:pStyle w:val="Normal"/>
              <w:ind w:left="63" w:hanging="63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вуковая культура реч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ъяснение, повторение, исправлени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лушание, воспроизведение, имитирование (развитие фонематического слуха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ртикуляционная и дыхательная гимнастик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чевые дидактические игр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ренинги по интонационной выразительности речи (действия по речевому образцу взрослого)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учивание  скороговорок, чистоговорок.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матические досу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ованная и интегрированная образовательная деятельност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учение, объяснение, повторени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чевые упражнения, задани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дактические игр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итационные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пражнени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ценарии активизирующего общ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гры-драматизации, словесные игр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местная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дуктивная и игровая деятельность дете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итационные упражнения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дактические игр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учивание скороговорок, чистоговорок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ренинги по интонационной выразительности реч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вместная досуговая деятельность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мматический строй реч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яснение, исправление, повторен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дактические игр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чевые тренинги (упражнения)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учивание  стихов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матические досуги, КВН, викторин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ованная и интегрированная образовательная деятельност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учение, объяснение, напоминани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ценарии активизирующего общени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дактические игр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учение пересказу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гры-драматиз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гры-драматизаци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местная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дуктивная и игровая деятельность дете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еседы,  игры,       рассматривание  книг, альбомов по тематике, совместная продуктивная деятельность, прогулки на природу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ъяснение, повторение, исправлен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митационные упражнени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Чтение, заучивание стихов, малых фольклорных форм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Совместные досуговые мероприят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язная реч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блюдение за объектами живой природы, предметным миром, обсуждение увиденного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Чтение детской литературы, рассматривание иллюстраций, обсуждение увиденного; игра-инсценировка на тему прочитанной сказк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дактические игр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курсы на лучшую придуманную сказ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и интегрированная образовательная деятельност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учение содержательному и выразительному пересказу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раматизации пересказ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казкотворчество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бота в книжном уголке: чтение детской литературы, рассматривание картинок в книг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-инсценировки на тему прочитанного или увиденного на картин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казкотворчество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гры-драматизации на тему придуманной сказк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гры – беседы парами на любую тему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одуктивная  деятельность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южетно-ролевые игры</w:t>
            </w:r>
          </w:p>
          <w:p>
            <w:pPr>
              <w:pStyle w:val="Normal"/>
              <w:rPr/>
            </w:pPr>
            <w:r>
              <w:rPr/>
              <w:t>Работа с настольным кукольным театр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крытый показ занятий по развитию инициативной речи дете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ая поддержка родителей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Совместная продуктивная деятельность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гулки на природу,  по поселку: беседы об увиденном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тско-родительская проектная и исследовательская деятельно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ъяснение, повторение, исправлени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гр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ртикуляционная и дыхательная гимнастик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чевые дидактические игры.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матические досуг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и интегрированная образовательная деятельность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учение, объяснение, повторение составлению предложений и его анализу, звуковому анализу слов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овесные игр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чевые упражнения, задани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дактические игр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чевые игры и упражнени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дуктивная  деятельность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южетно-ролевые игр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еседы, игры, речевые упражнени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ая поддержка родителе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тско-родительская проектная и исследовательская деятельность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е обеспечение (</w:t>
      </w:r>
      <w:r>
        <w:rPr>
          <w:b/>
        </w:rPr>
        <w:t>Перечень технологий, методических пособий)</w:t>
      </w:r>
      <w:r>
        <w:rPr>
          <w:b/>
          <w:sz w:val="28"/>
          <w:szCs w:val="28"/>
        </w:rPr>
        <w:t>.</w:t>
      </w:r>
    </w:p>
    <w:p>
      <w:pPr>
        <w:pStyle w:val="Standard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92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, автор, год изд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Арушанова А.Г.  Речь и речевое общение детей. Формирование грамматического строя речи. 3-7 лет. Методическое пособие для воспитателей. – М., Мозаика – Синтез, 2005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рушанова  А.Г. Речь и речевое общение детей. Развитие диалогического общения 3-7 лет. Методическое пособие для воспитателей. – М., Мозаика – Синтез, 2005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рушанова А.Г и др. ИГРЫ УЧАТ ГОВОРИТЬ. Сценарии активизирующего общения. – М., ИД «Первое сентября»,  Дошкольное образование  2010 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рушанова А.Г и др. Игры со звучащим словом. – М., ИД «Первое сентября»,  Дошкольное образование  2008 - 2009 – 2010 г.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гина О.Ю. Речевой этикет старших дошкольников. – М., Мозаика – Синтез, 20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.К. Словесные игры в детском саду. – М., Просвещение, 197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цова Н.С. Обучение дошкольников грамоте. – М., Мозаика Синтез, 200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рбова В.В.  Развитие речи в детском саду. Программа и методические рекомендации для работы с детьми 2-7 лет . – М., Мозаика – Синтез, 2008 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Гербова В.В. Занятия по развитию речи в первой младшей группе детского сада.,  – М., Мозаика – Синтез, 2007 -2010 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Гербова В.В.  Занятия по развитию речи во второй  младшей группе детского сада.,  –  М., Мозаика – Синтез, 2009 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Гербова В.В.  Занятия по развитию речи в средней группе детского сада.,  –  М., Мозаика – Синтез, 2010  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тулина Г.Я. Конспекты комплексных занятий по развитию речей. – М., ПОР, 200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саулова Н.А. Конспекты занятий по красноречию. – М., Центр педагогического  образования, 200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откова Э.П. Обучение детей дошкольного возраста рассказыванию. – М., Просвещение, 198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А.В.и др. Учим азбуку, играя. – М., 5 за знание, 200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 А.И. Развитие правильной речи ребенка в семье. – М., Мозаика – Синтез, 200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 А.И. Правильно ли говорит Ваш ребенок. – М., Мозаика – Синтез, 200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 А.И. Воспитание звуковой культуры речи дошкольников. – М., Мозаика Синтез, 20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 А.И и др. УЧИТЕ, ИГРАЯ. Игры и упражнения со звучащим словом. – М., Мозаика – Синтез, 200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никова Е.Б. Формирование речевого творчества у дошкольников (обучение сочинению сказок). – М., ТЦ Сфера, 200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акова Г.А. Ознакомление дошкольника со звучащим словом. – М., Мозаика – Синтез, 2006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Содержание психолого – педагогической  работы по освоению образовательн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тение художественной литератур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left="0" w:hanging="0"/>
        <w:rPr/>
      </w:pPr>
      <w:r>
        <w:rPr>
          <w:b/>
          <w:szCs w:val="28"/>
        </w:rPr>
        <w:t>Цель:</w:t>
      </w:r>
      <w:r>
        <w:rPr>
          <w:sz w:val="24"/>
          <w:szCs w:val="24"/>
        </w:rPr>
        <w:t xml:space="preserve">  формирование интереса и потребности в чтении: (восприятии) книг. 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280" w:after="280"/>
        <w:contextualSpacing/>
        <w:rPr/>
      </w:pPr>
      <w:r>
        <w:rPr/>
        <w:t>- формирование целостной картины мира, в том числе первичных ценностных представлений;</w:t>
      </w:r>
    </w:p>
    <w:p>
      <w:pPr>
        <w:pStyle w:val="Normal"/>
        <w:spacing w:before="280" w:after="280"/>
        <w:contextualSpacing/>
        <w:rPr/>
      </w:pPr>
      <w:r>
        <w:rPr/>
        <w:t>- развитие литературной речи;</w:t>
      </w:r>
    </w:p>
    <w:p>
      <w:pPr>
        <w:pStyle w:val="Normal"/>
        <w:spacing w:before="280" w:after="280"/>
        <w:contextualSpacing/>
        <w:rPr/>
      </w:pPr>
      <w:r>
        <w:rPr/>
        <w:t>-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.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1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нтеграция содержания и задач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Социализация, Коммуникац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целостной картины мира, в том числе первичных ценностных представлени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, Социализация, Коммуникац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литературной речи</w:t>
            </w:r>
          </w:p>
        </w:tc>
      </w:tr>
      <w:tr>
        <w:trPr>
          <w:trHeight w:val="63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, Социализация, Труд, Безопасность, Коммуникация, Познание, Музыка, Художественное творчество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щение к словесному искусству, в том числе развитие художественного восприятия и эстетического вкуса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бразовательной области «Чтение художественной литературы» в разных формах работы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96"/>
        <w:gridCol w:w="2295"/>
        <w:gridCol w:w="2269"/>
        <w:gridCol w:w="2006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вместная деятельность взрослого и дет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тельная деятельность, осуществляемая в ходе режимных  момен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епосредственно  организованная образовательная деятельност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группы дошкольного возрас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ирование интереса и потребности в чтен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Сочинение загадок, сказок</w:t>
            </w:r>
          </w:p>
          <w:p>
            <w:pPr>
              <w:pStyle w:val="Normal"/>
              <w:rPr/>
            </w:pPr>
            <w:r>
              <w:rPr/>
              <w:t>Игры (сюжетно-ролевые, театрализованные, режиссерские)</w:t>
            </w:r>
          </w:p>
          <w:p>
            <w:pPr>
              <w:pStyle w:val="Normal"/>
              <w:rPr/>
            </w:pPr>
            <w:r>
              <w:rPr/>
              <w:t xml:space="preserve">Продуктивная деятельность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различных видов кукольного театр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матические досуги, викторины, КВН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и интегрированная образовательная деятельност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муникативные игры с включением малых фольклорных форм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южетно-ролевая игр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-драматизация.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Работа в книжном уголке: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чтение,  рассматривание иллюстраций, обсуждение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ворческие встреч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в книжном  уголке и уголке театрализованной деятельности</w:t>
            </w:r>
          </w:p>
          <w:p>
            <w:pPr>
              <w:pStyle w:val="Normal"/>
              <w:rPr/>
            </w:pPr>
            <w:r>
              <w:rPr/>
              <w:t>(рассматривание, выразительное чтение, инсценировка и др.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вместная предметная и продуктивная деятельность дете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ы в парах и коллективные игры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гры (сюжетно-ролевые, режиссерские, театрализованные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Совместное чтение детской литературы, рассматривание иллюстраций, обсуждени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ы. </w:t>
            </w:r>
          </w:p>
          <w:p>
            <w:pPr>
              <w:pStyle w:val="Normal"/>
              <w:rPr/>
            </w:pPr>
            <w:r>
              <w:rPr/>
              <w:t xml:space="preserve">Консультации, </w:t>
            </w:r>
          </w:p>
          <w:p>
            <w:pPr>
              <w:pStyle w:val="Normal"/>
              <w:rPr/>
            </w:pPr>
            <w:r>
              <w:rPr/>
              <w:t>рекомендации,</w:t>
            </w:r>
          </w:p>
          <w:p>
            <w:pPr>
              <w:pStyle w:val="Normal"/>
              <w:rPr/>
            </w:pPr>
            <w:r>
              <w:rPr/>
              <w:t>мастер-классы.</w:t>
            </w:r>
          </w:p>
          <w:p>
            <w:pPr>
              <w:pStyle w:val="Normal"/>
              <w:rPr/>
            </w:pPr>
            <w:r>
              <w:rPr/>
              <w:t xml:space="preserve">Групповые собрания, </w:t>
            </w:r>
          </w:p>
          <w:p>
            <w:pPr>
              <w:pStyle w:val="Normal"/>
              <w:rPr/>
            </w:pPr>
            <w:r>
              <w:rPr/>
              <w:t xml:space="preserve">Участие в внутри садовских конкурсах. </w:t>
            </w:r>
          </w:p>
          <w:p>
            <w:pPr>
              <w:pStyle w:val="Normal"/>
              <w:rPr/>
            </w:pPr>
            <w:r>
              <w:rPr/>
              <w:t xml:space="preserve">Выставки книг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тско-родительская проектная и изыскательская деятельность.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е обеспечение (</w:t>
      </w:r>
      <w:r>
        <w:rPr>
          <w:b/>
        </w:rPr>
        <w:t>Перечень технологий, методических пособий)</w:t>
      </w:r>
      <w:r>
        <w:rPr>
          <w:b/>
          <w:sz w:val="28"/>
          <w:szCs w:val="28"/>
        </w:rPr>
        <w:t>.</w:t>
      </w:r>
    </w:p>
    <w:p>
      <w:pPr>
        <w:pStyle w:val="Standard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92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, автор, год изд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рбова В.В. Приобщение детей к художественной литературе. – М. Мозаика-Синтез, 2005-2010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ронкова Л.В. Сюжетно-ролевые игры, программы, беседы в кругу друзей. – М., ПОР, 20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кляева Н.В. Взаимодействие воспитателя с семьей по организации дошкольного чтения. – М., АЙРИС – Дидактика, 20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удовская С. Книжкины затеи. О том, что можно делать с книгой малышам. – М., Чистые пруды, 200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ниги для чт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в детском саду и дома. Хрестоматия. 2-4 года. Сост. В.В.Гербова, Н.П. Ильчук и др. – М., 2005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в детском саду и дома. Хрестоматия. 4-5 года. Сост. В.В.Гербова, Н.П. Ильчук и др. – М., 2005.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 в детском саду и дома. Хрестоматия. 5-7 года. Сост. В.В.Гербова, Н.П. Ильчук и др. – М., 2005.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9. Содержание психолого – педагогической  работы по освоению образовательн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Художественное творчеств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формирование интереса к эстетической стороне окружающей действительности, удовлетворение потребности в самовыражени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540"/>
        <w:rPr/>
      </w:pPr>
      <w:r>
        <w:rPr/>
        <w:t>-развитие продуктивной деятельности (рисование, лепка, аппликация, художественный труд);</w:t>
      </w:r>
    </w:p>
    <w:p>
      <w:pPr>
        <w:pStyle w:val="Normal"/>
        <w:ind w:firstLine="540"/>
        <w:rPr/>
      </w:pPr>
      <w:r>
        <w:rPr/>
        <w:t>-развитие детского творчества;</w:t>
      </w:r>
    </w:p>
    <w:p>
      <w:pPr>
        <w:pStyle w:val="Normal"/>
        <w:ind w:firstLine="540"/>
        <w:rPr/>
      </w:pPr>
      <w:r>
        <w:rPr/>
        <w:t>-приобщение к изобразительному искусств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before="0" w:after="0"/>
        <w:ind w:left="1068" w:hanging="0"/>
        <w:jc w:val="center"/>
        <w:rPr>
          <w:b/>
          <w:b/>
        </w:rPr>
      </w:pPr>
      <w:r>
        <w:rPr>
          <w:b/>
        </w:rPr>
        <w:t>Интеграция образовательных областей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974"/>
      </w:tblGrid>
      <w:tr>
        <w:trPr>
          <w:trHeight w:val="95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содержания и задач</w:t>
            </w:r>
          </w:p>
        </w:tc>
      </w:tr>
      <w:tr>
        <w:trPr>
          <w:trHeight w:val="36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здоровом образе жизни посредством приобщения к изобразительному искусству.</w:t>
            </w:r>
          </w:p>
        </w:tc>
      </w:tr>
      <w:tr>
        <w:trPr>
          <w:trHeight w:val="65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оформление атрибутов, значков, мишеней для метания и т.п. в процессе продуктивной деятельности. </w:t>
            </w:r>
          </w:p>
        </w:tc>
      </w:tr>
      <w:tr>
        <w:trPr>
          <w:trHeight w:val="7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сти собственной жизнедеятельности в различных видах продуктивной деятельности</w:t>
            </w:r>
          </w:p>
        </w:tc>
      </w:tr>
      <w:tr>
        <w:trPr>
          <w:trHeight w:val="7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на занятиях продуктивной деятельностью педагогических ситуаций и ситуаций морального выбора, воспитание умения работать коллективно;  побуждение детей к объективной самооценке и оценке результатов продуктивной деятельности сверстников.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рудовых умений  и навыков, адекватных возрасту, трудолюбия в различных видах продуктивной деятельности.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элементарных представлений об истории человечества,  расширение кругозора  через знакомство с произведениями живописи, скульптуры.</w:t>
            </w:r>
          </w:p>
        </w:tc>
      </w:tr>
      <w:tr>
        <w:trPr>
          <w:trHeight w:val="6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свободного  общения с детьми и взрослыми  в процессе  продуктивной деятельности, развития детского творчества</w:t>
            </w:r>
          </w:p>
        </w:tc>
      </w:tr>
      <w:tr>
        <w:trPr>
          <w:trHeight w:val="6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тивизация  продуктивной деятельности (рисование, лепка, аппликация, художественный труд), детского творчества посредством чтения любимых произведений.</w:t>
            </w:r>
          </w:p>
        </w:tc>
      </w:tr>
      <w:tr>
        <w:trPr>
          <w:trHeight w:val="43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тивизация  продуктивной деятельности (рисование, лепка, аппликация, художественный труд), детского творчества посредством прослушивания любимых музыкальных произведений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бразовательной области «Художественное творчество» в разных формах работы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529"/>
        <w:gridCol w:w="2284"/>
        <w:gridCol w:w="2529"/>
        <w:gridCol w:w="2127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вместная деятельность взрослого и детей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тельная деятельность, осуществляемая в ходе режимных  момен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епосредственно  организованная образовательная деятельность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ий дошкольный возраст</w:t>
            </w:r>
          </w:p>
        </w:tc>
      </w:tr>
      <w:tr>
        <w:trPr/>
        <w:tc>
          <w:tcPr>
            <w:tcW w:w="1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продуктивной деятельност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овани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обогащение сенсорного опыт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эстетическое восприятие окружающего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развитие технических навык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изображение знакомых предме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создание сюжетных композиц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еседы, наблюдение на прогулке за окружающей природой, обсуждение увиденного; экспериментирование, творческие и развивающие игры, упражнения, работа в уголке изодеятельност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ворческие конкур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ная и интегрированная образовательная деятельность. Рассматривание предметов народного и профессионального творчества, обследование их. Показ обучение технических приемов воспроизведения объекта, творческие задани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блюдение, обследовани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экспериментирование, творческие и развивающие игры, упражнения, работа в уголке изодеятельност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еседы,  игры,       рассматривание  книг, альбомов по тематике, совместная продуктивная деятельность, прогулки на природу, обсуждение увиденного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ъяснение, повторение, исправление.</w:t>
            </w:r>
          </w:p>
          <w:p>
            <w:pPr>
              <w:pStyle w:val="Normal"/>
              <w:rPr/>
            </w:pPr>
            <w:r>
              <w:rPr/>
              <w:t xml:space="preserve">Консультации, </w:t>
            </w:r>
          </w:p>
          <w:p>
            <w:pPr>
              <w:pStyle w:val="Normal"/>
              <w:rPr/>
            </w:pPr>
            <w:r>
              <w:rPr/>
              <w:t>рекомендации,</w:t>
            </w:r>
          </w:p>
          <w:p>
            <w:pPr>
              <w:pStyle w:val="Normal"/>
              <w:rPr/>
            </w:pPr>
            <w:r>
              <w:rPr/>
              <w:t>мастер-класс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астие в внутри садовских творческих конкурсах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пк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знакомство с пластическими материалам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развитие технических умен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лепка несложных предметов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ликац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выкладывание  готовых фор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обучение правилам пользования клее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создание композиций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 детского творче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воспитывать эстетическое восприятие окружающего мира: предметного и природного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формировать интерес к занятиям изо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развивать умение создавать коллективные работы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сматривание иллюстрированных книг, альбомов с изображениями предметов народного и профессионального творчества, обсуждение увиденного, высказывание отношения к увиденному. Беседы, чтение художественной литератур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бота в изоуголке, упражнения. Творческие и развивающие игр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ворческие конкурсы.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Организованная и интегрированная образовательная деятельность.</w:t>
            </w:r>
            <w:r>
              <w:rPr/>
              <w:t xml:space="preserve"> </w:t>
            </w:r>
            <w:r>
              <w:rPr>
                <w:sz w:val="24"/>
              </w:rPr>
              <w:t>Рассматривание иллюстрированных книг, альбомов с изображениями предметов народного и профессионального творчества,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ссматривание иллюстрированных книг, альбомов с изображениями предметов народного и профессионального творчества, обследование, творческие и развивающие игры, упражнения, работа в уголке изо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щение к изобразительному искусств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знакомить с элементарными средствами выразительности в искусств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развивать интерес к произведениям народного и профессионального искусств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й  дошкольный возраст</w:t>
            </w:r>
          </w:p>
        </w:tc>
      </w:tr>
      <w:tr>
        <w:trPr/>
        <w:tc>
          <w:tcPr>
            <w:tcW w:w="1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продуктивной деятельност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ование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метное рисование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еседы, наблюдение на прогулке за природным и предметным миром, обсуждение увиденного; экспериментирование, творческие и развивающие игры, упражнения, работа в уголке изодеятельност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ворческие конкур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ованная и интегрированная образовательная деятельность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витие технических приемов воспроизведения объекта, знакомство с новыми материалами, которые могут быть использованы в рисовании;  обучение новым способам работы с уже известными материалами; творческие задания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блюдение, обследование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экспериментирование, творческие и развивающие игры, упражнения, работа в уголке изо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еседы,  игры,       рассматривание  книг, альбомов по тематике, совместная продуктивная деятельность, прогулки на природу, обсуждение увиденного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ъяснение, повторение, исправление.</w:t>
            </w:r>
          </w:p>
          <w:p>
            <w:pPr>
              <w:pStyle w:val="Normal"/>
              <w:rPr/>
            </w:pPr>
            <w:r>
              <w:rPr/>
              <w:t xml:space="preserve">Консультации, </w:t>
            </w:r>
          </w:p>
          <w:p>
            <w:pPr>
              <w:pStyle w:val="Normal"/>
              <w:rPr/>
            </w:pPr>
            <w:r>
              <w:rPr/>
              <w:t>рекомендации,</w:t>
            </w:r>
          </w:p>
          <w:p>
            <w:pPr>
              <w:pStyle w:val="Normal"/>
              <w:rPr/>
            </w:pPr>
            <w:r>
              <w:rPr/>
              <w:t>мастер-класс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астие в внутри садовских творческих конкурсах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в создании коллекций, мини-музеев, тематических мини-вернисажей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тско – родительская проектная и исследовательская деятельно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южетное рисовани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ованная и интегрированная образовательная деятельность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ть умение размещать изображение на листе бумаги, строить композицию, передавать в рисунке сюжеты народных сказок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коративное рисовани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рганизованная и интегрированная образовательная деятельность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ть умение создавать узоры по мотивам народных промыслов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пк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еседы, наблюдения на прогулке за движениями людей и животных в окружающей среде, обсуждение увиденного; экспериментирование, творческие и развивающие игры, упражнения, работа в уголке изодеятельност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ворческие конкурс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Ярмарки народных мастер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рганизованная и интегрированная образовательная деятельность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приемов воссоздания из пластичных материалов предметов народного и профессионального творчества, фигурок людей и животных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блюдение, рассматривание альбомов с изображениями предметов народного и профессионального творчеств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периментирование, творческие и развивающие игры, упражнения, работа в уголке изодеятельности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пликаци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еседы, наблюдения за красотой окружающего мира, обсуждение увиденного; экспериментирование, творческие и развивающие игры, упражнения, работа в книжном уголке: рассматривание иллюстраций; в уголке изодеятельност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ворческие конкурс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рганизованная и интегрированная образовательная деятельность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вивать умение составлять узоры и декоративные композиции из геометрических и растительных элементов по собственному замыслу и по мотивам народного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ормировать умение создавать изображение, используя различные приемы работы с бумаго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вивать чувство цвета, композиции, колорит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ощрять проявление творчества, воображения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 детского творче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развивать образное  эстетическое восприятие окружающего мира; формировать эстетические сужд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формировать устойчивый интерес к изобразите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формировать эстетическое отношение к предметам и явлениям окружающего мира, произведениям искусства, к художественно-творческой деятельност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ссматривание иллюстрированных книг по разным видам искусства, альбомов с изображениями предметов народного и профессионального творчества, обсуждение увиденного, высказывание отношения к нему. Беседы, чтение художественной литератур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бота в изоуголке, упражнения. Творческие и развивающие игр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ворческие конкурсы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здание коллекций, мини-музеев, тематических мини-вернисажей и их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езентац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рганизованная и интегрированная образовательная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спитывать самостоятельность; развивать умение активно и творчески применять ранее усвоенные способы изображения.</w:t>
            </w:r>
          </w:p>
          <w:p>
            <w:pPr>
              <w:pStyle w:val="TextBody"/>
              <w:jc w:val="left"/>
              <w:rPr/>
            </w:pPr>
            <w:r>
              <w:rPr/>
              <w:t>Р</w:t>
            </w:r>
            <w:r>
              <w:rPr>
                <w:sz w:val="24"/>
              </w:rPr>
              <w:t>азвивать умение создавать коллективные работ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ссматривание иллюстрированных книг, альбомов с изображениями предметов народного и профессионального творчества, обследование, творческие и развивающие игры, упражнения, работа в уголке изодеятельност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ссматривание коллекций, занятия в мини-музеев, «посещение вернисажей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бщение к изобразительному искусству:</w:t>
            </w:r>
          </w:p>
          <w:p>
            <w:pPr>
              <w:pStyle w:val="TextBody"/>
              <w:jc w:val="left"/>
              <w:rPr/>
            </w:pPr>
            <w:r>
              <w:rPr/>
              <w:t>-</w:t>
            </w:r>
            <w:r>
              <w:rPr>
                <w:sz w:val="24"/>
              </w:rPr>
              <w:t xml:space="preserve"> Формирование основ художественной культу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Развивать эстетические чувства, эмоции, пережив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Формировать положительное  отношение к искусству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Организованная и интегрированная образовательная деятельность.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сширять представления об изобразительном искусств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должать знакомить с архитектуро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сширять знания детей о творческой деятельности, ее особенностях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накомить детей с историей и видами искусств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сширять представления о разнообразии народного искусства, художественных промысло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е обеспечение (</w:t>
      </w:r>
      <w:r>
        <w:rPr>
          <w:b/>
        </w:rPr>
        <w:t>Перечень технологий, методических пособий)</w:t>
      </w:r>
      <w:r>
        <w:rPr>
          <w:b/>
          <w:sz w:val="28"/>
          <w:szCs w:val="28"/>
        </w:rPr>
        <w:t>.</w:t>
      </w:r>
    </w:p>
    <w:p>
      <w:pPr>
        <w:pStyle w:val="Standard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92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, автор, год изд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арова Т.С.Изобразительная деятельность в детском саду. – М., Мозаика – Синтез, 200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арова Т.С. Занятия по изобразительной деятельности во второй младшей группе детского сада. Конспекты занятий. – М., Мозаика – Синтез, 200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арова Т.С. Занятия по изобразительной деятельности в средней группе детского сада. Конспекты занятий. – М., Мозаика – Синтез, 200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арова Т.С. Занятия по изобразительной деятельности в старшей  группе детского сада. Конспекты занятий. – М., Мозаика – Синтез, 200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арова Т.С. Детское художественное творчество. – М., Мозаика – Синтез, 200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, Размыслова А.В. Цвет в детском изобразительном творчестве дошкольников. - М., ПОР, 200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, Антонова А.В., Зацепина М.Б. Программа  эстетического воспитания дошкольников. Красота. Радость, Творчество. – М., ПОР, 200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Т.С., Зацепина М.Б. Художественная культура. Интегрированные занятия с детьми 5 – 7 лет. – М., АРКТИ, 2003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, Савенков А.И. Коллективное творчество дошкольников. – М., ПОР, 2005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, Филипс О.Ю. Эстетическая развивающая среда. – М., ПОР, 2005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искусство в воспитании детей./Под редакцией Т.С.Комаровой. – М., Мозаика – Синтез, 2005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Н.А. и др. Мини-музеи в детском саду.  – М., Линка – Пресс, 2008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Н.А. Музейная педагогика в детском саду. – М., ИД «Первое сентября», Дошкольное образование, 17, 18, 20, 21/2010, 2/2011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икова О.А. Радость творчества. Ознакомление детей 5 – 7 лет с народным творчеством. – М., Мозаика – Синтез,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ова Н.Б. Народная пластика и декоративная лепка в детском саду. – М, Просвещение, 19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0. Содержание психолого – педагогической работы по освоению образовательн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Музыка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развитие музыкальности детей, способности эмоционально воспринимать музыку.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*развитие музыкально-художественной деятельности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*приобщение к музыкальному искусству.</w:t>
      </w:r>
    </w:p>
    <w:p>
      <w:pPr>
        <w:pStyle w:val="Standard"/>
        <w:rPr/>
      </w:pPr>
      <w:r>
        <w:rPr/>
      </w:r>
    </w:p>
    <w:p>
      <w:pPr>
        <w:pStyle w:val="ListParagraph"/>
        <w:spacing w:before="0" w:after="0"/>
        <w:ind w:left="1068" w:hanging="0"/>
        <w:jc w:val="center"/>
        <w:rPr>
          <w:b/>
          <w:b/>
        </w:rPr>
      </w:pPr>
      <w:r>
        <w:rPr>
          <w:b/>
        </w:rPr>
        <w:t>Интеграция образовательных областей.</w:t>
      </w:r>
    </w:p>
    <w:p>
      <w:pPr>
        <w:pStyle w:val="ListParagraph"/>
        <w:spacing w:before="0" w:after="0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025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содержания и задач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 гимнастика, игры и упражнения под музыку, пение  в течение дня; проведение спортивных досугов и праздников под музыкальное сопровождение; развитие артистических способностей детей в подвижных играх имитационного характера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музыкального сопровождения при проведении бесед, во время прогулок, проведение тематических досугов и праздников под музыкальное сопровождение; развитие артистических способностей детей при подготовке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безопасного поведения при выполнении танцевальных движений,  пользовании детскими музыкальными инструментами, драматизации содержания песен. Проведение тематических досугов и праздников под музыкальное сопровождение; развитие артистических способностей детей при подготовке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зация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занятиях педагогических ситуаций и ситуаций морального выбора, развития нравственных качеств, поощрение проявлений находчивости, взаимовыручки, выдержки и пр., побуждение детей к самооценке и оценке действий и поведения сверстников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в подготовке к началу занятия и уборка музыкальных инструментов, атрибутов, костюмов, мягких модулей декораций после занятия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ышления детей через самостоятельный выбор музыкальных игр, пересчет атрибутов и т.п., специальные движения на ориентировку в пространстве, подвижные игры и упражнения, соответствующие звучащей музыке, закрепляющие знание об окружающем (имитация движений животных), построение декораций из мягких модулей  при драматизации содержания музыкальных произведений.</w:t>
            </w:r>
          </w:p>
          <w:p>
            <w:pPr>
              <w:pStyle w:val="Normal"/>
              <w:rPr/>
            </w:pPr>
            <w:r>
              <w:rPr/>
              <w:t>Проведение тематических досугов и праздников под музыкальное сопровождение; развитие артистических способностей  детей при подготовке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я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оваривание действий, песенных текстов, танцевальных движений, названия исполняемых музыкальных произведений,  оценка эмоциональных чувств, вызываемых прослушиванием музыки; обсуждение значения музыки в нашей жизни. </w:t>
            </w:r>
          </w:p>
          <w:p>
            <w:pPr>
              <w:pStyle w:val="Normal"/>
              <w:rPr/>
            </w:pPr>
            <w:r>
              <w:rPr/>
              <w:t>Проведение тематических досугов и праздников под музыкальное сопровождение; развитие артистических способностей  детей при подготовке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музыкальных занятий на тему прочитанных сказок, потешек, считалок; подбор мелодий для прочитанных стихотворений. Проведение тематических досугов и праздников под музыкальное сопровождение; развитие артистических способностей детей при подготовке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детей к эстетической  стороне внешнего вида детей, воспитателя, оформление зала; использование  на занятиях элементарных атрибутов, пособий, изготовленных детьми; рисование на тему прослушанных музыкальных произведений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бразовательной области «Музыка» в разных формах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88"/>
        <w:gridCol w:w="2161"/>
        <w:gridCol w:w="2299"/>
        <w:gridCol w:w="2188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задачи, блок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вместная деятельность взрослого и детей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тельная деятельность, осуществляемая в ходе режимных  момен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епосредственно  организованная образовательная деятельность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ий дошкольный возрас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ушание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>физическое развитие</w:t>
            </w:r>
            <w:r>
              <w:rPr>
                <w:i/>
              </w:rPr>
              <w:t xml:space="preserve"> –</w:t>
            </w:r>
            <w:r>
              <w:rPr/>
              <w:t xml:space="preserve"> музыкальное сопровождение при проведении всех видов гимнастики, упражнений  и подвижных игр на прогулке; песенное сопровождение  оздоровительных и закаливающих процедур, подвижных  и хороводных игр  на прогулке; использование навыков ритмичного движения под музыку при проведении  всех видов гимнастик, подвижных, хороводных игр на прогулке, игр-драматизаций; </w:t>
            </w:r>
          </w:p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>социально-личностное развитие</w:t>
            </w:r>
            <w:r>
              <w:rPr/>
              <w:t xml:space="preserve"> – ситуативные беседы с музыкальным сопровождением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песенного сопровождения, импровизации во всех видах игр; использование навыков ритмичного движения под музыку во всех видах игр;</w:t>
            </w:r>
          </w:p>
          <w:p>
            <w:pPr>
              <w:pStyle w:val="Normal"/>
              <w:jc w:val="both"/>
              <w:rPr/>
            </w:pPr>
            <w:r>
              <w:rPr/>
              <w:t>инсценирование знакомых песен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познавательно-речевое развитие</w:t>
            </w:r>
            <w:r>
              <w:rPr/>
              <w:t xml:space="preserve"> –проговаривание новых слов, четверостиший  при прослушивании песенок; проговаривание с детьми разучиваемых песен, потешек; свободные диалоги с детьми по теме  прослушиваемых музыкальных произведений; игры-драматизации с использованием навыков ритмичного движения под музыку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художественно-эстетическое развитие</w:t>
            </w:r>
            <w:r>
              <w:rPr>
                <w:b/>
              </w:rPr>
              <w:t xml:space="preserve"> – </w:t>
            </w:r>
            <w:r>
              <w:rPr/>
              <w:t>использование музыки песенного сопровождения в повседневной жизни; музицирование</w:t>
            </w:r>
            <w:r>
              <w:rPr>
                <w:b/>
              </w:rPr>
              <w:t xml:space="preserve"> </w:t>
            </w:r>
            <w:r>
              <w:rPr/>
              <w:t>(танцы, пение) во всех видах художественной деятельност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*слушание и обсуждение</w:t>
            </w:r>
            <w:r>
              <w:rPr/>
              <w:t xml:space="preserve"> народной, детской музыки; формирование эмоциональной отзывчивости на прослушиваемую музыку. 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физическое развитие</w:t>
            </w:r>
            <w:r>
              <w:rPr>
                <w:b/>
              </w:rPr>
              <w:t>: с</w:t>
            </w:r>
            <w:r>
              <w:rPr/>
              <w:t>амостоятельные музыкальные, хороводные  и подвижные игры имитационного характера с музыкальным и песенным сопровождением, с использование навыков ритмичного движения и умений подыгрывать на детских музыкальных инструментах;</w:t>
            </w:r>
          </w:p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>социально-личностное развитие</w:t>
            </w:r>
            <w:r>
              <w:rPr>
                <w:i/>
              </w:rPr>
              <w:t xml:space="preserve"> –</w:t>
            </w:r>
            <w:r>
              <w:rPr/>
              <w:t>все виды самостоятельной деятельности, предполагающие общение со сверстниками с музыкальным, песенным сопровождением, использованием навыков ритмичного движения под музыку при самостоятельных музыкальных, хороводных играх, инсценировании  песен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>познавательно-речевое развитие</w:t>
            </w:r>
            <w:r>
              <w:rPr>
                <w:i/>
              </w:rPr>
              <w:t xml:space="preserve"> </w:t>
            </w:r>
            <w:r>
              <w:rPr/>
              <w:t>самостоятельные игры – драматизации по мотивам  знакомых художественных  произведений, сопровождающиеся проговариванием потешек, исполнением несложных песенок; танцевальных движений, подыгрыванием на детских музыкальных инструментах; самостоятельные игры в театральном уголке;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4"/>
              </w:rPr>
              <w:t>*</w:t>
            </w:r>
            <w:r>
              <w:rPr>
                <w:b/>
                <w:i/>
                <w:sz w:val="24"/>
              </w:rPr>
              <w:t>художественно-эстетическое развитие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представление детям возможности самостоятельно рисовать, лепить, конструировать с музыкальным сопрождением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самостоятельно музицировать (пение, танцы, играть на детских музыкальных инструментах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Информирование родителей о возможностях детского сада  в области музыкального воспитани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Выявление уровня компетенции родителей в области музыкального воспитания детей – опрос, анкетирование. </w:t>
            </w:r>
          </w:p>
          <w:p>
            <w:pPr>
              <w:pStyle w:val="Normal"/>
              <w:jc w:val="both"/>
              <w:rPr/>
            </w:pPr>
            <w:r>
              <w:rPr/>
              <w:t>*Лекции, семинары, тренинги, беседы, консультации.</w:t>
            </w:r>
          </w:p>
          <w:p>
            <w:pPr>
              <w:pStyle w:val="Normal"/>
              <w:jc w:val="both"/>
              <w:rPr/>
            </w:pPr>
            <w:r>
              <w:rPr/>
              <w:t>*Оформление фотостендов «Хорошо у нас в саду», «С утра до вечера», встречи с  музыкальным руководител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Привлечение родителей к разнообразным формам совместной музыкально-художественной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>-активное участие в подготовке к досугам, праздникам;</w:t>
            </w:r>
          </w:p>
          <w:p>
            <w:pPr>
              <w:pStyle w:val="Normal"/>
              <w:jc w:val="both"/>
              <w:rPr/>
            </w:pPr>
            <w:r>
              <w:rPr/>
              <w:t>-участие в проведение досугов и праздников качестве действующих лиц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создание дома аудиколлекций музыкальных произведений для совместного прослушивания с детьми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, песенное творчество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Обучение</w:t>
            </w:r>
            <w:r>
              <w:rPr/>
              <w:t xml:space="preserve"> детей выразительному пению; формирование навыков сочинительства веселых и грустных мелодий по образцу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 – ритмические движения, развитие танцевально-игрового творчеств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*формирование</w:t>
            </w:r>
            <w:r>
              <w:rPr/>
              <w:t xml:space="preserve"> у детей навыков ритмичного движения в соответствии с характером музы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развитие</w:t>
            </w:r>
            <w:r>
              <w:rPr/>
              <w:t xml:space="preserve"> эмоционально-образного исполнения музыкально-игровых упражнений,  имитационых движений, умение исценировать песн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на детских музыкальных инструментах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*знакомство</w:t>
            </w:r>
            <w:r>
              <w:rPr/>
              <w:t xml:space="preserve"> детей  с некоторыми детскими музыкальными инструментам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формирование</w:t>
            </w:r>
            <w:r>
              <w:rPr/>
              <w:t xml:space="preserve"> умения подыгрывать на них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й дошкольный возрас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ушание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*</w:t>
            </w:r>
            <w:r>
              <w:rPr>
                <w:b/>
                <w:i/>
                <w:sz w:val="22"/>
                <w:szCs w:val="22"/>
              </w:rPr>
              <w:t>физическое развитие</w:t>
            </w:r>
            <w:r>
              <w:rPr>
                <w:i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музыкальное сопровождение при проведении всех видов гимнастики, упражнений  и подвижных игр на прогулке; музыкальное и песенное сопровождение  оздоровительных и закаливающих процедур, подвижных  и хороводных игр  на прогулке; использование навыков ритмичного движения под музыку при проведении  всех видов гимнастик, подвижных, хороводных игр на прогулке, игр-драматизаций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*</w:t>
            </w:r>
            <w:r>
              <w:rPr>
                <w:b/>
                <w:i/>
                <w:sz w:val="22"/>
                <w:szCs w:val="22"/>
              </w:rPr>
              <w:t>социально-личностное развитие</w:t>
            </w:r>
            <w:r>
              <w:rPr>
                <w:sz w:val="22"/>
                <w:szCs w:val="22"/>
              </w:rPr>
              <w:t xml:space="preserve"> – ситуативные беседы с музыкальным сопровожд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есенного сопровождения, песенной импровизации во всех видах игр; использование навыков ритмичного движения под музыку во всех видах иг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ценирование знакомых песен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*познавательно-речевое развитие</w:t>
            </w:r>
            <w:r>
              <w:rPr>
                <w:sz w:val="22"/>
                <w:szCs w:val="22"/>
              </w:rPr>
              <w:t xml:space="preserve"> –проговаривание новых слов, четверостиший  при прослушивании песенок; проговаривание с детьми разучиваемых песен, потешек; свободные диалоги с детьми по теме  прослушиваемых музыкальных произведений; игры-драматизации с использованием навыков ритмичного движения под музыку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*художественно-эстетическое развитие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использование музыкального и  песенного сопровождения в повседневной жизни; музицир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анцы, пение) во всех видах художествен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*формирование </w:t>
            </w:r>
            <w:r>
              <w:rPr>
                <w:sz w:val="22"/>
                <w:szCs w:val="22"/>
              </w:rPr>
              <w:t xml:space="preserve">музыкальной культуры на основе знакомства на основе знакомства с классической, народной, современной музыкой; развивать интерес  и любовь к музык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*физическое развитие</w:t>
            </w:r>
            <w:r>
              <w:rPr>
                <w:b/>
                <w:sz w:val="22"/>
                <w:szCs w:val="22"/>
              </w:rPr>
              <w:t>: с</w:t>
            </w:r>
            <w:r>
              <w:rPr>
                <w:sz w:val="22"/>
                <w:szCs w:val="22"/>
              </w:rPr>
              <w:t>амостоятельные музыкальные, хороводные  и подвижные игры имитационного характера с музыкальным и песенным сопровождением, с использование навыков ритмичного движения и умений подыгрывать на детских музыкальных инструмен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*</w:t>
            </w:r>
            <w:r>
              <w:rPr>
                <w:b/>
                <w:i/>
                <w:sz w:val="22"/>
                <w:szCs w:val="22"/>
              </w:rPr>
              <w:t>социально-личностное развитие</w:t>
            </w:r>
            <w:r>
              <w:rPr>
                <w:i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>все виды самостоятельной деятельности, предполагающие общение со сверстниками с музыкальным, песенным сопровождением, использованием навыков ритмичного движения под музыку при самостоятельных музыкальных, хороводных играх, инсценировании  песен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*</w:t>
            </w:r>
            <w:r>
              <w:rPr>
                <w:b/>
                <w:i/>
                <w:sz w:val="22"/>
                <w:szCs w:val="22"/>
              </w:rPr>
              <w:t>познавательно-речевое развит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ые игры – драматизации по мотивам  знакомых художественных  произведений, сопровождающиеся проговариванием потешек, исполнением песенок; танцевальных движений, подыгрыванием на детских музыкальных инструментах; самостоятельные игры в театральном уголк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*</w:t>
            </w:r>
            <w:r>
              <w:rPr>
                <w:b/>
                <w:i/>
                <w:sz w:val="22"/>
                <w:szCs w:val="22"/>
              </w:rPr>
              <w:t>художественно-эстетическое развитие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едставление детям возможности самостоятельно рисовать, лепить, конструировать с музыкальным сопровождением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амостоятельно музицировать (пение, танцы, играть на детских музыкальных инструментах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Информирование родителей о возможностях детского сада  в области музыкального воспитани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Выявление уровня компетенции родителей в области музыкального воспитания детей – опрос, анкетирование. </w:t>
            </w:r>
          </w:p>
          <w:p>
            <w:pPr>
              <w:pStyle w:val="Normal"/>
              <w:jc w:val="both"/>
              <w:rPr/>
            </w:pPr>
            <w:r>
              <w:rPr/>
              <w:t>*Лекции, семинары, тренинги, беседы, консультации.</w:t>
            </w:r>
          </w:p>
          <w:p>
            <w:pPr>
              <w:pStyle w:val="Normal"/>
              <w:jc w:val="both"/>
              <w:rPr/>
            </w:pPr>
            <w:r>
              <w:rPr/>
              <w:t>*Оформление фотостендов «Хорошо у нас в саду», «С утра до вечера», встречи с  музыкальным руководител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Привлечение родителей к разнообразным формам совместной музыкально-художественной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>-активное участие в подготовке к досугам, праздникам;</w:t>
            </w:r>
          </w:p>
          <w:p>
            <w:pPr>
              <w:pStyle w:val="Normal"/>
              <w:jc w:val="both"/>
              <w:rPr/>
            </w:pPr>
            <w:r>
              <w:rPr/>
              <w:t>-участие в проведение досугов и праздников качестве действующих лиц;</w:t>
            </w:r>
          </w:p>
          <w:p>
            <w:pPr>
              <w:pStyle w:val="Normal"/>
              <w:rPr/>
            </w:pPr>
            <w:r>
              <w:rPr/>
              <w:t>-создание дома аудиколлекций музыкальных произведений для совместного прослушивания с деть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етско-родительская проектная деятельност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е, песенное творчество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i/>
                <w:sz w:val="22"/>
                <w:szCs w:val="22"/>
              </w:rPr>
              <w:t>форм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вческие навыки, навыки сольного пения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i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песенный вкус; навык импровизации на заданный текст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 – ритмические движения, развитие танцевально-игрового творчества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i/>
                <w:sz w:val="22"/>
                <w:szCs w:val="22"/>
              </w:rPr>
              <w:t>разви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чувство ритма, навыки инсценирования песен, умения изображать животных и сказочных персонажей в разных игровых ситуациях;  совершенствовать умение самостоятельно придумывать движения, отражающие содержание песен, хороводов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на детских музыкальных инструментах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умение музицировать на детских музыкальных инструментах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е обеспечение (</w:t>
      </w:r>
      <w:r>
        <w:rPr>
          <w:b/>
        </w:rPr>
        <w:t>Перечень технологий, методических пособий)</w:t>
      </w:r>
      <w:r>
        <w:rPr>
          <w:b/>
          <w:sz w:val="28"/>
          <w:szCs w:val="28"/>
        </w:rPr>
        <w:t>.</w:t>
      </w:r>
    </w:p>
    <w:p>
      <w:pPr>
        <w:pStyle w:val="Standard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92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, автор, год изд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ОТ  РОЖДЕНИЯ  ДО ШКОЛЫ</w:t>
            </w:r>
            <w:r>
              <w:rPr>
                <w:b/>
              </w:rPr>
              <w:t xml:space="preserve">. </w:t>
            </w:r>
            <w:r>
              <w:rPr>
                <w:b/>
                <w:sz w:val="22"/>
                <w:szCs w:val="22"/>
              </w:rPr>
              <w:t>Основная  общеобразовательная   программа  дошкольного  образования</w:t>
            </w:r>
            <w:r>
              <w:rPr>
                <w:sz w:val="22"/>
                <w:szCs w:val="22"/>
              </w:rPr>
              <w:t xml:space="preserve">. / </w:t>
            </w:r>
            <w:r>
              <w:rPr/>
              <w:t>П</w:t>
            </w:r>
            <w:r>
              <w:rPr>
                <w:color w:val="000000"/>
              </w:rPr>
              <w:t>од редакцией     Н. Е. Веракса, М.А. Васильевой, Т.С.Комаровой и др. – М., Мозаика-Синтез, 2010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ласенко О.П.  Прощание с детским садом. Сценарии выпускных утренников и развлечений для дошкольников. – Волгоград. «Учитель», 200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ласенко О.П.  Лето красное, звонче пой! Сценарии утренников и развлечений для дошкольников. – Волгоград. «Учитель», 200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имина А.Н. Государственные праздники для дошкольников. – М., Педагогическое общество России, 200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цепина  М.Б. Музыкальное воспитание в детском саду. – М., Мозаика – Синтез, 200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цепина  М.Б. Культурно-досуговая деятельность– М., Мозаика. – Синтез, 200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цепина  М.Б., Антонова Т.В. Народные праздники в детском саду.– М., Мозаика – Синтез, 200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цепина  М.Б., Антонова Т.В. Праздники и развлечения в детском саду.– М., Мозаика – Синтез, 200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аковская З.В. Музыкальные праздники и занят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ланируемые результаты освоения детьми общеобразовате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(промежуточная и итоговая оцен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Результаты освоения детьми   основной общеобразовательной  программы дошкольного образования оцениваются в форме диагностики и мониторинга </w:t>
      </w:r>
      <w:r>
        <w:rPr>
          <w:color w:val="000000"/>
        </w:rPr>
        <w:t>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</w:t>
      </w:r>
      <w:r>
        <w:rPr>
          <w:b/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омежуточная оценка</w:t>
      </w:r>
      <w:r>
        <w:rPr/>
        <w:t xml:space="preserve"> (один раз в полугодие) – это описание динамики формирования интегративных качеств  воспитанников каждой возрастной группы по освоению ими  программы  по всем направлениям развития детей.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Итоговая оценка </w:t>
      </w:r>
      <w:r>
        <w:rPr/>
        <w:t>проводится при выпуске ребенка из детского сада в школу и включает описание  интегративных качеств  выпускника ДОУ. Проводится ежегодно в подготовительной к школе группе. Портрет выпускника составлен с учетом примерной основной общеобразовательной программы «От рождения до школы» под редакцией Н.Е.Вераксы, Т. С. Комаровой, И. А. Васильевой.</w:t>
      </w:r>
    </w:p>
    <w:p>
      <w:pPr>
        <w:pStyle w:val="Normal"/>
        <w:ind w:firstLine="284"/>
        <w:jc w:val="both"/>
        <w:rPr/>
      </w:pPr>
      <w:r>
        <w:rPr/>
        <w:t>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, которые он приобрел в результате освоения программы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ортрет выпускника МБДОУ «Детский сад общеразвивающего вида № 5 «Малыш»:</w:t>
      </w:r>
    </w:p>
    <w:p>
      <w:pPr>
        <w:pStyle w:val="Normal"/>
        <w:jc w:val="both"/>
        <w:rPr/>
      </w:pPr>
      <w:r>
        <w:rPr/>
        <w:t>-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jc w:val="both"/>
        <w:rPr/>
      </w:pPr>
      <w:r>
        <w:rPr/>
        <w:t>-любознательный, активный.  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jc w:val="both"/>
        <w:rPr/>
      </w:pPr>
      <w:r>
        <w:rPr/>
        <w:t>-эмоционально отзывчивый.</w:t>
      </w:r>
      <w:r>
        <w:rPr>
          <w:i/>
          <w:iCs/>
        </w:rPr>
        <w:t> </w:t>
      </w:r>
      <w:r>
        <w:rPr/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  музыкальные и художественные произведения, мир природы;</w:t>
      </w:r>
    </w:p>
    <w:p>
      <w:pPr>
        <w:pStyle w:val="Normal"/>
        <w:jc w:val="both"/>
        <w:rPr/>
      </w:pPr>
      <w:r>
        <w:rPr/>
        <w:t>-овладевший средствами общения и способами взаимодействия со взрослыми и сверстниками.</w:t>
      </w:r>
      <w:r>
        <w:rPr>
          <w:i/>
          <w:iCs/>
        </w:rPr>
        <w:t> </w:t>
      </w:r>
      <w:r>
        <w:rPr/>
        <w:t xml:space="preserve">Ребенок адекватно использует вербальные 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  </w:t>
      </w:r>
    </w:p>
    <w:p>
      <w:pPr>
        <w:pStyle w:val="Normal"/>
        <w:jc w:val="both"/>
        <w:rPr/>
      </w:pPr>
      <w:r>
        <w:rPr/>
        <w:t>-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jc w:val="both"/>
        <w:rPr/>
      </w:pPr>
      <w:r>
        <w:rPr/>
        <w:t>-способный решать интеллектуальные и личностные задачи  (проблемы), адекватные возрасту.</w:t>
      </w:r>
      <w:r>
        <w:rPr>
          <w:i/>
          <w:iCs/>
        </w:rPr>
        <w:t> </w:t>
      </w:r>
      <w:r>
        <w:rPr/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 </w:t>
      </w:r>
    </w:p>
    <w:p>
      <w:pPr>
        <w:pStyle w:val="Normal"/>
        <w:jc w:val="both"/>
        <w:rPr/>
      </w:pPr>
      <w:r>
        <w:rPr/>
        <w:t xml:space="preserve">-имеющий первичные представления о себе, семье, обществе, государстве, мире и природе. 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  об обществе, его культурных ценностях; о государстве и принадлежности к нему; о мире; </w:t>
      </w:r>
    </w:p>
    <w:p>
      <w:pPr>
        <w:pStyle w:val="Normal"/>
        <w:jc w:val="both"/>
        <w:rPr/>
      </w:pPr>
      <w:r>
        <w:rPr/>
        <w:t>-овладевший универсальными предпосылками учебной деятельности –</w:t>
      </w:r>
      <w:r>
        <w:rPr>
          <w:i/>
          <w:iCs/>
        </w:rPr>
        <w:t> </w:t>
      </w:r>
      <w:r>
        <w:rPr/>
        <w:t>умениями работать по правилу и по образцу, слушать взрослого и выполнять его инструкции;</w:t>
      </w:r>
    </w:p>
    <w:p>
      <w:pPr>
        <w:pStyle w:val="Normal"/>
        <w:jc w:val="both"/>
        <w:rPr/>
      </w:pPr>
      <w:r>
        <w:rPr/>
        <w:t>-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Мониторинг достижения детьми планируемых итоговых результатов освоения программы</w:t>
      </w:r>
      <w:r>
        <w:rPr/>
        <w:t xml:space="preserve">  фиксируется  в таблице 1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2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59"/>
        <w:gridCol w:w="2071"/>
        <w:gridCol w:w="1906"/>
        <w:gridCol w:w="920"/>
        <w:gridCol w:w="1938"/>
        <w:gridCol w:w="158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(интегративные  качеств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(по образовательной программа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(перечень диагностических средств, методик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мониторинга достижения детьми планируемых результатов освоения образовательной программы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освоения программы, позволяет осуществлять оценку динамики достижений детей и включает описание объекта, форм, периодичности и содержания мониторинга.</w:t>
      </w:r>
    </w:p>
    <w:p>
      <w:pPr>
        <w:pStyle w:val="Style16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 процессе мониторинга 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Normal"/>
        <w:shd w:fill="FFFFFF" w:val="clear"/>
        <w:ind w:firstLine="284"/>
        <w:jc w:val="both"/>
        <w:rPr/>
      </w:pPr>
      <w:r>
        <w:rPr/>
        <w:t>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.</w:t>
      </w:r>
    </w:p>
    <w:p>
      <w:pPr>
        <w:pStyle w:val="Normal"/>
        <w:shd w:fill="FFFFFF" w:val="clear"/>
        <w:ind w:firstLine="284"/>
        <w:jc w:val="both"/>
        <w:rPr/>
      </w:pPr>
      <w:r>
        <w:rPr/>
        <w:t>Мониторинг образовательного процесса осуществляется через отслеживание результатов освоения образовательной программы, а мониторинг детского развития проводится на основе оценки развития интегративных качеств ребенк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Мониторинг образовательного процесса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Мониторинг образовательного процесса проводится педагогами, ведущими занятия с дошкольниками. Он основывается на анализе достижения детьми промежуточных результатов, которые описаны в каждом разделе образовательной программы.</w:t>
      </w:r>
    </w:p>
    <w:p>
      <w:pPr>
        <w:pStyle w:val="Normal"/>
        <w:shd w:fill="FFFFFF" w:val="clear"/>
        <w:ind w:firstLine="284"/>
        <w:jc w:val="both"/>
        <w:rPr/>
      </w:pPr>
      <w:r>
        <w:rPr/>
        <w:t>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 Данные о результатах мониторинга заносятся в специальную карту развития ребенка в рамках образовательной программы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Анализ карт развития позволяет оценить эффективность образовательной программы и организацию образовательного процесса в группе детского сада. Мониторинг освоения образовательной программы проводится педагогом на основе наблюдения и анализа продуктов детских видов деятельности. 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ониторинг образовательного процесса МБДОУ   детский сад № 5 «Малыш» с детьми _______________________групп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Дата проведения мониторинга_______________________________________</w:t>
      </w:r>
    </w:p>
    <w:p>
      <w:pPr>
        <w:pStyle w:val="Normal"/>
        <w:shd w:fill="FFFFFF" w:val="clear"/>
        <w:ind w:firstLine="284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92"/>
        <w:gridCol w:w="3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/имя, фамилия ребен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владения необходимыми  навыками и умениями по образовательным областя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оровь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опасн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изац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ни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результа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</w:rPr>
      </w:pPr>
      <w:r>
        <w:rPr>
          <w:b/>
          <w:bCs/>
        </w:rPr>
        <w:t>Оценка уровня развития:</w:t>
      </w:r>
    </w:p>
    <w:p>
      <w:pPr>
        <w:pStyle w:val="Normal"/>
        <w:shd w:fill="FFFFFF" w:val="clear"/>
        <w:ind w:firstLine="284"/>
        <w:rPr/>
      </w:pPr>
      <w:r>
        <w:rPr/>
        <w:t>1 балл — большинство компонентов недостаточно развиты;</w:t>
      </w:r>
    </w:p>
    <w:p>
      <w:pPr>
        <w:pStyle w:val="Normal"/>
        <w:shd w:fill="FFFFFF" w:val="clear"/>
        <w:ind w:firstLine="284"/>
        <w:rPr/>
      </w:pPr>
      <w:r>
        <w:rPr/>
        <w:t>2 балла — отдельные компоненты не развиты;</w:t>
      </w:r>
    </w:p>
    <w:p>
      <w:pPr>
        <w:pStyle w:val="Normal"/>
        <w:shd w:fill="FFFFFF" w:val="clear"/>
        <w:ind w:firstLine="284"/>
        <w:rPr/>
      </w:pPr>
      <w:r>
        <w:rPr/>
        <w:t>3 балла — соответствует возрасту;</w:t>
      </w:r>
    </w:p>
    <w:p>
      <w:pPr>
        <w:pStyle w:val="Normal"/>
        <w:shd w:fill="FFFFFF" w:val="clear"/>
        <w:ind w:firstLine="284"/>
        <w:rPr/>
      </w:pPr>
      <w:r>
        <w:rPr/>
        <w:t>4 балла —высокий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Мониторинг детского развития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Мониторинг детского развития (мониторинг развития интегративных качеств) осуществляется педагогами учреждения и медицинскими работниками. Основная задача этого вида мониторинга —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shd w:fill="FFFFFF" w:val="clear"/>
        <w:ind w:firstLine="284"/>
        <w:jc w:val="both"/>
        <w:rPr/>
      </w:pPr>
      <w:r>
        <w:rPr/>
        <w:t>Мониторинг детского развития включает в себя оценку физического развития ребенка, состояния его здоровья, а также развития общих способностей: познавательных, коммуникативных и регуляторных.</w:t>
      </w:r>
    </w:p>
    <w:p>
      <w:pPr>
        <w:pStyle w:val="Normal"/>
        <w:shd w:fill="FFFFFF" w:val="clear"/>
        <w:ind w:firstLine="284"/>
        <w:jc w:val="both"/>
        <w:rPr/>
      </w:pPr>
      <w:r>
        <w:rPr/>
        <w:t>Диагностика познавательных способностей включает диагностику перцептивного развития, интеллектуального развития и творческих способностей детей.</w:t>
      </w:r>
    </w:p>
    <w:p>
      <w:pPr>
        <w:pStyle w:val="Normal"/>
        <w:shd w:fill="FFFFFF" w:val="clear"/>
        <w:ind w:firstLine="284"/>
        <w:jc w:val="both"/>
        <w:rPr/>
      </w:pPr>
      <w:r>
        <w:rPr/>
        <w:t>Диагностика коммуникативных способностей предполагает выявление способности ребенка понимать состояния и высказывания другого человека, находящегося в наблюдаемой ситуации, а также выражать свое отношение к происходящему в вербальной и невербальной форме. Особое внимание уделяется диагностике построения высказывания ребенка и диагностике межличностных отношений внутри группы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Диагностика регуляторных способностей включает в себя диагностику эмоциональной и произвольной регуляции поведения ребенка, в частности </w:t>
      </w:r>
      <w:r>
        <w:rPr>
          <w:i/>
          <w:iCs/>
        </w:rPr>
        <w:t xml:space="preserve">— </w:t>
      </w:r>
      <w:r>
        <w:rPr/>
        <w:t>эмоционального принятия или отвержения ситуации, которая сложилась в дошкольном учреждении, умения действовать, планировать сложные действия, а также распределять роли и договариваться с партнерами по деятельности.</w:t>
      </w:r>
    </w:p>
    <w:p>
      <w:pPr>
        <w:pStyle w:val="Normal"/>
        <w:jc w:val="both"/>
        <w:rPr/>
      </w:pPr>
      <w:r>
        <w:rPr/>
        <w:t xml:space="preserve">Мониторинг детского развития осуществляется с использованием метода наблюдения, критериальных диагностических методик и тестовых методов. На основе проведенных методик составляется индивидуальная карта развития каждого ребенка и выстраивается индивидуальная траектория развития. </w:t>
      </w:r>
    </w:p>
    <w:p>
      <w:pPr>
        <w:pStyle w:val="Normal"/>
        <w:shd w:fill="FFFFFF" w:val="clear"/>
        <w:ind w:firstLine="284"/>
        <w:jc w:val="both"/>
        <w:rPr/>
      </w:pPr>
      <w:r>
        <w:rPr/>
        <w:t>Мониторинг детского развития проводится два раза в год (в сентябре – октябре и апреле - мае). В проведении мониторинга участвуют педагоги и медицинские работники.</w:t>
      </w:r>
    </w:p>
    <w:p>
      <w:pPr>
        <w:pStyle w:val="Normal"/>
        <w:shd w:fill="FFFFFF" w:val="clear"/>
        <w:ind w:firstLine="284"/>
        <w:jc w:val="both"/>
        <w:rPr/>
      </w:pPr>
      <w:r>
        <w:rPr/>
        <w:t>В ходе мониторинга детского развития заведующий ДОУ при участии педагогов и медицинского работника заполняет таблицу 2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ониторинг детского развития  МБДОУ  детский сад № 5 «Малыш» с детьми _______________________групп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Дата проведения мониторинга_______________________________________</w:t>
      </w:r>
    </w:p>
    <w:p>
      <w:pPr>
        <w:pStyle w:val="Normal"/>
        <w:shd w:fill="FFFFFF" w:val="clear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2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36"/>
        <w:gridCol w:w="327"/>
        <w:gridCol w:w="327"/>
        <w:gridCol w:w="327"/>
        <w:gridCol w:w="327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тегративные качества/имя, фамилия ребенк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развития интегративных качест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знательность , активност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моциональность, отзывчивост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ность управлять своим поведением и планировать  действ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ность решать интеллектуальные и личностные задач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я о себе, семье, обществе, государстве, мире и природ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ладение предпосылками учебной  деятельно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результа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rPr>
          <w:b/>
          <w:b/>
          <w:bCs/>
        </w:rPr>
      </w:pPr>
      <w:r>
        <w:rPr>
          <w:b/>
          <w:bCs/>
        </w:rPr>
        <w:t>Оценка уровня развития:</w:t>
      </w:r>
    </w:p>
    <w:p>
      <w:pPr>
        <w:pStyle w:val="Normal"/>
        <w:shd w:fill="FFFFFF" w:val="clear"/>
        <w:ind w:firstLine="284"/>
        <w:rPr/>
      </w:pPr>
      <w:r>
        <w:rPr/>
        <w:t xml:space="preserve">1 балл </w:t>
      </w:r>
      <w:r>
        <w:rPr>
          <w:i/>
          <w:iCs/>
        </w:rPr>
        <w:t xml:space="preserve">— </w:t>
      </w:r>
      <w:r>
        <w:rPr/>
        <w:t>большинство компонентов недостаточно развиты;</w:t>
      </w:r>
    </w:p>
    <w:p>
      <w:pPr>
        <w:pStyle w:val="Normal"/>
        <w:shd w:fill="FFFFFF" w:val="clear"/>
        <w:ind w:firstLine="284"/>
        <w:rPr/>
      </w:pPr>
      <w:r>
        <w:rPr/>
        <w:t>2 балла —отдельные компоненты не развиты;</w:t>
      </w:r>
    </w:p>
    <w:p>
      <w:pPr>
        <w:pStyle w:val="Normal"/>
        <w:shd w:fill="FFFFFF" w:val="clear"/>
        <w:ind w:firstLine="284"/>
        <w:rPr/>
      </w:pPr>
      <w:r>
        <w:rPr/>
        <w:t>3 балла — соответствует возрасту;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/>
        <w:t>4 балла — высо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Организация мониторинга промежуточных результатов в переходный пери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В переходный период мониторинг промежуточных результатов осуществляется с использованием диагностических методик, которые заложены в реализуемой ДОУ  «Программа воспитания и обучения в детском саду» под редакцией Васильевой М.А., Гербовой В.В., Комаровой Т.С. и др. по пяти направлениям развития дошкольников:</w:t>
      </w:r>
    </w:p>
    <w:p>
      <w:pPr>
        <w:pStyle w:val="Normal"/>
        <w:ind w:firstLine="360"/>
        <w:rPr/>
      </w:pPr>
      <w:r>
        <w:rPr/>
        <w:t>*Познавательное развитие</w:t>
      </w:r>
    </w:p>
    <w:p>
      <w:pPr>
        <w:pStyle w:val="Normal"/>
        <w:ind w:firstLine="360"/>
        <w:rPr/>
      </w:pPr>
      <w:r>
        <w:rPr/>
        <w:t>*Социальное развитие</w:t>
      </w:r>
    </w:p>
    <w:p>
      <w:pPr>
        <w:pStyle w:val="Normal"/>
        <w:ind w:firstLine="360"/>
        <w:rPr/>
      </w:pPr>
      <w:r>
        <w:rPr/>
        <w:t>*Развитие речи</w:t>
      </w:r>
    </w:p>
    <w:p>
      <w:pPr>
        <w:pStyle w:val="Normal"/>
        <w:ind w:firstLine="360"/>
        <w:rPr/>
      </w:pPr>
      <w:r>
        <w:rPr/>
        <w:t>*Физическое развитие</w:t>
      </w:r>
    </w:p>
    <w:p>
      <w:pPr>
        <w:pStyle w:val="Normal"/>
        <w:ind w:firstLine="360"/>
        <w:rPr/>
      </w:pPr>
      <w:r>
        <w:rPr/>
        <w:t>*Эстетическое развитие.</w:t>
      </w:r>
    </w:p>
    <w:p>
      <w:pPr>
        <w:pStyle w:val="Normal"/>
        <w:ind w:firstLine="360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40"/>
        <w:gridCol w:w="2226"/>
        <w:gridCol w:w="1892"/>
        <w:gridCol w:w="2067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звития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тодики обслед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обслед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обследования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вате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познавательного развития детей дошкольного возраста, сформулированные в «Программе воспитания и обучения в детском саду», под редакцией М.А.Васильевой, В.В.Гербовой, Т.С.Комаровой и д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всех групп дошкольного возрас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ДОУ, старший воспитатель, воспитатели групп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 в детском саду», Новикова В.П., М., Мозаика-Синтез, 20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всех групп дошкольного возрас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ДОУ, старший воспитатель, воспитатели групп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циально - личностное 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социального развития детей дошкольного возраста, сформулированные в «Программе воспитания и обучения в д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всех групп дошкольного возрас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ДОУ, старший воспитатель, воспитатели групп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Познавательно-речев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познавательного развития детей дошкольного возраста, сформулированные в «Программе воспитания и обучения в детском саду», под редакцией М.А.Васильевой, В.В.Гербовой, Т.С.Комаровой и д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всех групп дошкольного возрас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ДОУ, старший воспитатель, воспитатели групп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Физическое развитие и здоров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физического развития детей дошкольного возраста, сформулированные в «Программе воспитания и обучения в детском саду», под редакцией М.А.Васильевой, В.В.Гербовой, Т.С.Комаровой и др.</w:t>
            </w:r>
          </w:p>
          <w:p>
            <w:pPr>
              <w:pStyle w:val="Normal"/>
              <w:jc w:val="both"/>
              <w:rPr/>
            </w:pPr>
            <w:r>
              <w:rPr/>
              <w:t>«Диагностика физической подготовленности старших дошкольников», Рунова М.А. – «Двигательная активность ребенка в детском саду», Рунова М.А., М., Мозаика-Синтез, 20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 дошколь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ДОУ, старший воспитатель, старшая медсестра, инструктор по физическому воспитанию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Художественно - эстетическ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эстетического развития детей дошкольного возраста, сформулированные в «Программе воспитания и обучения в детском саду», под редакцией М.А.Васильевой, В.В.Гербовой, Т.С.Комаровой и др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всех групп дошкольного возрас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ДОУ, старший воспитатель, воспитатели групп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Готовность детей к обучению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иагностика готовности ребенка к школе», Веракса Н.Е.,-М., - Мозаика – Синтез, 2008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старшей и подготовительной к школе груп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ма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ДОУ, старший воспитатель, воспитатели групп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Style16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 А С Т Ь  </w:t>
      </w:r>
      <w:r>
        <w:rPr>
          <w:b/>
          <w:bCs/>
          <w:color w:val="000000"/>
          <w:sz w:val="28"/>
          <w:szCs w:val="28"/>
          <w:lang w:val="en-GB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гиональный компонен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а развития ДОУ по духовно-нравственному воспитанию дошкольников «Маленькие  патриоты»</w:t>
      </w:r>
    </w:p>
    <w:p>
      <w:pPr>
        <w:pStyle w:val="Normal"/>
        <w:ind w:firstLine="360"/>
        <w:jc w:val="both"/>
        <w:rPr/>
      </w:pPr>
      <w:r>
        <w:rPr/>
        <w:t>Основная цель образования дошкольников в МБДОУ детский сад № 5 «Малыш» - обеспечение реализации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Город Пушкино  мкр. Заветы Ильича- настоящая жемчужина Подмосковья.</w:t>
      </w:r>
      <w:r>
        <w:rPr>
          <w:rStyle w:val="Tablemedium"/>
        </w:rPr>
        <w:t xml:space="preserve"> Территория Пушкинского района занимает 60,3 тыс. га, из которых более половины (30, 7 тыс. га) лесных площадей, при этом практически полностью отсутствуют промышленные предприятия и производства, что является большой редкостью в сравнении с другими районами Московской области. Речные артерии Воря, Клязьма, Уча, Серебрянка соседствуют с водохранилищами — Акуловским, Московским, Пяловским, Пестовским, Клязьминским, обеспечивающими потребности столицы и области в питьевой воде, являясь излюбленным местом отдыха местных жителей и многих москвичей.</w:t>
      </w:r>
    </w:p>
    <w:p>
      <w:pPr>
        <w:pStyle w:val="Normal"/>
        <w:ind w:firstLine="360"/>
        <w:jc w:val="both"/>
        <w:rPr/>
      </w:pPr>
      <w:r>
        <w:rPr/>
        <w:t xml:space="preserve">Детский сад функционирует в здании, построенном по типовому проекту в 1954 году и расположен в живописной лесопарковой зоне города Пушкино, мкр,  Заветы Ильича. Здание рассчитано на 2 разновозрастные группы с общим количеством детей 46 человек. </w:t>
      </w:r>
    </w:p>
    <w:p>
      <w:pPr>
        <w:pStyle w:val="Normal"/>
        <w:ind w:firstLine="540"/>
        <w:jc w:val="both"/>
        <w:rPr/>
      </w:pPr>
      <w:r>
        <w:rPr/>
        <w:t xml:space="preserve">Анализ содержания образования в МДОУ показал, что образовательный процесс охватывает все основные направления развития ребенка (физическое, познавательно-речевое, социально-нравственное, художественно-эстетическое ), а также предусматривает систему мер по охране и укреплению здоровья детей, ориентируясь при этом только на паспортный возраст дошкольника и оставляя в стороне его индивидуальные особенности развития. </w:t>
      </w:r>
    </w:p>
    <w:p>
      <w:pPr>
        <w:pStyle w:val="Normal"/>
        <w:ind w:firstLine="540"/>
        <w:jc w:val="both"/>
        <w:rPr/>
      </w:pPr>
      <w:r>
        <w:rPr/>
        <w:t>По результатам опроса и анкетирования родителей воспитанников детского сада было установлено, что родители хотели бы видеть более внимательное отношение воспитателей к таким аспектам развития детей, как:</w:t>
      </w:r>
    </w:p>
    <w:p>
      <w:pPr>
        <w:pStyle w:val="Normal"/>
        <w:ind w:firstLine="540"/>
        <w:jc w:val="both"/>
        <w:rPr/>
      </w:pPr>
      <w:r>
        <w:rPr/>
        <w:t>-укрепление здоровья и воспитание у дошкольников основ культуры здорового образа жизни;</w:t>
      </w:r>
    </w:p>
    <w:p>
      <w:pPr>
        <w:pStyle w:val="Normal"/>
        <w:ind w:firstLine="540"/>
        <w:jc w:val="both"/>
        <w:rPr/>
      </w:pPr>
      <w:r>
        <w:rPr/>
        <w:t>-приобщение дошкольников к основам национальной культуры и быта и развитие на этой основе у каждого ребенка любви и интереса к истории своего народа, к русской земле, народному творчеству: как речевому, песенному, танцевальному, так и прикладном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развитие в процессе воспитания и образования в ДОУ индивидуальных творческих способностей каждого ребенка.</w:t>
      </w:r>
    </w:p>
    <w:p>
      <w:pPr>
        <w:pStyle w:val="Normal"/>
        <w:ind w:firstLine="540"/>
        <w:jc w:val="both"/>
        <w:rPr/>
      </w:pPr>
      <w:r>
        <w:rPr/>
        <w:t>Результатом этой  совместной работы педагогического коллектива и родителей воспитанников стала программа развития ДОУ «</w:t>
      </w:r>
      <w:r>
        <w:rPr>
          <w:b/>
        </w:rPr>
        <w:t>Маленькие патриоты</w:t>
      </w:r>
      <w:r>
        <w:rPr/>
        <w:t xml:space="preserve">», которая основывается на педагогических идеях и трудах К.Д.Ушинского, Г.Н.Волкова, В.А.Сухомлинского, Л.С Выгодского, на богатейшем опыте науки и передовой  новаторской практики  дошкольных образовательных учреждений России. </w:t>
      </w:r>
    </w:p>
    <w:p>
      <w:pPr>
        <w:pStyle w:val="Normal"/>
        <w:ind w:firstLine="540"/>
        <w:jc w:val="both"/>
        <w:rPr/>
      </w:pPr>
      <w:r>
        <w:rPr/>
        <w:t>В рамках обеспечения решения задач программы развития предусмотрено обновление содержания воспитательной системы ДОУ, что выражено в систематизации содержания программы развития по тематическим блокам и возрастным группам:</w:t>
      </w:r>
    </w:p>
    <w:p>
      <w:pPr>
        <w:pStyle w:val="Normal"/>
        <w:ind w:firstLine="540"/>
        <w:jc w:val="both"/>
        <w:rPr/>
      </w:pPr>
      <w:r>
        <w:rPr/>
        <w:t>«Моя семья» (4-й год жизни);</w:t>
      </w:r>
    </w:p>
    <w:p>
      <w:pPr>
        <w:pStyle w:val="Normal"/>
        <w:ind w:firstLine="540"/>
        <w:jc w:val="both"/>
        <w:rPr/>
      </w:pPr>
      <w:r>
        <w:rPr/>
        <w:t>«Мой детский сад» (5-й год жизни);</w:t>
      </w:r>
    </w:p>
    <w:p>
      <w:pPr>
        <w:pStyle w:val="Normal"/>
        <w:ind w:firstLine="540"/>
        <w:jc w:val="both"/>
        <w:rPr/>
      </w:pPr>
      <w:r>
        <w:rPr/>
        <w:t>«Мы родом из Лесного» (6-й год жизни)</w:t>
      </w:r>
    </w:p>
    <w:p>
      <w:pPr>
        <w:pStyle w:val="Normal"/>
        <w:ind w:firstLine="540"/>
        <w:jc w:val="both"/>
        <w:rPr/>
      </w:pPr>
      <w:r>
        <w:rPr/>
        <w:t>«Наша Родина – Россия» (7-й год жизни) и гармоничного введения их в раздел образовательной программы ДОУ  «Ребенок и окружающий мир», а также во все виды детской деятельност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, что в процессе освоения ребенком содержания вышеперечисленных тематических блоков происходит его  социализация в окружающем мире, осознание своего места в этом мире, отношения к другим людям: родным и близким, своим сверстникам, взрослым людям; к окружающему миру живой природы: растительному и животному миру; к окружающему предметному миру и явлениям общественной жизни.</w:t>
      </w:r>
    </w:p>
    <w:p>
      <w:pPr>
        <w:pStyle w:val="Normal"/>
        <w:ind w:firstLine="540"/>
        <w:jc w:val="both"/>
        <w:rPr/>
      </w:pPr>
      <w:r>
        <w:rPr/>
        <w:t>Методологической основой программы являются программы и технологии, указанные в табл. 1, которые являются составляющими базисного образования в ДОУ.</w:t>
      </w:r>
    </w:p>
    <w:p>
      <w:pPr>
        <w:pStyle w:val="Normal"/>
        <w:ind w:firstLine="540"/>
        <w:jc w:val="right"/>
        <w:rPr/>
      </w:pPr>
      <w:r>
        <w:rPr/>
        <w:t>Таблица 1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программы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рождения до школы» М.А.Васильевой, Вераксы, Т.С.Комаровой и др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циальные программы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 С.Н.Николаева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ые программы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родной дом» под редакцией Т.И.Оверчук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технологии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россияне» под редакцией Т.И.Оверчук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развития «</w:t>
            </w:r>
            <w:r>
              <w:rPr>
                <w:b/>
              </w:rPr>
              <w:t>Маленькие патриоты</w:t>
            </w:r>
            <w:r>
              <w:rPr/>
              <w:t xml:space="preserve">» - разработка педагогического коллектива МБДОУ детский сад № 5 «Малыш» 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 технологии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трудничество детского сада и семьи в физическом воспитании дошкольников» С.С.Прищепа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основ культуры здорового образа жизни» - разработка педагогического коллектива  МБДОУ детский сад № 5 «Малыш»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 методики и технологии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и обследования, предусмотренные образовательной программой по всем ее направлениям. 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познавательного развития дошкольников по разделу «Ребенок и окружающий мир. Формирование у дошкольников любви к родному краю на основе комплексного освоения культурного наследия русского народа» - разработка педагогического коллектива МБДОУ детский сад № 5 «Малыш»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познавательного развития дошкольников по разделу «Ребенок и окружающий мир. Воспитание у дошкольников основ культуры здорового образа жизни» - разработка педагогического коллектива МБДОУ детский сад № 5 «Малыш»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программы развития ДОУ «</w:t>
      </w:r>
      <w:r>
        <w:rPr>
          <w:b/>
          <w:sz w:val="28"/>
          <w:szCs w:val="28"/>
          <w:u w:val="single"/>
        </w:rPr>
        <w:t>Маленькие патриоты</w:t>
      </w:r>
      <w:r>
        <w:rPr>
          <w:b/>
          <w:sz w:val="28"/>
          <w:szCs w:val="28"/>
        </w:rPr>
        <w:t>» в  различных образовательных областях и в разных формах работы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61"/>
        <w:gridCol w:w="2117"/>
        <w:gridCol w:w="2093"/>
        <w:gridCol w:w="2187"/>
        <w:gridCol w:w="2127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локи программы развит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вместная деятельность взрослого и детей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тельная деятельность, осуществляемая в ходе режимных  момен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епосредственно  организованная образовательная деятельность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я семья» 4-й год жизни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Физкультур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«Социализация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Познание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Художественное творчество», «Музык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ы об изменениях, происходящих  в облике, поведении детей в связи с их взрослением; о значении здорового образа жизни для больших  и маленьки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ы о профессиях родителей и взрослых членах семьи, родственных узах; семейных традиция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ы о правах и обязанностях  детей дома, в группе, на улице, на природ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туационные игры, бесе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овая деятельность во всех ее формах, в т.ч. народные подвижные иг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навательные и ситуационные беседы, игровые упражне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дактические и развивающие игры, чтение детской литературы нравственного содержания, театрализованные игры по сюжетам прочитанного. 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вигательно-игровая деятельность; чтение художественной литературы; коммуникативная, познавательно-исследовательская, продуктивная деятель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ы о событиях в детском саде; о здоровье старших и младших членов семьи, домашних живот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суждение поведенческих ситуаций сверст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еседы о распределении обязанностей в семье среди мужчин и женщин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формление фотоальбомов «Моя семья», «Мы гуляем по Лесному», «Летние приключени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мейные традиции, родословная и герб семьи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й детский сад» 5-й год жизни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b/>
                <w:i/>
              </w:rPr>
              <w:t>«Мы родом из Заветы Ильича» 6-й год жизн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Физкультур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«Социализация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Познание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Художественное творчество», «Музык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седы о названиях улиц поселка, по которым дети идут в садик, рассматривание фотоальбомов «Наш микр. Заветы Ильича », «Памятники в микрорайоне», «Наши любимые места для прогулок», «Праздники в Пушкино» и т.д. Игры с макетами поселка «Найди улицу», «Примерный пешеход» и т.д. Продуктивная деятельность: «Дерево(куст) в нашем дворе», «Дом моей мечты». Коллективная продуктивная деятельность. Создание коллекций, мини-музее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зентация  коллекций, музеев, проек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родные подвижные иг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тельная и интегрированная деятельность. Игры-путешествия «Мы гуляем по микрорайону», «Едем в зоопарк» и т.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атривание альбомов «Мой папа офицер», «Я – как папа» и т.д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вигательно-игровая деятельность; чтение художественной литературы; коммуникативная, познавательно-исследовательская, продуктивная деятельность по рассматриваемой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ы о событиях в детском сад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суждение поведенческих ситуаций сверст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ы о военной службе, о необходимости с детских лет мальчикам готовить себя к службе в арм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формление фотоальбомов  «Наш поселок Лесной», «Памятники в Л», «Наши любимые места для прогулок», «Праздники в ». Подготовка материала для мини-музеев, коллекций и т.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тско-родительская проектная и исследовательская деятельность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ша Родина – Росс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-й год жизн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Физкультур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«Социализация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Познание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Художественное творчество», «Музык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ы, познавательные викторины, КВН, коллективная продуктивная деятельность по тематике раздела; организация мини-музеев, коллекций, проектов – презентац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родные подвижные иг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нтегрированная  образовательная деятельность. Объяснение, напоминание, чтение детской литературы, организованная деятельность (интеграция с другими областями) по расширению представлений о своей принадлежности к человеческому сообществу; пробуждать интерес к жизни других народов на планете: их обычаям, культуре, к жизни детей других стран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вигательно-игровая деятельность; чтение художественной литературы; коммуникативная, познавательно-исследовательская, продуктивная деятельность по тематике раз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еды о событиях в детском саде. Подготовка материала для мини-музеев, коллекций, проектов и т.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астие в совмест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упповых мероприят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тско-родительская проектная и исследовательская деятельность.</w:t>
            </w:r>
          </w:p>
        </w:tc>
      </w:tr>
    </w:tbl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Дополнительные образовательные услуги.</w:t>
      </w:r>
    </w:p>
    <w:p>
      <w:pPr>
        <w:pStyle w:val="TextBody"/>
        <w:ind w:firstLine="36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ind w:firstLine="360"/>
        <w:rPr/>
      </w:pPr>
      <w:r>
        <w:rPr>
          <w:sz w:val="24"/>
        </w:rPr>
        <w:t>Наряду с традиционным набором образовательных и оздоровительных услуг в МДОУ появились дополнительные</w:t>
      </w:r>
      <w:r>
        <w:rPr>
          <w:i/>
          <w:sz w:val="24"/>
        </w:rPr>
        <w:t>,</w:t>
      </w:r>
      <w:r>
        <w:rPr>
          <w:sz w:val="24"/>
        </w:rPr>
        <w:t xml:space="preserve"> востребованные родителями. На основе социального заказа родителей, интересов и способностей детей детский сад предоставляет следующие бесплатные услуги:</w:t>
      </w:r>
    </w:p>
    <w:p>
      <w:pPr>
        <w:pStyle w:val="TextBody"/>
        <w:ind w:firstLine="360"/>
        <w:rPr/>
      </w:pPr>
      <w:r>
        <w:rPr>
          <w:sz w:val="24"/>
        </w:rPr>
        <w:t xml:space="preserve">*кружок </w:t>
      </w:r>
      <w:r>
        <w:rPr>
          <w:b/>
          <w:i/>
          <w:sz w:val="24"/>
        </w:rPr>
        <w:t>«Здоровейка»</w:t>
      </w:r>
      <w:r>
        <w:rPr>
          <w:sz w:val="24"/>
        </w:rPr>
        <w:t xml:space="preserve"> - </w:t>
      </w:r>
      <w:r>
        <w:rPr>
          <w:b/>
          <w:i/>
          <w:sz w:val="24"/>
        </w:rPr>
        <w:t>цель и задачи</w:t>
      </w:r>
      <w:r>
        <w:rPr>
          <w:sz w:val="24"/>
        </w:rPr>
        <w:t xml:space="preserve"> -  воспитание здорового, жизнерадостного, гармонично развитого ребенка; вовлечение родителей в процесс активного участия в физическом воспитании ребенка; формирование в процессе совместных физкультурных занятий   гармоничных взаимоотношений между детьми и родителями. Рабочая программа разработана на основе программы С.С.Прищепа «Программа формирования элементарных представлений о здоровом образе жизни у детей дошкольного возраста»; согласована с управлением образования администрации  Пушкинского муниципального района;</w:t>
      </w:r>
    </w:p>
    <w:p>
      <w:pPr>
        <w:pStyle w:val="TextBody"/>
        <w:ind w:firstLine="360"/>
        <w:rPr/>
      </w:pPr>
      <w:r>
        <w:rPr>
          <w:sz w:val="24"/>
        </w:rPr>
        <w:t xml:space="preserve">*кружок </w:t>
      </w:r>
      <w:r>
        <w:rPr>
          <w:b/>
          <w:i/>
          <w:sz w:val="24"/>
        </w:rPr>
        <w:t xml:space="preserve">«Старые игры на новый лад» </w:t>
      </w:r>
      <w:r>
        <w:rPr>
          <w:sz w:val="24"/>
        </w:rPr>
        <w:t xml:space="preserve">- </w:t>
      </w:r>
      <w:r>
        <w:rPr>
          <w:b/>
          <w:i/>
          <w:sz w:val="24"/>
        </w:rPr>
        <w:t>цель и задачи</w:t>
      </w:r>
      <w:r>
        <w:rPr>
          <w:sz w:val="24"/>
        </w:rPr>
        <w:t xml:space="preserve"> -  закрепление знаний основных исторических этапов становления Руси; знаний о  календарных и обрядовых праздниках;                             активизация двигательной деятельности детей посредством разучивания хороводных песен и танцев, подвижных народных игр. Рабочая программа разработана на  основе программ «Маленькие Россияне», «Мой родной дом» Т. Оверчук, программы развития МБДОУ детский сад № 5 «Малыш» – «</w:t>
      </w:r>
      <w:r>
        <w:rPr>
          <w:b/>
          <w:sz w:val="24"/>
        </w:rPr>
        <w:t>Маленькие патриоты</w:t>
      </w:r>
      <w:r>
        <w:rPr>
          <w:b/>
          <w:i/>
          <w:sz w:val="24"/>
          <w:u w:val="single"/>
        </w:rPr>
        <w:t>»</w:t>
      </w:r>
      <w:r>
        <w:rPr>
          <w:sz w:val="24"/>
        </w:rPr>
        <w:t>; согласована с управлением образования администрации  Пушкинского муниципального района;</w:t>
      </w:r>
    </w:p>
    <w:p>
      <w:pPr>
        <w:pStyle w:val="TextBody"/>
        <w:ind w:firstLine="360"/>
        <w:rPr>
          <w:i/>
          <w:i/>
          <w:sz w:val="24"/>
        </w:rPr>
      </w:pPr>
      <w:r>
        <w:rPr>
          <w:sz w:val="24"/>
        </w:rPr>
        <w:t xml:space="preserve">*кружок </w:t>
      </w:r>
      <w:r>
        <w:rPr>
          <w:b/>
          <w:i/>
          <w:sz w:val="24"/>
        </w:rPr>
        <w:t>«Веселая петелька»</w:t>
      </w:r>
      <w:r>
        <w:rPr>
          <w:sz w:val="24"/>
        </w:rPr>
        <w:t xml:space="preserve"> - </w:t>
      </w:r>
      <w:r>
        <w:rPr>
          <w:b/>
          <w:i/>
          <w:sz w:val="24"/>
        </w:rPr>
        <w:t>цели и задачи</w:t>
      </w:r>
      <w:r>
        <w:rPr>
          <w:sz w:val="24"/>
        </w:rPr>
        <w:t xml:space="preserve"> -  закрепление знаний о происхождении нитей и тканей, способах их создания; возникновения вязания и ткачества на Руси; обучение основным приемам рукоделия с нитями разного происхождения: плетение косичек, узлов, бахромы, вязания крючком и т.д.. Рабочая программа разработана на  основе программ «Маленькие Россияне», «Мой родной дом» Т. Оверчук, передовых педагогических технологий Т.Пашкевич «Путешествие в страну Вязанию», «Чудесная страна Вязания»; согласована с управлением образования администрации  Пушкинского муниципального района.</w:t>
      </w:r>
    </w:p>
    <w:p>
      <w:pPr>
        <w:pStyle w:val="Normal"/>
        <w:spacing w:lineRule="auto" w:line="360"/>
        <w:ind w:left="108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обенности организации образовательного процесса в группах раннего возраста ДОУ </w:t>
      </w:r>
    </w:p>
    <w:p>
      <w:pPr>
        <w:pStyle w:val="Normal"/>
        <w:spacing w:lineRule="auto" w:line="360"/>
        <w:ind w:left="-1080" w:firstLine="1080"/>
        <w:jc w:val="center"/>
        <w:rPr>
          <w:b/>
          <w:b/>
        </w:rPr>
      </w:pPr>
      <w:r>
        <w:rPr>
          <w:b/>
        </w:rPr>
        <w:t>Расписание игр-занятий с детьми 3 года жизни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(познавательно-исследовательская и продуктивная(конструкторская) деятельность. Формирование целостной картины мира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. Чтение художественной литературы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 ( лепка, рисование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более 10 занятий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  <w:i/>
        </w:rPr>
        <w:t>Примечание:</w:t>
      </w:r>
      <w:r>
        <w:rPr/>
        <w:t xml:space="preserve"> Игры-занятия проводятся в 1 и 2 половину дня по подгруппам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</w:rPr>
        <w:t>Примечание:</w:t>
      </w:r>
      <w:r>
        <w:rPr/>
        <w:t xml:space="preserve"> На 3 году жизни физкультурные и музыкальные занятия проводятся в зале со всей групп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е обеспечение (</w:t>
      </w:r>
      <w:r>
        <w:rPr>
          <w:b/>
        </w:rPr>
        <w:t>Перечень технологий, методических пособий)</w:t>
      </w:r>
      <w:r>
        <w:rPr>
          <w:b/>
          <w:sz w:val="28"/>
          <w:szCs w:val="28"/>
        </w:rPr>
        <w:t>.</w:t>
      </w:r>
    </w:p>
    <w:p>
      <w:pPr>
        <w:pStyle w:val="Standard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92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, автор, год изд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исенко М.Г., Лукина Н.А. Комплексные занятия с детьми раннего возраста. 2-3 года. -  С.-Птб., Паритет, 20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ланова Т.В. Развивающие игры с малышами до трех лет. – Ярославль, Академия развития, 199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лубева Л.Г. Гимнастика и массаж для самых маленьких. – М., Мозаика – Синтез, 200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нова Т.Н. Играют взрослые и дети. – М., ЛИНКА-ПРЕСС, 200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лецкая О.В.День за днем. Говорим и растем. – М., ТЦ Сфера, 200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а Т.Н. Ознакомление детей раннего возраста с природой. – М., ПОР, 200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рыгина Е.В. Первые сюжетные игры для малышей. – М., Просвещение, 19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емина Е.С. и др. Развитие и обучение детей раннего возраста в ДОУ. – М., ТЦ Сфера, 200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ртушина М.Ю. Забавы для малышей. – М., ТЦ Сфера, 20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олева Т.В. Игры с красками. Рисование в младенческом возрасте. – М., ТЦ Сфера, 20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стрыкина Л.Ю. и др. Малыши, физкульт-привет! Система организации работы по развитию движений детей раннего возраста. – М., Скрипторий, 200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влова Л.Н. и др. Раннее детство: познавательное развитие. – М., Мозаика-Синтез, 200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влова Л.Н. и др.Развивающие игры-занятия с детьми от рождения до трех лет. – М., Мозаика-Синтез, 20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влова Л.Н. и др.Организация жизни и культура воспитания детей в группах раннего возраста. – М., АЙРИС - ПРЕСС, 200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влова Л.Н. и др. Раннее детство: развитие речи и мышления. – М., Мозаика-Синтез, 20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чора К.Л. Развитие и воспитание детей раннего и дошкольного возраста. – М., Скрипторий, 200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чора К.Л.и др. Дети раннего возраста в дошкольных учреждениях. – М., Владос, 20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илюгина Э.Г. Сенсорные способности малыша. – М., Мозаика – Синтез, 20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дина Е.И., Попова М.И. Дидактические занятия с детьми раннего возраста. – М., Просвещение, 197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мирнова Л.Н. Развитие речи у детей 2 – 3 лет. – М., Мозаика – Синтез, 200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тникова В.М., Ильина Т.Е. Контроль за организацией педагогического процесса в группах раннего возраста. – М., Скрипторий, 20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плюк С.Н. и др. Дети раннего возраста в детском саду. – М., Мозаика- Синтез,20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нушко Е.А. Аппликация с детьми раннего возраста. – М., Мозаика – Синтез, 200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нушко Е.А. Лепка с детьми раннего возраста. – М., Мозаика – Синтез, 200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нушко Е.А. Рисование с детьми раннего возраста. – М., Мозаика – Синтез, 2006</w:t>
            </w:r>
          </w:p>
        </w:tc>
      </w:tr>
    </w:tbl>
    <w:p>
      <w:pPr>
        <w:pStyle w:val="Normal"/>
        <w:spacing w:lineRule="auto" w:line="360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.</w:t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правление реализацией программы.</w:t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здание и обновление предметно – развивающей среды.</w:t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Создавая развивающее пространство в групповых комнатах, помещениях и территории педагогический коллектив МДОУ старался решить следующие задачи:</w:t>
      </w:r>
    </w:p>
    <w:p>
      <w:pPr>
        <w:pStyle w:val="Normal"/>
        <w:ind w:firstLine="360"/>
        <w:jc w:val="both"/>
        <w:rPr/>
      </w:pPr>
      <w:r>
        <w:rPr/>
        <w:t>-обеспечить каждому воспитаннику чувство психологической защищенности – его доверия к взрослому и миру в целом, радости существования (психологическое здоровье);</w:t>
      </w:r>
    </w:p>
    <w:p>
      <w:pPr>
        <w:pStyle w:val="Normal"/>
        <w:ind w:firstLine="360"/>
        <w:jc w:val="both"/>
        <w:rPr/>
      </w:pPr>
      <w:r>
        <w:rPr/>
        <w:t>-развитие индивидуальности каждого ребенка;</w:t>
      </w:r>
    </w:p>
    <w:p>
      <w:pPr>
        <w:pStyle w:val="Normal"/>
        <w:ind w:firstLine="360"/>
        <w:jc w:val="both"/>
        <w:rPr/>
      </w:pPr>
      <w:r>
        <w:rPr/>
        <w:t>-формирование у детей знаний, умений, навыков, необходимых для полноценного развития личности.</w:t>
      </w:r>
    </w:p>
    <w:p>
      <w:pPr>
        <w:pStyle w:val="Normal"/>
        <w:ind w:firstLine="360"/>
        <w:jc w:val="both"/>
        <w:rPr/>
      </w:pPr>
      <w:r>
        <w:rPr/>
        <w:t>При этом  учитывается принцип личностно-ориентированной модели воспитания, когда взрослый в общении с ребенком придерживается положения: «не рядом, не над, а вместе».</w:t>
      </w:r>
    </w:p>
    <w:p>
      <w:pPr>
        <w:pStyle w:val="Normal"/>
        <w:ind w:firstLine="360"/>
        <w:jc w:val="both"/>
        <w:rPr/>
      </w:pPr>
      <w:r>
        <w:rPr/>
        <w:t>При формировании, развитии и совершенствовании развивающей среды на территории и в помещениях МДОУ администрация, педагогический и родительский коллективы исходят из следующих принципов:</w:t>
      </w:r>
    </w:p>
    <w:p>
      <w:pPr>
        <w:pStyle w:val="Normal"/>
        <w:ind w:firstLine="360"/>
        <w:jc w:val="both"/>
        <w:rPr/>
      </w:pPr>
      <w:r>
        <w:rPr/>
        <w:t>*максимальное использования каждого квадратного метра помещений и территории для решения задач обеспечения физического, познавательного – речевого и художественно-эстетического развития воспитанников;</w:t>
      </w:r>
    </w:p>
    <w:p>
      <w:pPr>
        <w:pStyle w:val="Normal"/>
        <w:ind w:firstLine="360"/>
        <w:jc w:val="both"/>
        <w:rPr/>
      </w:pPr>
      <w:r>
        <w:rPr/>
        <w:t>*обеспечение взаимосвязи внутренней (в помещении) и внешней (территория МДОУ)  сред для решения воспитательных, образовательных и развивающих задач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Вывод:</w:t>
      </w:r>
      <w:r>
        <w:rPr>
          <w:i/>
        </w:rPr>
        <w:t xml:space="preserve"> На сегодняшний день предметно-развивающая среда  МДОУ эстетически продумана и оформлена, но она непрерывно изменяется,  развивается, позволяя успешно реализовывать те приоритетные направления и технологии, по которым работают педагоги. Часть помещений МДОУ являются продолжением предметно-развивающей среды возрастных групп (лестничные пролеты, коридоры и т.п.), где оформлены мини-музеи, мини-планетарий, экспозиция выставки картин «Когда иду я Подмосковьем...» и позволяют решать вопросы организации работы вне занятий по познавательному, художественно-эстетическому воспитанию детей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Сведения о развивающем образовательном пространстве МДОУ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707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остран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педагогической  деятельности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помещения - две групповые комнаты (площадью 102 кв.м.)</w:t>
            </w:r>
            <w:r>
              <w:rPr>
                <w:b/>
                <w:i/>
                <w:u w:val="single"/>
              </w:rPr>
              <w:t>,</w:t>
            </w:r>
            <w:r>
              <w:rPr/>
              <w:t xml:space="preserve"> все групповые оснащены в соответствии с требованиями Сан ПиНа – 100%  </w:t>
            </w:r>
          </w:p>
          <w:p>
            <w:pPr>
              <w:pStyle w:val="Normal"/>
              <w:jc w:val="both"/>
              <w:rPr/>
            </w:pPr>
            <w:r>
              <w:rPr/>
              <w:t>- для всех групп имеются спальные комнаты – площадью 42 кв.м</w:t>
            </w:r>
          </w:p>
          <w:p>
            <w:pPr>
              <w:pStyle w:val="Normal"/>
              <w:jc w:val="both"/>
              <w:rPr/>
            </w:pPr>
            <w:r>
              <w:rPr/>
              <w:t>Столовые плошдью – 40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оспитательно – образовательная работа с детьми по всем направлениям образовательной и развивающей программ. Все оборудование, игрушки, книги, игры в группах расположены удобно и доступны для детей. Разные символы каждого уголка помогают детям легко ориентироваться в группе. У детей есть возможность самостоятельно трансформировать групповое пространство при помощи мягкой детской мебели.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  <w:r>
              <w:rPr/>
              <w:t xml:space="preserve">Игровые уголки  в группах располагаются таким образом, что дети  имеют возможность свободно заниматься различными видами деятельности, не мешая друг другу. В каждой группе созданы условия для занятий физкультурой, изодеятельностью, экспериментальной деятельностью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едующей – площадью 8,6 кв.м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 беседы с педагогическим, медицинским, обслуживающим персоналом, родителями с целью создания благоприятного психо-эмоционального климата для работников ДОУ и родителей воспитанников; повышение профессионального уровня воспитателей; проведение просветительской и разъяснительной работы с родителями по вопросам развития и воспитания дете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 -  нет, но весь материал в группах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, педагогическая литература для воспитателей, подборка периодической литературы по вопросам дошкольного воспитания, детская литература для дошкольников, тематические выставки, методическое обеспечение педагогического процесса, учебное оборудование и учебно-методические пособия по всем разделам образовательной программы и программы развития, педагогическая документация:</w:t>
            </w:r>
          </w:p>
          <w:p>
            <w:pPr>
              <w:pStyle w:val="Normal"/>
              <w:rPr/>
            </w:pPr>
            <w:r>
              <w:rPr/>
              <w:t>* проведение семинаров, консультаций, заседаний «Круглого стола», педагогических тренингов, педсоветов, в соответствии с методическими рекомендациями, мероприятиями годовых планов;</w:t>
            </w:r>
          </w:p>
          <w:p>
            <w:pPr>
              <w:pStyle w:val="Normal"/>
              <w:rPr/>
            </w:pPr>
            <w:r>
              <w:rPr/>
              <w:t>*организация тематических выставок в соответствии с мероприятиями годовых планов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и процедурный кабинеты   - площадью 8,1 кв.м;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детей, консультации старшей медсестры, врачей МБУЗ Поликлиники Лесной:</w:t>
            </w:r>
          </w:p>
          <w:p>
            <w:pPr>
              <w:pStyle w:val="Normal"/>
              <w:jc w:val="both"/>
              <w:rPr/>
            </w:pPr>
            <w:r>
              <w:rPr/>
              <w:t>*мониторинг физического развития детей;</w:t>
            </w:r>
          </w:p>
          <w:p>
            <w:pPr>
              <w:pStyle w:val="Normal"/>
              <w:jc w:val="both"/>
              <w:rPr/>
            </w:pPr>
            <w:r>
              <w:rPr/>
              <w:t>*профилактическая и оздоровительная работа с часто и длительно болеющими детьми;</w:t>
            </w:r>
          </w:p>
          <w:p>
            <w:pPr>
              <w:pStyle w:val="Normal"/>
              <w:jc w:val="both"/>
              <w:rPr/>
            </w:pPr>
            <w:r>
              <w:rPr/>
              <w:t>*консультативно – профилактическая работа с сотрудниками ДОУ, родителями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ы и холл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ная галерея, музей прикладных ремесел Подмосковья, музей народного быта, выставки детских работ:</w:t>
            </w:r>
          </w:p>
          <w:p>
            <w:pPr>
              <w:pStyle w:val="Normal"/>
              <w:jc w:val="both"/>
              <w:rPr/>
            </w:pPr>
            <w:r>
              <w:rPr/>
              <w:t>*знакомство с пейзажной живописью;</w:t>
            </w:r>
          </w:p>
          <w:p>
            <w:pPr>
              <w:pStyle w:val="Normal"/>
              <w:jc w:val="both"/>
              <w:rPr/>
            </w:pPr>
            <w:r>
              <w:rPr/>
              <w:t>*знакомство с бытом, традициями, ремеслами русского народа, Подмосков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эстетическое развитие детей, воспитателей, родителей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«Твоя безопасность» – наглядный материал по обеспечению безопасной жизнедеятельности дошкольников:</w:t>
            </w:r>
          </w:p>
          <w:p>
            <w:pPr>
              <w:pStyle w:val="Normal"/>
              <w:jc w:val="both"/>
              <w:rPr/>
            </w:pPr>
            <w:r>
              <w:rPr/>
              <w:t>* закрепление детьми полученных на занятиях знаний по ОБЖ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просвещение родителей по вопросам ОБЖ детей дома, на улице, на природе. 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лощадки  для каждой возрастной группы оснащены с учетом возраста  воспитанников – общая площадь 120 кв.м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и, наблюдения за живой и неживой природой, подвижные игры, трудовая и свободная деятельность детей в режиме ДОУ:</w:t>
            </w:r>
          </w:p>
          <w:p>
            <w:pPr>
              <w:pStyle w:val="Normal"/>
              <w:jc w:val="both"/>
              <w:rPr/>
            </w:pPr>
            <w:r>
              <w:rPr/>
              <w:t>*развитие познавательной, трудовой деятельности путем сезонного оформления участков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еленая зона» территории ДО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 – оснащена оборудованием, способствующим активизации двигательной деятельности во время прогулок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используется для проведения круглогодичных программных занятий и дополнительных физкультурных мероприятий; спортивные и подвижные игры, спортивные праздники, досуги; </w:t>
            </w:r>
          </w:p>
          <w:p>
            <w:pPr>
              <w:pStyle w:val="Normal"/>
              <w:jc w:val="both"/>
              <w:rPr/>
            </w:pPr>
            <w:r>
              <w:rPr/>
              <w:t>*развитие физических и творческих способностей дошкольников посредством культурно-досуговой деятельности в теплое время года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, фруктовый сад, ягодник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для закрепления знаний о культурных растениях, кустарниках, плодовых деревьях;</w:t>
            </w:r>
          </w:p>
          <w:p>
            <w:pPr>
              <w:pStyle w:val="Normal"/>
              <w:jc w:val="both"/>
              <w:rPr/>
            </w:pPr>
            <w:r>
              <w:rPr/>
              <w:t>*закрепление трудовых навыков по уходу за цветами и огородными растениями, кустарниками, плодовыми деревьями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экологическая тропа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специально оборудованный на территории детского сада маршрут для ознакомления дошкольников с объектами живой и неживой природы, проведения наблюдений, экспериментальной деятельности, закрепления навыков общественно-полезного тру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еемственность в работе ДОУ и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ДОУ по осуществлению преемственности между МБДОУ детский сад № 5 «Малыш» и </w:t>
      </w:r>
      <w:hyperlink r:id="rId2" w:tgtFrame="_blank">
        <w:r>
          <w:rPr>
            <w:rStyle w:val="InternetLink"/>
            <w:b/>
            <w:sz w:val="28"/>
            <w:szCs w:val="28"/>
          </w:rPr>
          <w:t>МАОУ СОШ  № 11, 12 г. Пушкино        й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50"/>
        <w:gridCol w:w="1826"/>
        <w:gridCol w:w="253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у воспитанников подготовительной групп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знакомство со школьным двором, спортивной площадкой; наблюдение за настроением детей идущих в школу;</w:t>
            </w:r>
          </w:p>
          <w:p>
            <w:pPr>
              <w:pStyle w:val="Normal"/>
              <w:rPr/>
            </w:pPr>
            <w:r>
              <w:rPr/>
              <w:t>*посещение урока физкультуры в первом классе;</w:t>
            </w:r>
          </w:p>
          <w:p>
            <w:pPr>
              <w:pStyle w:val="Normal"/>
              <w:rPr/>
            </w:pPr>
            <w:r>
              <w:rPr/>
              <w:t>*посещение праздника «Букваря» в первом классе;</w:t>
            </w:r>
          </w:p>
          <w:p>
            <w:pPr>
              <w:pStyle w:val="Normal"/>
              <w:rPr/>
            </w:pPr>
            <w:r>
              <w:rPr/>
              <w:t>*проведение совместных занятий по познавательно-речевому развитию детей; наблюдение за поведением школьников во время перемен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ДОУ, ст.воспитатель, воспитатели подгот. группы, </w:t>
            </w:r>
          </w:p>
          <w:p>
            <w:pPr>
              <w:pStyle w:val="Normal"/>
              <w:rPr/>
            </w:pPr>
            <w:r>
              <w:rPr/>
              <w:t>завуч школы,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осуги, развле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, по плану подготовит. групп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У, ст.воспитатель, воспитатели подгот. группы, </w:t>
            </w:r>
          </w:p>
          <w:p>
            <w:pPr>
              <w:pStyle w:val="Normal"/>
              <w:rPr/>
            </w:pPr>
            <w:r>
              <w:rPr/>
              <w:t xml:space="preserve">завуч школы, 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ткрытое занятие воспитанников подготовительной групп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, ст.воспитатель, воспитатели подготовительной группы, завуч школы, учителя начальных клас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оспитанников МДОУ в школ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 школ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 и консультации с родителями выпускников МДОУ по вопросам записи в школу, программы обучения в начальной шко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-май 20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, завуч школ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начальных классов в работе родительских собраний в подготовительной групп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-май 20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У, ст.воспитатель, воспитатели подгот. группы, </w:t>
            </w:r>
          </w:p>
          <w:p>
            <w:pPr>
              <w:pStyle w:val="Normal"/>
              <w:rPr/>
            </w:pPr>
            <w:r>
              <w:rPr/>
              <w:t xml:space="preserve">завуч школы, 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5. Взаимодействие ДОУ с другими учреждениями.</w:t>
      </w:r>
    </w:p>
    <w:p>
      <w:pPr>
        <w:pStyle w:val="TextBody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циальная активность учреждения.</w:t>
      </w:r>
    </w:p>
    <w:p>
      <w:pPr>
        <w:pStyle w:val="Normal"/>
        <w:ind w:firstLine="540"/>
        <w:jc w:val="both"/>
        <w:rPr/>
      </w:pPr>
      <w:r>
        <w:rPr/>
        <w:t>Детский сад  активно взаимодействует с:</w:t>
      </w:r>
    </w:p>
    <w:p>
      <w:pPr>
        <w:pStyle w:val="Normal"/>
        <w:jc w:val="both"/>
        <w:rPr/>
      </w:pPr>
      <w:r>
        <w:rPr/>
        <w:t>- МБУЗ «</w:t>
      </w:r>
      <w:r>
        <w:rPr>
          <w:bCs/>
        </w:rPr>
        <w:t>Амбулатория</w:t>
      </w:r>
      <w:r>
        <w:rPr/>
        <w:t xml:space="preserve"> </w:t>
      </w:r>
      <w:r>
        <w:rPr>
          <w:bCs/>
        </w:rPr>
        <w:t>мкр. Заветы Ильича</w:t>
      </w:r>
      <w:r>
        <w:rPr/>
        <w:t>», которая в соответствии с заключенным договором  и разработанной совместно с ДОУ «Программой «Здоровье», осуществляет осмотр детей, мониторинг физического развития детей, профилактическую работу с часто и длительно болеющими детьми, консультативно – профилактическая работа родителями;</w:t>
      </w:r>
    </w:p>
    <w:p>
      <w:pPr>
        <w:pStyle w:val="Normal"/>
        <w:rPr/>
      </w:pPr>
      <w:r>
        <w:rPr/>
        <w:t>- МАОУ СОШ № 11,12, которые в соответствии с договором о совместной деятельности организует тематические экскурсии старших дошкольников ДОУ в музей школы, совместную работу  старших дошкольников ДОУ и учащихся начальной;</w:t>
      </w:r>
    </w:p>
    <w:p>
      <w:pPr>
        <w:pStyle w:val="Normal"/>
        <w:jc w:val="both"/>
        <w:rPr/>
      </w:pPr>
      <w:r>
        <w:rPr/>
        <w:t>- Библиотекой г.Пушкино по формированию у старших дошкольников ДОУ интереса к книгам вообще, новинкам детской литературы, профессии библиотекар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/>
      <w:bCs/>
      <w:color w:val="000000"/>
      <w:sz w:val="16"/>
      <w:szCs w:val="16"/>
      <w:lang w:val="ru-RU" w:bidi="ar-SA"/>
    </w:rPr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lemedium">
    <w:name w:val="table_mediu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/>
      <w:jc w:val="center"/>
    </w:pPr>
    <w:rPr>
      <w:rFonts w:ascii="Microsoft Sans Serif" w:hAnsi="Microsoft Sans Serif" w:eastAsia="Microsoft Sans Serif" w:cs="Microsoft Sans Serif"/>
      <w:b/>
      <w:bCs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ootnote">
    <w:name w:val="Footnote Text"/>
    <w:basedOn w:val="Normal"/>
    <w:pPr/>
    <w:rPr/>
  </w:style>
  <w:style w:type="paragraph" w:styleId="Style15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dnevnik.ru/school.aspx?school=10000001488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07:00Z</dcterms:created>
  <dc:creator>Ирина</dc:creator>
  <dc:description/>
  <cp:keywords/>
  <dc:language>en-US</dc:language>
  <cp:lastModifiedBy>user</cp:lastModifiedBy>
  <cp:lastPrinted>2013-12-23T19:40:00Z</cp:lastPrinted>
  <dcterms:modified xsi:type="dcterms:W3CDTF">2013-12-23T15:53:00Z</dcterms:modified>
  <cp:revision>14</cp:revision>
  <dc:subject/>
  <dc:title>ПОЯСНИТЕЛЬНАЯ       ЗАПИСКА</dc:title>
</cp:coreProperties>
</file>