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</w:t>
      </w:r>
      <w:r>
        <w:rPr>
          <w:rFonts w:cs="Monotype Corsiva" w:ascii="Monotype Corsiva" w:hAnsi="Monotype Corsiva"/>
          <w:sz w:val="48"/>
        </w:rPr>
        <w:t xml:space="preserve"> </w:t>
      </w:r>
      <w:r>
        <w:rPr>
          <w:rFonts w:cs="Monotype Corsiva" w:ascii="Monotype Corsiva" w:hAnsi="Monotype Corsiva"/>
          <w:b/>
          <w:sz w:val="48"/>
        </w:rPr>
        <w:t>Анализ</w:t>
      </w:r>
    </w:p>
    <w:p>
      <w:pPr>
        <w:pStyle w:val="21"/>
        <w:ind w:left="720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выполнения годового плана  за 2012-2013 учебный год.</w:t>
      </w:r>
    </w:p>
    <w:p>
      <w:pPr>
        <w:pStyle w:val="21"/>
        <w:ind w:left="720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 содержанию и методам обучения и воспитания, реализуемых ДОУ.</w:t>
      </w:r>
    </w:p>
    <w:p>
      <w:pPr>
        <w:pStyle w:val="22"/>
        <w:ind w:left="0" w:hanging="0"/>
        <w:jc w:val="both"/>
        <w:rPr/>
      </w:pPr>
      <w:r>
        <w:rPr/>
        <w:t xml:space="preserve">    </w:t>
      </w:r>
      <w:r>
        <w:rPr/>
        <w:t xml:space="preserve">Построение программного учебно-воспитательного процесса ДОУ в режиме функционирования и развития одновременно обеспечило наращивание его образовательного потенциала, повышение ответственности каждого из участников программы развития за качество её выполнения, совершенствование личностно-ориентированной педагогической технологии, обеспечение безопасной жизнедеятельности и состояния здоровья детей.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Вопрос о сохранении здоровья дошкольников и их физическое развитие</w:t>
      </w:r>
      <w:r>
        <w:rPr/>
        <w:t xml:space="preserve"> в детском саду и дома остаётся краеугольным. В ДОУ созданы условия для охраны и укрепления  физического и психического здоровья  детей. Детей инвалидов в детском саду нет.</w:t>
      </w:r>
    </w:p>
    <w:p>
      <w:pPr>
        <w:pStyle w:val="22"/>
        <w:ind w:left="0" w:hanging="0"/>
        <w:jc w:val="center"/>
        <w:rPr/>
      </w:pPr>
      <w:r>
        <w:rPr>
          <w:b/>
        </w:rPr>
        <w:t>Таблица соотнесения медицинских по</w:t>
      </w:r>
      <w:r>
        <w:rPr/>
        <w:t>казателей</w:t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543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Медицинские  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010 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2011- </w:t>
            </w:r>
          </w:p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Пропуск одним ребёнком по болезн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Группы здоровья </w:t>
            </w:r>
          </w:p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/>
              <w:t xml:space="preserve">(по данным медосмотра)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   75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-22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гр -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р.- 75%</w:t>
            </w:r>
          </w:p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-25%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 .- 72%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 -28%</w:t>
            </w:r>
          </w:p>
        </w:tc>
      </w:tr>
    </w:tbl>
    <w:p>
      <w:pPr>
        <w:pStyle w:val="22"/>
        <w:ind w:left="0" w:hanging="0"/>
        <w:jc w:val="both"/>
        <w:rPr/>
      </w:pPr>
      <w:r>
        <w:rPr/>
      </w:r>
    </w:p>
    <w:p>
      <w:pPr>
        <w:pStyle w:val="21"/>
        <w:ind w:left="283" w:hanging="0"/>
        <w:rPr>
          <w:szCs w:val="28"/>
        </w:rPr>
      </w:pPr>
      <w:r>
        <w:rPr>
          <w:bCs/>
        </w:rPr>
        <w:t>В то же время</w:t>
      </w:r>
      <w:r>
        <w:rPr/>
        <w:t xml:space="preserve"> требуется расширение видов закаливания, ведения профилактических мероприятий, введение здоровьесберегающих технологий в процессе обучения и воспитания детей. Большего внимания требует процесс подготовки и проведения физкультурных занятий во всех возрастных группах; дополнительное оснащение и оборудование для проведения физкультурных занятий и пополнения групповых физкультурных уголков. Так же возникает необходимость пополнить медицинский кабинет дополнительным оборудованием для укрепления физических способностей детей и повышения иммунитета.</w:t>
      </w:r>
    </w:p>
    <w:p>
      <w:pPr>
        <w:pStyle w:val="21"/>
        <w:ind w:left="283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граммное обеспечение МДОУ</w:t>
      </w:r>
    </w:p>
    <w:p>
      <w:pPr>
        <w:pStyle w:val="21"/>
        <w:ind w:left="720" w:hanging="0"/>
        <w:jc w:val="center"/>
        <w:rPr>
          <w:szCs w:val="28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22"/>
        <w:ind w:left="0" w:firstLine="567"/>
        <w:jc w:val="both"/>
        <w:rPr/>
      </w:pPr>
      <w:r>
        <w:rPr/>
        <w:t xml:space="preserve">Организация воспитания и обучения детей в  МБДОУ строятся на основании основной общеобразовательной программы учреждения разработанной в соответствии с ФГТ и на основе примерной общеобразовательной программы «От рождения до школы» под редакцией Н.Е.Вераксы, Т.С.Комаровой, М.А.Васильевой.  </w:t>
      </w:r>
      <w:r>
        <w:rPr>
          <w:szCs w:val="28"/>
        </w:rPr>
        <w:t xml:space="preserve">В истекшем учебном году в ДОУ реализовывались следующие  </w:t>
      </w:r>
      <w:r>
        <w:rPr/>
        <w:t>парциальные программы:</w:t>
      </w:r>
    </w:p>
    <w:p>
      <w:pPr>
        <w:pStyle w:val="22"/>
        <w:ind w:left="0" w:firstLine="566"/>
        <w:jc w:val="both"/>
        <w:rPr/>
      </w:pPr>
      <w:r>
        <w:rPr/>
        <w:t>«Юный эколог» Н.С. Николаевой</w:t>
        <w:tab/>
      </w:r>
    </w:p>
    <w:p>
      <w:pPr>
        <w:pStyle w:val="22"/>
        <w:ind w:left="0" w:firstLine="566"/>
        <w:jc w:val="both"/>
        <w:rPr/>
      </w:pPr>
      <w:r>
        <w:rPr/>
        <w:t xml:space="preserve">«Развитие речи в детском саду» Ушаковой </w:t>
      </w:r>
    </w:p>
    <w:p>
      <w:pPr>
        <w:pStyle w:val="22"/>
        <w:ind w:left="0" w:firstLine="566"/>
        <w:jc w:val="both"/>
        <w:rPr/>
      </w:pPr>
      <w:r>
        <w:rPr/>
        <w:t xml:space="preserve"> </w:t>
      </w:r>
      <w:r>
        <w:rPr/>
        <w:t xml:space="preserve">«Основы безопасности жизнедеятельности детей дошкольного возраста»    </w:t>
      </w:r>
    </w:p>
    <w:p>
      <w:pPr>
        <w:pStyle w:val="22"/>
        <w:ind w:left="0" w:firstLine="566"/>
        <w:jc w:val="both"/>
        <w:rPr/>
      </w:pPr>
      <w:r>
        <w:rPr/>
        <w:t xml:space="preserve">  </w:t>
      </w:r>
      <w:r>
        <w:rPr/>
        <w:t>О.Л.Князевой, Р.Б.Стеркиной, Н.Н.Авдеевой.</w:t>
      </w:r>
    </w:p>
    <w:p>
      <w:pPr>
        <w:pStyle w:val="22"/>
        <w:ind w:left="0" w:hanging="0"/>
        <w:jc w:val="both"/>
        <w:rPr/>
      </w:pPr>
      <w:r>
        <w:rPr/>
        <w:t xml:space="preserve">         </w:t>
      </w:r>
      <w:r>
        <w:rPr/>
        <w:t xml:space="preserve">Основная общеобразовательная программа учреждения   обеспечила целостность педагогического процесса и высокий уровень подготовки детей к школе. Явилась   залогом успешного обучения выпускников в гимназических классах школы и в классах с </w:t>
      </w:r>
      <w:r>
        <w:rPr>
          <w:szCs w:val="28"/>
        </w:rPr>
        <w:t>углубленным изучением отдельных предметов. Все выпускники детского сада хорошо адаптировались к школьным условиям.</w:t>
      </w:r>
    </w:p>
    <w:p>
      <w:pPr>
        <w:pStyle w:val="22"/>
        <w:ind w:left="142" w:firstLine="4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ённая диагностика по выявлению уровня готовности детей к обучению в школе  показала:</w:t>
      </w:r>
    </w:p>
    <w:p>
      <w:pPr>
        <w:pStyle w:val="22"/>
        <w:ind w:left="142" w:firstLine="424"/>
        <w:jc w:val="center"/>
        <w:rPr/>
      </w:pPr>
      <w:r>
        <w:rPr>
          <w:b/>
          <w:i/>
          <w:color w:val="0000FF"/>
          <w:szCs w:val="28"/>
        </w:rPr>
        <w:t>Уровень готовности к обучению школе</w:t>
      </w:r>
    </w:p>
    <w:p>
      <w:pPr>
        <w:pStyle w:val="22"/>
        <w:ind w:left="142" w:firstLine="424"/>
        <w:jc w:val="both"/>
        <w:rPr>
          <w:b/>
          <w:b/>
          <w:i/>
          <w:i/>
          <w:color w:val="0000FF"/>
          <w:szCs w:val="28"/>
          <w:lang w:val="en-US" w:eastAsia="en-US"/>
        </w:rPr>
      </w:pPr>
      <w:r>
        <w:rPr>
          <w:b/>
          <w:i/>
          <w:color w:val="0000FF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5pt;margin-top:9.95pt;width:400.4pt;height:164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21523964" r:id="rId3"/>
        </w:object>
      </w:r>
    </w:p>
    <w:p>
      <w:pPr>
        <w:pStyle w:val="22"/>
        <w:ind w:left="142" w:firstLine="424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142" w:firstLine="424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оценке учителей дети не испытывают затруднений в            усвоении программного материала школы, отличаются стойким познавательным      интересом.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Уровень успеваемости выпускников 2012 -013 года</w:t>
      </w:r>
    </w:p>
    <w:p>
      <w:pPr>
        <w:pStyle w:val="22"/>
        <w:spacing w:before="0" w:after="0"/>
        <w:ind w:left="0" w:hanging="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/>
        <w:drawing>
          <wp:inline distT="0" distB="0" distL="0" distR="0">
            <wp:extent cx="51530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</w:p>
    <w:p>
      <w:pPr>
        <w:pStyle w:val="23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Работу по образовательным программам дополняет деятельность   кружка  в качестве бесплатного дополнительного образования по  музыкальному направлению. Вместе с тем, кружковая работа требует большей конкретизации, четкого планирования и целевой направленности. </w:t>
      </w:r>
    </w:p>
    <w:p>
      <w:pPr>
        <w:pStyle w:val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566"/>
        <w:rPr/>
      </w:pPr>
      <w:r>
        <w:rPr/>
        <w:t>В МБДОУ соблюдается принцип гуманистической концепции развития, базирующийся на личностно-ориентированном подходе. Правильное понимание психологических особенностей ребенка-дошкольника помогает педагогам выработать верную тактику общения с ним, использовать индивидуальный подход, установить деловые и личностные контакты.</w:t>
      </w:r>
    </w:p>
    <w:p>
      <w:pPr>
        <w:pStyle w:val="22"/>
        <w:ind w:left="0" w:hanging="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2. По кадровому обеспечению</w:t>
      </w:r>
      <w:r>
        <w:rPr>
          <w:b/>
          <w:sz w:val="40"/>
        </w:rPr>
        <w:t>.</w:t>
      </w:r>
    </w:p>
    <w:p>
      <w:pPr>
        <w:pStyle w:val="22"/>
        <w:ind w:left="0" w:hanging="0"/>
        <w:rPr>
          <w:szCs w:val="28"/>
        </w:rPr>
      </w:pPr>
      <w:r>
        <w:rPr/>
        <w:tab/>
      </w:r>
      <w:r>
        <w:rPr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 Коллектив  ДОУ полностью  укомплектован работниками согласно штатному расписанию. Вакансий нет.</w:t>
      </w:r>
    </w:p>
    <w:p>
      <w:pPr>
        <w:pStyle w:val="22"/>
        <w:ind w:left="0" w:hanging="0"/>
        <w:jc w:val="center"/>
        <w:rPr>
          <w:szCs w:val="28"/>
        </w:rPr>
      </w:pPr>
      <w:r>
        <w:rPr>
          <w:b/>
          <w:sz w:val="32"/>
        </w:rPr>
        <w:t>Аттестационные характеристики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педагога имеют  - </w:t>
      </w:r>
      <w:r>
        <w:rPr>
          <w:bCs/>
          <w:szCs w:val="28"/>
        </w:rPr>
        <w:t>первую</w:t>
      </w:r>
      <w:r>
        <w:rPr>
          <w:szCs w:val="28"/>
        </w:rPr>
        <w:t xml:space="preserve"> квалификационную категорию,</w:t>
      </w:r>
    </w:p>
    <w:p>
      <w:pPr>
        <w:pStyle w:val="22"/>
        <w:ind w:left="0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3 педагога имеют</w:t>
      </w:r>
      <w:r>
        <w:rPr>
          <w:b/>
          <w:szCs w:val="28"/>
        </w:rPr>
        <w:t xml:space="preserve"> - </w:t>
      </w:r>
      <w:r>
        <w:rPr>
          <w:bCs/>
          <w:szCs w:val="28"/>
        </w:rPr>
        <w:t>вторую</w:t>
      </w:r>
      <w:r>
        <w:rPr>
          <w:szCs w:val="28"/>
        </w:rPr>
        <w:t xml:space="preserve"> квалификационную категорию.</w:t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е педагогов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 специалист имеют    </w:t>
      </w:r>
      <w:r>
        <w:rPr>
          <w:bCs/>
          <w:szCs w:val="28"/>
        </w:rPr>
        <w:t xml:space="preserve">высшее </w:t>
      </w:r>
      <w:r>
        <w:rPr>
          <w:szCs w:val="28"/>
        </w:rPr>
        <w:t xml:space="preserve"> образование,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 специалиста  имеют  </w:t>
      </w:r>
      <w:r>
        <w:rPr>
          <w:bCs/>
          <w:szCs w:val="28"/>
        </w:rPr>
        <w:t>среднее специальное</w:t>
      </w:r>
      <w:r>
        <w:rPr>
          <w:szCs w:val="28"/>
        </w:rPr>
        <w:t xml:space="preserve"> образование </w:t>
      </w:r>
    </w:p>
    <w:p>
      <w:pPr>
        <w:pStyle w:val="22"/>
        <w:ind w:left="0" w:hanging="0"/>
        <w:jc w:val="both"/>
        <w:rPr/>
      </w:pPr>
      <w:r>
        <w:rPr>
          <w:sz w:val="32"/>
        </w:rPr>
        <w:tab/>
        <w:t xml:space="preserve">                  </w:t>
      </w:r>
      <w:r>
        <w:rPr>
          <w:b/>
          <w:bCs/>
          <w:sz w:val="32"/>
        </w:rPr>
        <w:t>Педагогический стаж работников ДОУ: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  10 лет - 2 чел., свыше 20 лет  – </w:t>
      </w:r>
      <w:r>
        <w:rPr>
          <w:b/>
          <w:szCs w:val="28"/>
        </w:rPr>
        <w:t>3</w:t>
      </w:r>
      <w:r>
        <w:rPr>
          <w:szCs w:val="28"/>
        </w:rPr>
        <w:t xml:space="preserve"> человек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Анализ</w:t>
      </w:r>
      <w:r>
        <w:rPr>
          <w:szCs w:val="28"/>
        </w:rPr>
        <w:t xml:space="preserve"> кадрового состав ДОУ показал, что   в 2012 – 2013 учебном году несколько повысился квалификационный и образовательный уровень педагогов. Вместе с тем, перед коллективом стоит задача дальнейшего повышения образовательного ценз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ДОУ созданы условия для раскрытия творческого потенциала каждого педагога, они систематически направляются на курсы повышения квалификации при ГБОУ ВПО МО « Академия социального управления» (АСОУ) </w:t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истекшем  году  на курсах  обучался  воспитатель старше – подготовительной группы:  Серова Е.В.  по теме; «Подготовка к школе. Содержание и методика».</w:t>
      </w:r>
    </w:p>
    <w:p>
      <w:pPr>
        <w:pStyle w:val="22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bCs/>
          <w:sz w:val="32"/>
        </w:rPr>
        <w:t xml:space="preserve">   </w:t>
      </w:r>
      <w:r>
        <w:rPr>
          <w:szCs w:val="28"/>
        </w:rPr>
        <w:t>В течение года педагоги ДОУ участвуют  в работе педагогического совета, посещают  открытые просмотры, семинары</w:t>
      </w:r>
      <w:r>
        <w:rPr>
          <w:b/>
          <w:bCs/>
          <w:szCs w:val="28"/>
        </w:rPr>
        <w:t>-</w:t>
      </w:r>
      <w:r>
        <w:rPr>
          <w:szCs w:val="28"/>
        </w:rPr>
        <w:t xml:space="preserve">практикумы, районные методические объединения, где осваиваются современные актуальные методики, технологии, программы.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лученными на курсах знаниями педагоги делятся  с коллегами. Сотрудниками ДОУ создана атмосфера постоянного творческого поиска, совершенствования стиля работы.    </w:t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bCs/>
          <w:szCs w:val="28"/>
        </w:rPr>
        <w:t>3</w:t>
      </w:r>
      <w:r>
        <w:rPr>
          <w:b/>
          <w:szCs w:val="28"/>
        </w:rPr>
        <w:t>.Организационно-методическая работа</w:t>
      </w:r>
    </w:p>
    <w:p>
      <w:pPr>
        <w:pStyle w:val="22"/>
        <w:ind w:left="0" w:hanging="0"/>
        <w:rPr>
          <w:b/>
          <w:b/>
          <w:szCs w:val="28"/>
        </w:rPr>
      </w:pPr>
      <w:r>
        <w:rPr>
          <w:szCs w:val="28"/>
        </w:rPr>
        <w:t>В 2012– 2013 учебном году значительно повысился уровень организационно-методической работы, что выразилось в успешной организации работы педагогических советов и методических консультаций. Мероприятия проводились в соответствии с намеченным планом работы ДОУ.  Педагоги обменивались,  опытом работы решали поставленные перед педагогическим коллективом задачи.    Консультации,  семинары  помогли воспитателям  более интересно и методически правильно  планировать и организовывать работу по раскрытию творческих способностей детей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нализ прошедших педсоветов и методических консультаций показал высокую активность их участников, стремление к приобретению новых знаний и навыков, умение педагогов следить за новыми тенденциями в педагогике и применять их на практике.  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ако, не все мероприятия, намеченные годовым планом, удалось реализовать, что было обусловлено объективными причинами. Надо отметить недостатки при подготовке печатного методического и практического материала к педсоветам и консультациям</w:t>
      </w:r>
    </w:p>
    <w:p>
      <w:pPr>
        <w:pStyle w:val="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Работа с семьёй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Администрация ДОУ учитывает потребности родителей, создавая благоприятные условия для воспитания и развития детей в виде гибкого, щадящего режима пребывания в детском саду, а также комфортной, эмоциональной ,социально-бытовой,    развивающей среды в  группах 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МБДОУ осуществляется тесное сотрудничество с родителями, отношения с которыми строятся по принципу доверительного партнерства, моральной поддержки и взаимопомощи .</w:t>
        <w:tab/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матика родительских собраний была разнообразна и  учитывала возрастную специфику детей. Надо отметить, что в истекшем году посещаемость родительских собраний возросла, что объясняется интересом родителей к тематике и содержанию собраний. Усилился интерес родителей к проблемам воспитания детей, возросла их организованность и степень участия в жизни детского сада. В новом учебном году предполагается поднять ещё больше уровень информирования родителей о жизни группы и ДОУ, заинтересовать родителей тематикой собраний, больше внимания уделять анкетированию родителей во всех возрастных группах, прислушиваться к их советам и замечаниям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дительский комитет работал удовлетворительно, оказывал  спонсорскую помощь при проведении новогоднего и выпускного праздников, привлекал родителей к работе по благоустройству и озеленению территории МБДОУ, к ремонту и покраске оборудования на групповых участках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ab/>
        <w:t>Впредь особое внимание следует уделять более активному вовлечению родителей в воспитательно–образовательный процесс, их педагогическому и психологическому просвещению, а также привлечению к оказанию посильной помощи ДОУ.</w:t>
      </w:r>
    </w:p>
    <w:p>
      <w:pPr>
        <w:pStyle w:val="22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5. Взаимодействие со школой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аимодействие ДОУ</w:t>
      </w:r>
      <w:r>
        <w:rPr>
          <w:sz w:val="32"/>
        </w:rPr>
        <w:t xml:space="preserve"> </w:t>
      </w:r>
      <w:r>
        <w:rPr>
          <w:szCs w:val="28"/>
        </w:rPr>
        <w:t>с  школами  № 11 и 12 по  преемственности не обеспечивало выполнение намеченного плана, так как велась в одностороннем порядке. В дальнейшем необходимо развивать основные направления с учетом требований к обновлению содержания образования, уделив особое внимание :</w:t>
      </w:r>
    </w:p>
    <w:p>
      <w:pPr>
        <w:pStyle w:val="22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*развитию познавательного интереса;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*совершенствованию психических функций детей (памяти, внимания, 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 xml:space="preserve">мышления, воображения  и восприятия).    </w:t>
        <w:tab/>
        <w:tab/>
        <w:tab/>
        <w:t xml:space="preserve">              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*развитию коммуникативности и самодисциплины.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о стороны детского сада основное внимание было направлено на формирование психологической готовности детей и их родителей к обучению в школе. В новом учебном году целесообразно составить совместный план преемственности работы детского сада и школы, обеспечивающий реальное выполнение намеченных мероприятий.</w:t>
      </w:r>
    </w:p>
    <w:p>
      <w:pPr>
        <w:pStyle w:val="22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b/>
          <w:szCs w:val="28"/>
        </w:rPr>
        <w:t>6. Итоги выполнения административно-хозяйственной работы.</w:t>
      </w:r>
    </w:p>
    <w:p>
      <w:pPr>
        <w:pStyle w:val="22"/>
        <w:ind w:left="0" w:firstLine="566"/>
        <w:jc w:val="both"/>
        <w:rPr>
          <w:szCs w:val="28"/>
        </w:rPr>
      </w:pPr>
      <w:r>
        <w:rPr>
          <w:szCs w:val="28"/>
        </w:rPr>
        <w:t>В ДОУ созданы условия для каждого ребенка. Обеспечивается определенный уровень охраны и укрепления здоровья детей: есть медицинский кабинет, оснащенный необходимым оборудованием, проводятся  закаливание, витаминизация пищи.</w:t>
      </w:r>
    </w:p>
    <w:p>
      <w:pPr>
        <w:pStyle w:val="22"/>
        <w:ind w:left="0" w:hanging="0"/>
        <w:jc w:val="both"/>
        <w:rPr/>
      </w:pPr>
      <w:r>
        <w:rPr>
          <w:sz w:val="32"/>
        </w:rPr>
        <w:t xml:space="preserve"> </w:t>
      </w:r>
      <w:r>
        <w:rPr>
          <w:szCs w:val="28"/>
        </w:rPr>
        <w:t>Для физического развития детей изготовлено спортивное оборудование, приобретается и обновляется спортивный инвентарь, планируется приобретение детских спортивных тренажеров.</w:t>
      </w:r>
    </w:p>
    <w:p>
      <w:pPr>
        <w:pStyle w:val="22"/>
        <w:ind w:left="0" w:firstLine="566"/>
        <w:jc w:val="both"/>
        <w:rPr/>
      </w:pPr>
      <w:r>
        <w:rPr>
          <w:szCs w:val="28"/>
        </w:rPr>
        <w:t>Материально-технические условия ДОУ обеспечивают хороший уровень художественно-эстетического развития и эмоционального благополучия детей. Сотрудники обеспечивают эстетическое оформление интерьера за счет собственного художественного творчества и помощи родителей. Оформление интерьера постоянно обновляется.</w:t>
      </w:r>
    </w:p>
    <w:p>
      <w:pPr>
        <w:pStyle w:val="22"/>
        <w:ind w:left="0" w:firstLine="567"/>
        <w:jc w:val="both"/>
        <w:rPr>
          <w:szCs w:val="28"/>
        </w:rPr>
      </w:pPr>
      <w:r>
        <w:rPr>
          <w:szCs w:val="28"/>
        </w:rPr>
        <w:t xml:space="preserve">Обстановка групповых помещений приближена к домашней, содержит необходимые уголки для работы с детьми по интересам ( ИЗО, конструирование, работа с природным материалом ). </w:t>
      </w:r>
    </w:p>
    <w:p>
      <w:pPr>
        <w:pStyle w:val="22"/>
        <w:ind w:left="0" w:firstLine="567"/>
        <w:jc w:val="both"/>
        <w:rPr>
          <w:szCs w:val="28"/>
        </w:rPr>
      </w:pPr>
      <w:r>
        <w:rPr>
          <w:szCs w:val="28"/>
        </w:rPr>
        <w:t>Мероприятия по материально-техническому обеспечению в основном выполнены.    В дополнении к намеченному плану была произведена замена детских стульев и столов.</w:t>
      </w:r>
    </w:p>
    <w:p>
      <w:pPr>
        <w:pStyle w:val="22"/>
        <w:ind w:left="0" w:firstLine="567"/>
        <w:jc w:val="both"/>
        <w:rPr>
          <w:szCs w:val="28"/>
        </w:rPr>
      </w:pPr>
      <w:r>
        <w:rPr>
          <w:szCs w:val="28"/>
        </w:rPr>
        <w:t>Производственные совещания проводились ежемесячно и помимо намеченных тем включали вопросы, наиболее актуальные на данный период времени. Инструктаж по технике безопасности и охране жизни и здоровья детей проводился в рабочем порядке.</w:t>
      </w:r>
    </w:p>
    <w:p>
      <w:pPr>
        <w:pStyle w:val="22"/>
        <w:ind w:left="0" w:firstLine="566"/>
        <w:jc w:val="both"/>
        <w:rPr>
          <w:b/>
          <w:b/>
          <w:bCs/>
          <w:szCs w:val="28"/>
        </w:rPr>
      </w:pPr>
      <w:r>
        <w:rPr>
          <w:szCs w:val="28"/>
        </w:rPr>
        <w:t>В целях обеспечения безопасности  воспитанников и сотрудников ДОУ 4 раза проводились объектовые тренировки по действиям персонала при возможном возникновении ЧС и по эвакуации воспитанников. В целях профилактики детского дорожно – транспортного травматизма были проведены беседы, занятия и развлечения во всех возрастных группах.</w:t>
      </w:r>
    </w:p>
    <w:p>
      <w:pPr>
        <w:pStyle w:val="22"/>
        <w:ind w:left="0" w:firstLine="566"/>
        <w:jc w:val="both"/>
        <w:rPr>
          <w:szCs w:val="28"/>
        </w:rPr>
      </w:pPr>
      <w:r>
        <w:rPr>
          <w:bCs/>
          <w:szCs w:val="28"/>
        </w:rPr>
        <w:t>Анализ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деланной в истекшем учебном году работы показал, что коллектив</w:t>
      </w:r>
      <w:r>
        <w:rPr>
          <w:b/>
          <w:szCs w:val="28"/>
        </w:rPr>
        <w:t xml:space="preserve"> </w:t>
      </w:r>
      <w:r>
        <w:rPr>
          <w:szCs w:val="28"/>
        </w:rPr>
        <w:t>справился  с поставленными перед ним в годовом плане задачами.</w:t>
      </w:r>
    </w:p>
    <w:p>
      <w:pPr>
        <w:pStyle w:val="22"/>
        <w:spacing w:lineRule="auto" w:line="360"/>
        <w:ind w:left="0" w:firstLine="56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месте</w:t>
      </w:r>
      <w:r>
        <w:rPr>
          <w:szCs w:val="28"/>
        </w:rPr>
        <w:t xml:space="preserve"> с тем, определился ряд задач , требующих решения и дальнейшего развития. Особое внимание необходимо уделить работе с родителями, взаимосвязи со школой и более углублённой и чёткой методической работе. </w:t>
      </w:r>
    </w:p>
    <w:p>
      <w:pPr>
        <w:pStyle w:val="23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eastAsia="Monotype Corsiva" w:cs="Monotype Corsiva" w:ascii="Monotype Corsiva" w:hAnsi="Monotype Corsiva"/>
          <w:b/>
          <w:bCs/>
          <w:sz w:val="52"/>
        </w:rPr>
        <w:t xml:space="preserve">         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>.</w:t>
      </w:r>
      <w:r>
        <w:rPr>
          <w:rFonts w:cs="Monotype Corsiva" w:ascii="Monotype Corsiva" w:hAnsi="Monotype Corsiva"/>
          <w:b/>
          <w:bCs/>
          <w:sz w:val="52"/>
        </w:rPr>
        <w:t xml:space="preserve"> Основные направления работы ДОУ:</w:t>
      </w:r>
    </w:p>
    <w:p>
      <w:pPr>
        <w:pStyle w:val="23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2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оритетное направление развития:</w:t>
      </w:r>
    </w:p>
    <w:p>
      <w:pPr>
        <w:pStyle w:val="23"/>
        <w:jc w:val="center"/>
        <w:rPr/>
      </w:pPr>
      <w:r>
        <w:rPr>
          <w:b/>
          <w:i/>
          <w:sz w:val="40"/>
          <w:szCs w:val="40"/>
        </w:rPr>
        <w:t>«Гуманитарное,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экологическое и творческое </w:t>
      </w:r>
    </w:p>
    <w:p>
      <w:pPr>
        <w:pStyle w:val="23"/>
        <w:jc w:val="center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воспитание и образование дошкольников».</w:t>
      </w:r>
    </w:p>
    <w:p>
      <w:pPr>
        <w:pStyle w:val="22"/>
        <w:ind w:left="0"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ли: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1. Развитие эмоционального восприятия окружающего мира. 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. Сохранение физического здоровья детей.</w:t>
      </w:r>
    </w:p>
    <w:p>
      <w:pPr>
        <w:pStyle w:val="TextBody"/>
        <w:tabs>
          <w:tab w:val="clear" w:pos="720"/>
          <w:tab w:val="left" w:pos="822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Годовые задачи. </w:t>
      </w:r>
    </w:p>
    <w:p>
      <w:pPr>
        <w:pStyle w:val="TextBody"/>
        <w:tabs>
          <w:tab w:val="clear" w:pos="720"/>
          <w:tab w:val="left" w:pos="8222" w:leader="none"/>
        </w:tabs>
        <w:rPr>
          <w:szCs w:val="28"/>
        </w:rPr>
      </w:pPr>
      <w:r>
        <w:rPr>
          <w:szCs w:val="28"/>
        </w:rPr>
        <w:t>Исходя из детального анализа годового плана, намечается дальнейшая перспектива развития ДОУ.</w:t>
      </w:r>
    </w:p>
    <w:p>
      <w:pPr>
        <w:pStyle w:val="List"/>
        <w:ind w:left="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</w:t>
      </w:r>
      <w:r>
        <w:rPr>
          <w:rFonts w:cs="Monotype Corsiva" w:ascii="Monotype Corsiva" w:hAnsi="Monotype Corsiva"/>
          <w:b/>
          <w:i/>
          <w:sz w:val="40"/>
          <w:szCs w:val="40"/>
        </w:rPr>
        <w:t>.Охрана и укрепление психо-физического здоровья детей</w:t>
      </w:r>
      <w:r>
        <w:rPr>
          <w:rFonts w:cs="Monotype Corsiva" w:ascii="Monotype Corsiva" w:hAnsi="Monotype Corsiva"/>
          <w:b/>
          <w:sz w:val="40"/>
          <w:szCs w:val="40"/>
        </w:rPr>
        <w:t xml:space="preserve"> через Создание комфортной эмоционально – бытовой и развивающей среды  в группах</w:t>
      </w:r>
    </w:p>
    <w:p>
      <w:pPr>
        <w:pStyle w:val="TextBody"/>
        <w:spacing w:before="0" w:after="0"/>
        <w:ind w:left="360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2. Развитие  нравственно – патриотических  чувств детей в системе художественно-эстетического воспитания в ДО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) Развитие художественно-эстетических навыков детей на примере народного творчест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) Воспитание любви к русскому народному творчеству;</w:t>
      </w:r>
    </w:p>
    <w:p>
      <w:pPr>
        <w:pStyle w:val="TextBody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3 </w:t>
      </w:r>
      <w:r>
        <w:rPr>
          <w:rFonts w:cs="Monotype Corsiva" w:ascii="Monotype Corsiva" w:hAnsi="Monotype Corsiva"/>
          <w:b/>
          <w:i/>
          <w:sz w:val="40"/>
          <w:szCs w:val="40"/>
        </w:rPr>
        <w:t>Совершенствование форм сотрудничества ДОУ и семьи через создание новых форм работы с коллективом родителей.</w:t>
      </w:r>
    </w:p>
    <w:p>
      <w:pPr>
        <w:pStyle w:val="TextBody"/>
        <w:spacing w:before="0" w:after="0"/>
        <w:rPr>
          <w:rFonts w:ascii="Monotype Corsiva" w:hAnsi="Monotype Corsiva" w:cs="Monotype Corsiva"/>
          <w:b/>
          <w:b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</w:rPr>
      </w:r>
    </w:p>
    <w:p>
      <w:pPr>
        <w:pStyle w:val="TextBody"/>
        <w:spacing w:before="0" w:after="0"/>
        <w:ind w:left="360" w:hanging="0"/>
        <w:jc w:val="center"/>
        <w:rPr>
          <w:szCs w:val="28"/>
        </w:rPr>
      </w:pPr>
      <w:r>
        <w:rPr>
          <w:b/>
          <w:iCs/>
          <w:sz w:val="36"/>
          <w:szCs w:val="36"/>
          <w:lang w:val="en-US"/>
        </w:rPr>
        <w:t>III</w:t>
      </w:r>
      <w:r>
        <w:rPr>
          <w:b/>
          <w:iCs/>
          <w:sz w:val="36"/>
          <w:szCs w:val="36"/>
        </w:rPr>
        <w:t>.</w:t>
      </w:r>
      <w:r>
        <w:rPr>
          <w:rFonts w:cs="Monotype Corsiva" w:ascii="Monotype Corsiva" w:hAnsi="Monotype Corsiva"/>
          <w:b/>
          <w:iCs/>
          <w:sz w:val="40"/>
          <w:szCs w:val="40"/>
        </w:rPr>
        <w:t>Способы и средства реализации задач.</w:t>
      </w:r>
    </w:p>
    <w:p>
      <w:pPr>
        <w:pStyle w:val="TextBody"/>
        <w:spacing w:lineRule="auto" w:line="360"/>
        <w:ind w:left="357" w:hanging="0"/>
        <w:jc w:val="center"/>
        <w:rPr/>
      </w:pPr>
      <w:r>
        <w:rPr>
          <w:iCs/>
          <w:szCs w:val="28"/>
        </w:rPr>
        <w:t xml:space="preserve">Одним из средств успешной реализации поставленных задач является правильная подбор и расстановка кадров. На 2013– 2014 учебный год  планируется             </w:t>
      </w:r>
    </w:p>
    <w:p>
      <w:pPr>
        <w:pStyle w:val="TextBody"/>
        <w:spacing w:lineRule="auto" w:line="360"/>
        <w:ind w:left="357" w:hanging="0"/>
        <w:jc w:val="center"/>
        <w:rPr>
          <w:iCs/>
          <w:szCs w:val="28"/>
        </w:rPr>
      </w:pPr>
      <w:r>
        <w:rPr>
          <w:iCs/>
          <w:szCs w:val="28"/>
        </w:rPr>
        <w:t>следующая  расстановка кадров</w:t>
      </w:r>
      <w:r>
        <w:rPr>
          <w:b/>
          <w:iCs/>
          <w:szCs w:val="28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17"/>
        <w:gridCol w:w="3647"/>
        <w:gridCol w:w="2218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Фамилия, имя, отчество воспит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таж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ладшая - средняя 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знецова Наталья Анатольев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      спе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>
          <w:trHeight w:val="1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  <w:szCs w:val="28"/>
              </w:rPr>
              <w:t>Старше - подготовительная 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льдзихова Лариса Андреевна</w:t>
            </w:r>
          </w:p>
          <w:p>
            <w:pPr>
              <w:pStyle w:val="TextBody"/>
              <w:spacing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ова Елена Викто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реднее специальное     </w:t>
            </w:r>
          </w:p>
          <w:p>
            <w:pPr>
              <w:pStyle w:val="TextBody"/>
              <w:spacing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 лет</w:t>
            </w:r>
          </w:p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 лет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iCs/>
          <w:sz w:val="48"/>
          <w:szCs w:val="48"/>
        </w:rPr>
      </w:pPr>
      <w:r>
        <w:rPr>
          <w:b/>
          <w:iCs/>
          <w:sz w:val="40"/>
          <w:szCs w:val="40"/>
          <w:lang w:val="en-US"/>
        </w:rPr>
        <w:t>IV</w:t>
      </w:r>
      <w:r>
        <w:rPr>
          <w:b/>
          <w:iCs/>
          <w:sz w:val="40"/>
          <w:szCs w:val="40"/>
        </w:rPr>
        <w:t>.</w:t>
      </w:r>
      <w:r>
        <w:rPr>
          <w:rFonts w:cs="Monotype Corsiva" w:ascii="Monotype Corsiva" w:hAnsi="Monotype Corsiva"/>
          <w:b/>
          <w:iCs/>
          <w:sz w:val="48"/>
          <w:szCs w:val="48"/>
        </w:rPr>
        <w:t>Методическая работа.</w:t>
      </w:r>
    </w:p>
    <w:p>
      <w:pPr>
        <w:pStyle w:val="TextBody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1. Педагогические сове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м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рем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3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3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Организац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работы ДО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в 2013-2014уч.г. (установочный</w:t>
            </w:r>
            <w:r>
              <w:rPr>
                <w:i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Анализ работы за летне – оздоровительный период 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/>
            </w:pPr>
            <w:r>
              <w:rPr/>
              <w:t>Принятие годового плана на 2013 -2014 уч. год.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/>
            </w:pPr>
            <w:r>
              <w:rPr/>
              <w:t>Отчет  о подготовке ДОУ к началу учебного год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ведующая ДОУ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тепанова Г.А.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2.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Развитие  нравственно – патриотических  чувств детей в системе художественно-эстетического воспитания в ДОУ.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</w:rPr>
              <w:t>Итоги тематического контроля: «Формирование нравственных качеств, как важнейшего аспекта гражданского воспитания до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</w:rPr>
              <w:t>Природа и ее поэтический образ в воспитании нравственно-патриотических чувств (отчет воспитателе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2. Воспитание художественно-эстетического отношения к природе средствами музыки (отчет муз. руководителя)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3. Организация выставки творческих работ дошколь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епанова Г.А.</w:t>
            </w:r>
          </w:p>
        </w:tc>
      </w:tr>
      <w:tr>
        <w:trPr>
          <w:trHeight w:val="4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уз. Руковод. Акимова Г.К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Развитие речи -развитие умственных способностей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и тематического контроля: « Развитие творческих способностей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епанова Г.А.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 по картине из опыта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нецов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ворческий рассказ: «Сочиняем сказк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ова Е.В.</w:t>
            </w:r>
          </w:p>
        </w:tc>
      </w:tr>
      <w:tr>
        <w:trPr>
          <w:trHeight w:val="10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«Физическое развития и укрепления здоровья детей в свете современных требований и условиях МБДО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) «Задачи и содержание работы по укреплению здоровья детей дошкольного возраста 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тепанова Г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) «Совместная работа педагогов и родителей по созданию условий для укрепления физического здоровья детей в детском саду и дом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ведующая,</w:t>
            </w:r>
          </w:p>
          <w:p>
            <w:pPr>
              <w:pStyle w:val="TextBody"/>
              <w:jc w:val="center"/>
              <w:rPr/>
            </w:pPr>
            <w:r>
              <w:rPr/>
              <w:t>мед.сестра,</w:t>
            </w:r>
          </w:p>
          <w:p>
            <w:pPr>
              <w:pStyle w:val="TextBody"/>
              <w:jc w:val="center"/>
              <w:rPr/>
            </w:pPr>
            <w:r>
              <w:rPr/>
              <w:t>воспитатели.</w:t>
            </w:r>
          </w:p>
          <w:p>
            <w:pPr>
              <w:pStyle w:val="TextBody"/>
              <w:spacing w:before="0" w:after="120"/>
              <w:ind w:left="-8755" w:hanging="0"/>
              <w:jc w:val="center"/>
              <w:rPr/>
            </w:pPr>
            <w:r>
              <w:rPr/>
              <w:t>Музыкальный руководитель, предагог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и тематического  контроля по теме:  «Анализ заболеваемости детей 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Итоговый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/>
              <w:t>1) Оценка деятельности педагогического коллектива по результатам промежуточного и итогового мониторинга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/>
              <w:t>2)Информация заведующей  о выполнении годовых задач..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/>
              <w:t xml:space="preserve">3) Принятие плана летней оздоровительной ка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2. Методические консультации, семинары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2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ультация «Методика проведения вечеров  досуг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я «Ознакомление детей с русским народным музыкальным творч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з. Руководит. Акимова Г.К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минар: «Обучение педагогов современным, инновационным технолог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сультация «Умелые руки не знают скуки». Изготовление подарков и сувениров для 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сультация «Духовно - нравственное и патриотическое воспита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узнецова Н.А.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Коллективные открытые просмот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0"/>
        <w:gridCol w:w="139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Мне посчастливилось родиться на Руси» Праздник в старше - подготовительной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Акимова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Будьте здоровы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каливание в младше – средней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Кузнец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40"/>
              </w:rPr>
            </w:pPr>
            <w:r>
              <w:rPr>
                <w:bCs/>
                <w:sz w:val="4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 Цветы для мамы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нятие по изодеятельности в старше – подготовительной группе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40"/>
              </w:rPr>
            </w:pPr>
            <w:r>
              <w:rPr/>
              <w:t>Серова Е.В.</w:t>
            </w:r>
          </w:p>
        </w:tc>
      </w:tr>
    </w:tbl>
    <w:p>
      <w:pPr>
        <w:pStyle w:val="TextBody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b/>
          <w:iCs/>
          <w:sz w:val="40"/>
          <w:szCs w:val="40"/>
          <w:lang w:val="en-US"/>
        </w:rPr>
        <w:t>V</w:t>
      </w:r>
      <w:r>
        <w:rPr>
          <w:b/>
          <w:iCs/>
          <w:sz w:val="40"/>
          <w:szCs w:val="40"/>
        </w:rPr>
        <w:t>.</w:t>
      </w:r>
      <w:r>
        <w:rPr>
          <w:rFonts w:cs="Monotype Corsiva" w:ascii="Monotype Corsiva" w:hAnsi="Monotype Corsiva"/>
          <w:b/>
          <w:iCs/>
          <w:sz w:val="48"/>
          <w:szCs w:val="48"/>
        </w:rPr>
        <w:t>Организационно-педагогическая работа.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Выставки. Конкурсы</w:t>
      </w:r>
      <w:r>
        <w:rPr>
          <w:sz w:val="36"/>
          <w:szCs w:val="36"/>
        </w:rPr>
        <w:t>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986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Золотая осень»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нкурс детского рису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Мои друзья - птицы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Конкурс изготовление  кормушек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ти и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Ёлочка, ёлочка – зелёная иголочка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изготовление новогодней ёлки из бросового материал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Воспитатели групп, родители, дети.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веты для мамы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изготовление цве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ind w:left="360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, родители, дети.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курс детского рисун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«Все профессии нужны, все профессии важн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прел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Воспитатели групп, родители, дети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Здравствуй лето!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(конкурс детских рисун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ти, воспитатели</w:t>
            </w:r>
          </w:p>
        </w:tc>
      </w:tr>
    </w:tbl>
    <w:p>
      <w:pPr>
        <w:pStyle w:val="TextBody"/>
        <w:tabs>
          <w:tab w:val="clear" w:pos="720"/>
          <w:tab w:val="left" w:pos="2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2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</w:t>
      </w:r>
      <w:r>
        <w:rPr>
          <w:rFonts w:cs="Monotype Corsiva" w:ascii="Monotype Corsiva" w:hAnsi="Monotype Corsiva"/>
          <w:b/>
          <w:sz w:val="40"/>
          <w:szCs w:val="40"/>
        </w:rPr>
        <w:t>Изучение состояния и результатов деятельности</w:t>
      </w:r>
    </w:p>
    <w:p>
      <w:pPr>
        <w:pStyle w:val="TextBody"/>
        <w:tabs>
          <w:tab w:val="clear" w:pos="720"/>
          <w:tab w:val="left" w:pos="2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лан оператив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7"/>
        <w:gridCol w:w="2302"/>
        <w:gridCol w:w="34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контроля</w:t>
            </w:r>
          </w:p>
        </w:tc>
        <w:tc>
          <w:tcPr>
            <w:tcW w:w="5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е-средня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е-подготовительная груп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блюдение режима дня и организация  работы группы с учётом сезо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роведения закаливающих процед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итания в групп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заняти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наблюдений в прир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движных и спортивных игр на прогул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TextBody"/>
        <w:tabs>
          <w:tab w:val="clear" w:pos="720"/>
          <w:tab w:val="left" w:pos="298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2. Тематический контроль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Тем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sz w:val="32"/>
              </w:rPr>
              <w:t>проведен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 w:val="40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Формирование нравственных качеств, как важнейшего аспекта гражданского воспитания дошкольников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 Развитие творческих способностей детей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</w:t>
            </w:r>
            <w:r>
              <w:rPr>
                <w:sz w:val="40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Создание здоровьесберегающей среды в ДОУ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тогов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88"/>
        <w:gridCol w:w="2275"/>
      </w:tblGrid>
      <w:tr>
        <w:trPr>
          <w:trHeight w:val="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контро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sz w:val="32"/>
                <w:szCs w:val="32"/>
              </w:rPr>
              <w:t>проведения</w:t>
            </w:r>
          </w:p>
        </w:tc>
      </w:tr>
      <w:tr>
        <w:trPr>
          <w:trHeight w:val="8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детей к школе по результатам мониторинг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контроль по результатам выполнения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Heading5"/>
        <w:spacing w:before="240" w:after="12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i w:val="false"/>
          <w:sz w:val="28"/>
          <w:szCs w:val="28"/>
        </w:rPr>
        <w:t>4.</w:t>
      </w:r>
      <w:r>
        <w:rPr/>
        <w:t>Санитарно – гигиенический режим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410"/>
        <w:gridCol w:w="2785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емпературного режима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, завхоз,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к одежде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, 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режима проветр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, завхоз,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маркировки мебели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, завхоз,  медсестр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помещений и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чной гигиены работниками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сест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осмотр сотрудников, наличие медицинск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санитарно - эпидемиологических мероприятий при инфекции или эпи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демич.</w:t>
            </w:r>
          </w:p>
          <w:p>
            <w:pPr>
              <w:pStyle w:val="Normal"/>
              <w:jc w:val="center"/>
              <w:rPr/>
            </w:pPr>
            <w:r>
              <w:rPr/>
              <w:t>показания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. детским садо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</w:tbl>
    <w:p>
      <w:pPr>
        <w:pStyle w:val="Heading5"/>
        <w:keepNext w:val="true"/>
        <w:spacing w:before="0" w:after="120"/>
        <w:rPr/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5.</w:t>
      </w:r>
      <w:r>
        <w:rPr/>
        <w:t>Организация питани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вхоз, медсестра, заведующ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 медсестра, заведующ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одуктов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калорий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основных проду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ераж готовой проду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Охрана труда.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ТБ на рабочем мес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вхоз, заведующий, зам. по О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противопожарной безопас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м.по О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струкций по охране жизни и здоровья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зам.по О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авил внутреннего распоряд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кументации, планов в группа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У,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здорового психологического климата в коллекти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санэпидрежи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. заведующи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>Вопросы адап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3"/>
        <w:gridCol w:w="2604"/>
        <w:gridCol w:w="24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авайте познакомимся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- 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ое собрани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 Познай себя, как родител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едующий ДО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блюдение за детьми в период адаптации. Заполнение индивидуальной карты  ребён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ализ и  итоги адаптационного пери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 ФГ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1"/>
        <w:gridCol w:w="3385"/>
        <w:gridCol w:w="34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иагност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ультаты освоения детьми основной общеобразовательной программы дошкольного образован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, 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обследование детей,  с низким уровнем осво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й общеобразовательной программы МБДОУ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янва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музыкально – творческих способностей де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lang w:val="en-US"/>
        </w:rPr>
        <w:t xml:space="preserve">VII. </w:t>
      </w:r>
      <w:r>
        <w:rPr>
          <w:rFonts w:cs="Monotype Corsiva" w:ascii="Monotype Corsiva" w:hAnsi="Monotype Corsiva"/>
          <w:b/>
          <w:sz w:val="48"/>
          <w:szCs w:val="48"/>
        </w:rPr>
        <w:t>Работа с семьё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РАНИЯ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Задачи воспитательно - образовательной  работы на 2013 – 14 учебный год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TextBody"/>
              <w:jc w:val="center"/>
              <w:rPr/>
            </w:pPr>
            <w:r>
              <w:rPr/>
              <w:t>Степанова Г.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Скоро в школу!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и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«Наши успехи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ий,</w:t>
            </w:r>
          </w:p>
          <w:p>
            <w:pPr>
              <w:pStyle w:val="TextBody"/>
              <w:spacing w:before="0" w:after="120"/>
              <w:jc w:val="center"/>
              <w:rPr>
                <w:sz w:val="40"/>
              </w:rPr>
            </w:pPr>
            <w:r>
              <w:rPr/>
              <w:t>старший воспит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Чем полезны прививки для детей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«Учите видеть красоту природ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 Как организовать досуг или праздник дом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, родител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влечение родителей к участию в совместных выставках и праздник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дительск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TextBody"/>
        <w:jc w:val="center"/>
        <w:rPr>
          <w:sz w:val="40"/>
        </w:rPr>
      </w:pPr>
      <w:r>
        <w:rPr>
          <w:b/>
          <w:bCs/>
          <w:sz w:val="36"/>
          <w:szCs w:val="36"/>
        </w:rPr>
        <w:t>Тематика родительских собраний.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е - средняя группа.</w:t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</w:rPr>
        <w:t xml:space="preserve">     </w:t>
      </w:r>
      <w:r>
        <w:rPr>
          <w:szCs w:val="28"/>
        </w:rPr>
        <w:t>1. «</w:t>
      </w:r>
      <w:r>
        <w:rPr>
          <w:b/>
          <w:szCs w:val="28"/>
        </w:rPr>
        <w:t>Воспитание любви к родному городу и краю в детском саду и семье»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) Какое отношение  к дому, к семьи мы можем воспитать в детях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 w:val="32"/>
        </w:rPr>
        <w:t xml:space="preserve"> </w:t>
      </w:r>
      <w:r>
        <w:rPr>
          <w:szCs w:val="28"/>
        </w:rPr>
        <w:t xml:space="preserve">2. </w:t>
      </w:r>
      <w:r>
        <w:rPr>
          <w:b/>
          <w:szCs w:val="28"/>
        </w:rPr>
        <w:t>Роль игры в жизни дошкольника</w:t>
      </w:r>
    </w:p>
    <w:p>
      <w:pPr>
        <w:pStyle w:val="TextBody"/>
        <w:tabs>
          <w:tab w:val="clear" w:pos="720"/>
          <w:tab w:val="left" w:pos="4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)   Игра – это серьёзно.</w:t>
        <w:tab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Б)  Особенности развития познавательных процессов и эмоций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бёнка в игр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) Роль родителей в игровой деятельности детей дом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/>
          <w:szCs w:val="28"/>
        </w:rPr>
        <w:t xml:space="preserve">«Разноцветный мир»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А)  Художественно – эстетическое воспитание детей во 2 младшей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рупп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Б)  Умение рисовать – это умение видеть. О значении творческих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идов деятельности для развития ребёнк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) В гостях у радуги. Как выучить цвета?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- подготовительная группа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</w:rPr>
        <w:t>«На пороге школы»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А) Вот и стали мы на год взрослее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Б)  О психологической  готовности к школе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) В школу с удовольствие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/>
        </w:rPr>
        <w:t>« О детском экспериментировании».</w:t>
      </w:r>
    </w:p>
    <w:p>
      <w:pPr>
        <w:pStyle w:val="TextBody"/>
        <w:ind w:left="540" w:hanging="0"/>
        <w:jc w:val="both"/>
        <w:rPr/>
      </w:pPr>
      <w:r>
        <w:rPr/>
        <w:t xml:space="preserve">       </w:t>
      </w:r>
      <w:r>
        <w:rPr/>
        <w:t>А)  Экспериментирование – что это такое?</w:t>
      </w:r>
    </w:p>
    <w:p>
      <w:pPr>
        <w:pStyle w:val="TextBody"/>
        <w:ind w:left="540" w:hanging="0"/>
        <w:jc w:val="both"/>
        <w:rPr/>
      </w:pPr>
      <w:r>
        <w:rPr/>
        <w:t xml:space="preserve">       </w:t>
      </w:r>
      <w:r>
        <w:rPr/>
        <w:t>Б)  Лаборатория в детском саду.</w:t>
      </w:r>
    </w:p>
    <w:p>
      <w:pPr>
        <w:pStyle w:val="TextBody"/>
        <w:ind w:left="540" w:hanging="0"/>
        <w:jc w:val="both"/>
        <w:rPr/>
      </w:pPr>
      <w:r>
        <w:rPr/>
        <w:t xml:space="preserve">       </w:t>
      </w:r>
      <w:r>
        <w:rPr/>
        <w:t>В) Как организовать детское экспериментирование в домашних условиях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Волшебная сказка - оригами</w:t>
      </w:r>
      <w:r>
        <w:rPr>
          <w:szCs w:val="28"/>
        </w:rPr>
        <w:t>».</w:t>
      </w:r>
    </w:p>
    <w:p>
      <w:pPr>
        <w:pStyle w:val="TextBody"/>
        <w:spacing w:before="0" w:after="0"/>
        <w:ind w:left="51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Что такое оригами?</w:t>
      </w:r>
    </w:p>
    <w:p>
      <w:pPr>
        <w:pStyle w:val="TextBody"/>
        <w:spacing w:before="0" w:after="0"/>
        <w:ind w:left="51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Влияние искусства оригами на развитие ребёнка.</w:t>
      </w:r>
    </w:p>
    <w:p>
      <w:pPr>
        <w:pStyle w:val="TextBody"/>
        <w:spacing w:before="0" w:after="0"/>
        <w:ind w:left="51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Творческая мастерская «Живая бумага» (выполнение поделок в технике оригами)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40" w:hanging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lang w:val="en-US"/>
        </w:rPr>
        <w:t xml:space="preserve">VIII. </w:t>
      </w:r>
      <w:r>
        <w:rPr>
          <w:rFonts w:cs="Monotype Corsiva" w:ascii="Monotype Corsiva" w:hAnsi="Monotype Corsiva"/>
          <w:b/>
          <w:sz w:val="44"/>
          <w:szCs w:val="44"/>
        </w:rPr>
        <w:t>Работа по преемстве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етского сада и школ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заимодействия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ежду МБДОУ  детский сад № 5 «Малыш»</w:t>
      </w:r>
    </w:p>
    <w:p>
      <w:pPr>
        <w:pStyle w:val="Normal"/>
        <w:widowControl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и школой № 12 г. Пушкино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03"/>
        <w:gridCol w:w="2434"/>
        <w:gridCol w:w="1418"/>
        <w:gridCol w:w="2374"/>
      </w:tblGrid>
      <w:tr>
        <w:trPr>
          <w:trHeight w:val="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День знаний» -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аздник, посвящённый началу учебного года</w:t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Экскурсия по школе ( библиотека, класс, физкультурный и актовый залы, компьютерный класс и т.д.)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«Прощание с букварём» -праздник в школе с участием детей подготовительной группы и первокласс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олодцы - удальцы» - спортивный праздник с участием первокласс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ДОУ в концерте, посвященном 8 марта для учителей школы № 1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степенная адаптация детей к школьной жизни, формирование социальной позиции будущих школьников, выработка стиля взаимодействия детей и взрос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уч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szCs w:val="28"/>
              </w:rPr>
              <w:t>Взаимодействие с педагогами школ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заимопосещения педагогами МДОУ и учителями школы воспитательно – образовательного процесса в д/с и шк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стие учителей начальных классов в педагогическом совете МДОУ «Интеллектуальные игры как средство развития творческих способностей детей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тоговые занятия для учителей начальных классов в подготовительных группа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речи» - подготовит. –  «ФЭМП» - подгот. групп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40"/>
              <w:rPr/>
            </w:pPr>
            <w:r>
              <w:rPr>
                <w:szCs w:val="28"/>
              </w:rPr>
              <w:t>Установление связей и взаимодействия  МБДОУ и начальной школы, знакомство с формами и методами обучения, обеспечение преемственности в содержании процесса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Мильдзихова Л.А..</w:t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гностика.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szCs w:val="28"/>
              </w:rPr>
              <w:t>Диагностика развития детей, поступающих в школу: «Психологическая готовность детей 6 лет к учебной деятельности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>
                <w:szCs w:val="28"/>
              </w:rPr>
              <w:t>Выявление психологической готовности выпускников ДОУ к обучению в началь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ь</w:t>
            </w:r>
          </w:p>
        </w:tc>
      </w:tr>
      <w:tr>
        <w:trPr>
          <w:trHeight w:val="4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для родителей: «Роль семьи в подготовке детей к школе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рекомендаций для родителей «Что должен знать и уметь ребёнок при поступлении в 1 –ый класс!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ые занятия для родителей в подготовительной групп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мощь родителям в разрешении проблем по подготовке детей к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Е.В.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>.</w:t>
      </w:r>
      <w:r>
        <w:rPr>
          <w:rFonts w:cs="Monotype Corsiva" w:ascii="Monotype Corsiva" w:hAnsi="Monotype Corsiva"/>
          <w:sz w:val="44"/>
          <w:szCs w:val="44"/>
        </w:rPr>
        <w:t>Административно – хозяйственная работ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изводственные совещания, планёр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Повестка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. Укрепление производственной и трудовой дисциплины с целью обеспечения безопасности детей и сотрудников  </w:t>
            </w:r>
          </w:p>
          <w:p>
            <w:pPr>
              <w:pStyle w:val="TextBody"/>
              <w:rPr/>
            </w:pPr>
            <w:r>
              <w:rPr/>
              <w:t>2.Утверждение графиков работы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Информация о курсах повышения квалификации в 2013 – 14 уч.го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едующая ДОУ  Степанова Г.А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Особенности работы коллектива ДОУ в зимних условиях. Подготовка детского сада к зиме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. Положение о смотре «Зимняя сказка». Планы оформления зимних участк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TextBody"/>
              <w:jc w:val="center"/>
              <w:rPr/>
            </w:pPr>
            <w:r>
              <w:rPr/>
              <w:t>Завхоз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Оздоровительная работа и медицинский контроль за физическим развитием детей в весенний период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 Подведение итогов смотра- конкурса «Снежная сказка». 3.Утверждение графика отпусков на 2013 го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и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.Информация об участии сотрудников и родителей в апрельских субботника по  благоустройству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рритории ДО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.Инструктаж об охране жизни и здоровья дет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1.Особенности летне- оздоровительной работы  и её организация в МДОУ.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Заведующий  ДОУ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ланёрки проводятся еженедельно по текущим вопросам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е инструктаж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храна труда                                        1 раз в полгода, при приёме  на работ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жарная безопасность                      2 раза в год, в предпраздничные дни, при приёме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а работу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титеррор и ЧС                                 ежедневно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szCs w:val="28"/>
        </w:rPr>
        <w:t>Охрана жизни и здоровья детей          2 раза в год, при  приёме на работ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96"/>
        <w:gridCol w:w="2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нить уличное  огражд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(одна сторо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глубленный косметический ремонт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мещений детского сада и фасада зд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нить покрытие крыш веран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полнить запас мягкого инвентаря и постельных принадлежнос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стелянша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нить окна в спальне старше - подготовительной групп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обрести информационные стенды по ПДД, ОБЖ,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обрести раздевальные шкафы для персон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влечь родителей к пополнению групп игровым и дидактическим материало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спользовать помощь родителей в благоустройстве территории ДОУ в сезонные периоды г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.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</w:tc>
      </w:tr>
    </w:tbl>
    <w:p>
      <w:pPr>
        <w:pStyle w:val="Normal"/>
        <w:ind w:right="28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.</w:t>
      </w:r>
      <w:r>
        <w:rPr>
          <w:rFonts w:cs="Monotype Corsiva" w:ascii="Monotype Corsiva" w:hAnsi="Monotype Corsiva"/>
          <w:sz w:val="40"/>
          <w:szCs w:val="40"/>
        </w:rPr>
        <w:t xml:space="preserve"> Медицинская рабо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а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сти в медицинский кабинет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 лампы для кварцевания помещ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ь документы и оборудование для лицензирования медицинского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чебно – профилактиче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для воспитателе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Требования СанПина к санитарному содержанию помещений и дезинфекцион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заболеваем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информационных листков об инфекционных заболеваниях в уголк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сестра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санэпидрежим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 за детьми, состоящими на диспансерном уч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минизация пищ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крининг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ублённый осмотр детей врачами-специалистам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сестра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закаливающих процеду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, медсестр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240" w:after="120"/>
        <w:rPr/>
      </w:pPr>
      <w:r>
        <w:rPr>
          <w:i w:val="false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Противоэпидемические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 за приёмом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ос родителей о состоянии здоровья детей после длительного отсут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гая изоляция заболевш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людение правил дезинфек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труд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санэпидрежим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труд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нпросветработа с родителями и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, медсестра,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гое проведение профилактических приви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ч, медсест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льтура питани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режима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к сервировке сто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иёму пищ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ные периоды приёма пищи (завтрак, обед, полдник, уж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,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ультуры ед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ое полоскание р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педагога в организации пит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дежур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</w:tbl>
    <w:p>
      <w:pPr>
        <w:pStyle w:val="Heading5"/>
        <w:spacing w:before="240" w:after="120"/>
        <w:rPr/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t>Режим дн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иёма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ежимных моментов в соответствии с требованиями программы, возраста, сезо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норм учебной нагрузки на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утренней гимнасти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условия организации с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пробуждения в системе физкультурно-оздоровительной работы групп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закаливания групп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Heading5"/>
        <w:keepNext w:val="true"/>
        <w:spacing w:before="0" w:after="1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</w:t>
      </w:r>
      <w:r>
        <w:rPr>
          <w:i w:val="false"/>
          <w:color w:val="0000FF"/>
          <w:sz w:val="24"/>
          <w:szCs w:val="28"/>
        </w:rPr>
        <w:t xml:space="preserve"> </w:t>
      </w:r>
      <w:r>
        <w:rPr>
          <w:i w:val="false"/>
          <w:sz w:val="24"/>
          <w:szCs w:val="28"/>
        </w:rPr>
        <w:t>Двигательный режим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ый режим группы; формы работы, время двигательной активности в течение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НОД по физической культур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одвижных игр в режиме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дос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ей здоров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воспитатели, медсестра 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оценка двигательной активности детей в каждой возрастной группе ДОУ (время по режиму), объём двигательной активности, интенсив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Heading5"/>
        <w:spacing w:before="240" w:after="120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/>
        <w:t xml:space="preserve">   </w:t>
      </w:r>
      <w:r>
        <w:rPr/>
        <w:t>Охрана жизни и здоровья детей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9"/>
        <w:gridCol w:w="2160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е 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здоровительной работы по результатам и осмотр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ДОУ, 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назначе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ий режим каждой возрастн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двигательного режима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безопасност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ач педиатр ________________С.В.Юдин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/>
        <w:t xml:space="preserve"> </w:t>
      </w:r>
      <w:r>
        <w:rPr>
          <w:b/>
        </w:rPr>
        <w:t>Заведующая МДОУ № 5 «Малыш» _______________Степанова Г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851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8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3:00Z</dcterms:created>
  <dc:creator>Дария</dc:creator>
  <dc:description/>
  <cp:keywords/>
  <dc:language>en-US</dc:language>
  <cp:lastModifiedBy>user</cp:lastModifiedBy>
  <cp:lastPrinted>2013-09-25T09:18:00Z</cp:lastPrinted>
  <dcterms:modified xsi:type="dcterms:W3CDTF">2013-11-02T08:13:00Z</dcterms:modified>
  <cp:revision>13</cp:revision>
  <dc:subject/>
  <dc:title>годовой план</dc:title>
</cp:coreProperties>
</file>